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CMSC 411  Midterm Exam     F20                        name_________________________________</w:t>
      </w:r>
    </w:p>
    <w:p>
      <w:pPr>
        <w:pStyle w:val="Heading1"/>
        <w:rPr/>
      </w:pPr>
      <w:r>
        <w:rPr/>
        <w:t>open book, open note                                                       print your name</w:t>
      </w:r>
    </w:p>
    <w:p>
      <w:pPr>
        <w:pStyle w:val="Normal"/>
        <w:rPr/>
      </w:pPr>
      <w:r>
        <w:rPr>
          <w:sz w:val="24"/>
        </w:rPr>
        <w:t>Multiple choice, type  x   after your choice  a)  b)  c) …  Choose closest if not exact.</w:t>
      </w:r>
    </w:p>
    <w:p>
      <w:pPr>
        <w:pStyle w:val="Normal"/>
        <w:rPr>
          <w:sz w:val="24"/>
        </w:rPr>
      </w:pPr>
      <w:r>
        <w:rPr>
          <w:sz w:val="24"/>
        </w:rPr>
        <w:t>Answer all questions with exactly one choice (zero, two or more is automatically wrong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ter edit,  submit  cs411  midterm  midterm33c.d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Q1: A 334MHz clock has a period of</w:t>
      </w:r>
    </w:p>
    <w:p>
      <w:pPr>
        <w:pStyle w:val="Normal"/>
        <w:rPr>
          <w:sz w:val="24"/>
        </w:rPr>
      </w:pPr>
      <w:r>
        <w:rPr>
          <w:sz w:val="24"/>
        </w:rPr>
        <w:t>a)   .3ns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3ns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30ps</w:t>
      </w:r>
    </w:p>
    <w:p>
      <w:pPr>
        <w:pStyle w:val="Normal"/>
        <w:numPr>
          <w:ilvl w:val="0"/>
          <w:numId w:val="38"/>
        </w:numPr>
        <w:rPr>
          <w:sz w:val="24"/>
        </w:rPr>
      </w:pPr>
      <w:r>
        <w:rPr>
          <w:sz w:val="24"/>
        </w:rPr>
        <w:t>300p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2: What is the average CPI, Clocks Per Instruction, for the following data table</w:t>
      </w:r>
    </w:p>
    <w:tbl>
      <w:tblPr>
        <w:tblW w:w="6270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016"/>
        <w:gridCol w:w="213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 form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clock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% usag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 form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clock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% usag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   form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clock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% usage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form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clock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 usage</w:t>
            </w:r>
          </w:p>
        </w:tc>
      </w:tr>
    </w:tbl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3.0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3.2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3.3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3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3: What is the speed up, using Amdhal’s Law, of a machine where 50% of the</w:t>
      </w:r>
    </w:p>
    <w:p>
      <w:pPr>
        <w:pStyle w:val="Normal"/>
        <w:rPr>
          <w:sz w:val="24"/>
        </w:rPr>
      </w:pPr>
      <w:r>
        <w:rPr>
          <w:sz w:val="24"/>
        </w:rPr>
        <w:t>execution time is reduced by a factor of 3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1.25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1.36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1.5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4: What is the MIPS rating of a computer with an average CPI of 2 and</w:t>
      </w:r>
    </w:p>
    <w:p>
      <w:pPr>
        <w:pStyle w:val="Normal"/>
        <w:rPr>
          <w:sz w:val="24"/>
        </w:rPr>
      </w:pPr>
      <w:r>
        <w:rPr>
          <w:sz w:val="24"/>
        </w:rPr>
        <w:t>a clock frequency of 800 MHz.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200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400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800</w:t>
      </w:r>
    </w:p>
    <w:p>
      <w:pPr>
        <w:pStyle w:val="Normal"/>
        <w:numPr>
          <w:ilvl w:val="0"/>
          <w:numId w:val="35"/>
        </w:numPr>
        <w:rPr>
          <w:sz w:val="24"/>
        </w:rPr>
      </w:pPr>
      <w:r>
        <w:rPr>
          <w:sz w:val="24"/>
        </w:rPr>
        <w:t>16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5: Which VHDL statement produces a clock that is 100 MHz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clk &lt;= not clk after 5 ns;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clk &lt;= ‘0’ when clk’event and clk=’1’;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clk &lt;= not clk after 10 ns;</w:t>
      </w:r>
    </w:p>
    <w:p>
      <w:pPr>
        <w:pStyle w:val="Normal"/>
        <w:numPr>
          <w:ilvl w:val="0"/>
          <w:numId w:val="36"/>
        </w:numPr>
        <w:rPr>
          <w:sz w:val="24"/>
        </w:rPr>
      </w:pPr>
      <w:r>
        <w:rPr>
          <w:sz w:val="24"/>
        </w:rPr>
        <w:t>clk &lt;= clk + 5 ns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Q6: “open” is a reserved word in VHDL.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0"/>
          <w:numId w:val="37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ind w:left="648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80" w:right="0" w:firstLine="720"/>
        <w:rPr>
          <w:sz w:val="24"/>
        </w:rPr>
      </w:pPr>
      <w:r>
        <w:rPr>
          <w:sz w:val="24"/>
        </w:rPr>
        <w:t>1  of  7</w:t>
      </w:r>
    </w:p>
    <w:p>
      <w:pPr>
        <w:pStyle w:val="Normal"/>
        <w:rPr/>
      </w:pPr>
      <w:r>
        <w:rPr>
          <w:sz w:val="24"/>
        </w:rPr>
        <w:t>Q7: The ones complement difference of  the ones complement numbers 101010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000111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is</w:t>
      </w:r>
    </w:p>
    <w:p>
      <w:pPr>
        <w:pStyle w:val="Normal"/>
        <w:rPr/>
      </w:pPr>
      <w:r>
        <w:rPr>
          <w:sz w:val="24"/>
        </w:rPr>
        <w:t>a)  010110</w:t>
      </w:r>
      <w:r>
        <w:rPr>
          <w:sz w:val="24"/>
          <w:vertAlign w:val="subscript"/>
        </w:rPr>
        <w:t>2</w:t>
      </w:r>
    </w:p>
    <w:p>
      <w:pPr>
        <w:pStyle w:val="Normal"/>
        <w:rPr/>
      </w:pPr>
      <w:r>
        <w:rPr>
          <w:sz w:val="24"/>
        </w:rPr>
        <w:t>b)  100011</w:t>
      </w:r>
      <w:r>
        <w:rPr>
          <w:sz w:val="24"/>
          <w:vertAlign w:val="subscript"/>
        </w:rPr>
        <w:t>2</w:t>
      </w:r>
    </w:p>
    <w:p>
      <w:pPr>
        <w:pStyle w:val="Normal"/>
        <w:rPr/>
      </w:pPr>
      <w:r>
        <w:rPr>
          <w:sz w:val="24"/>
        </w:rPr>
        <w:t>c)  110001</w:t>
      </w:r>
      <w:r>
        <w:rPr>
          <w:sz w:val="24"/>
          <w:vertAlign w:val="subscript"/>
        </w:rPr>
        <w:t>2</w:t>
      </w:r>
    </w:p>
    <w:p>
      <w:pPr>
        <w:pStyle w:val="Normal"/>
        <w:rPr/>
      </w:pPr>
      <w:r>
        <w:rPr>
          <w:sz w:val="24"/>
        </w:rPr>
        <w:t>d)  110110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8: A subtraction, X-Y, is performed in twos complement using a hardware adder using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X added to the ones complement of Y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X subtracted from the ones complement of Y with carry in set to 1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ne’s complement of Y added to X with carry in set to 1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9: A microprogram controller is typically characterized by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having a branch instruction in every instruction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instruction length that is economized to a few bits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executing an instruction every clock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10: Comparing two computers A and B, from different manufacturers that sell for about the same pri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l benchmarks should run close to the same time on both computer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ll benchmarks should run faster on either computer A or computer B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re will be some benchmark that runs faster on computer A and a different benchmark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that runs faster on computer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11: When attempting to determine which computer has a faster CPU for you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do not let the benchmark start before midnight and end after midnight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try to have only the benchmark program running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run benchmarks similar to programs you use</w:t>
      </w:r>
    </w:p>
    <w:p>
      <w:pPr>
        <w:pStyle w:val="Normal"/>
        <w:numPr>
          <w:ilvl w:val="0"/>
          <w:numId w:val="30"/>
        </w:numPr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12: When comparing two computers, if one computer runs faster on all the SPEC integer benchmarks then it will run faster on all the SPEC floating point benchmark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13: On the same computer, running a set of benchmarks will give the same results for various operating systems such as Microsoft Windows and Linux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14: It is possible for a dual core processor to take more time running two programs simultaneously, one in each core, than the time to run the two programs sequentially.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80" w:right="0" w:firstLine="720"/>
        <w:rPr>
          <w:sz w:val="24"/>
        </w:rPr>
      </w:pPr>
      <w:r>
        <w:rPr>
          <w:sz w:val="24"/>
        </w:rPr>
        <w:t>2 of 7</w:t>
      </w:r>
    </w:p>
    <w:p>
      <w:pPr>
        <w:pStyle w:val="Normal"/>
        <w:rPr>
          <w:sz w:val="24"/>
        </w:rPr>
      </w:pPr>
      <w:r>
        <w:rPr>
          <w:sz w:val="24"/>
        </w:rPr>
        <w:t>Q15. A barrel shifter can be built using multiplexors. The example shown in lecture could shift from zero places to 31 places using a five bit shift count. The bit one of the shift count controlled multiplexors that shifted the inpu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ero or 1 pla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ero or 2 plac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ero or 8 plac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ero or  16 pla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16: When the arithmetic unit does a divide, the arithmetic unit must know the location of the binary point in the divisor and the dividend.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numPr>
          <w:ilvl w:val="0"/>
          <w:numId w:val="32"/>
        </w:numPr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17: A CPU with sequential multiply rather than parallel multiply will need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more area on the chip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many more gates in the CPU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less power consumption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18: A CPU is called a  64 bit CPU   because it ha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64 bit floating point register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64 bit registers for integer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64 bit data path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64 bit memory b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19: A simple parallel multiplier that multiplies 32 bits times 32 bits would normally requir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28 gate tim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6 clock tim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64 clock tim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024 gate ti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20: Multiplying 32 bits by 32 bits produces a product of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32 bits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33 bits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63 bits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64 b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21: Dividing 127 bits by 64 bits produces a remainder of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32 bits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33 bits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63 bits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64 b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3  of  7</w:t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Data for the next four floating point ques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value of floating point X is   0.11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* 2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   normalized</w:t>
      </w:r>
    </w:p>
    <w:p>
      <w:pPr>
        <w:pStyle w:val="Normal"/>
        <w:rPr/>
      </w:pPr>
      <w:r>
        <w:rPr>
          <w:sz w:val="24"/>
        </w:rPr>
        <w:t>The value of floating point Y is   0.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* 2</w:t>
      </w:r>
      <w:r>
        <w:rPr>
          <w:sz w:val="24"/>
          <w:vertAlign w:val="superscript"/>
        </w:rPr>
        <w:t>13</w:t>
      </w:r>
      <w:r>
        <w:rPr>
          <w:sz w:val="24"/>
        </w:rPr>
        <w:t xml:space="preserve">    normalized</w:t>
      </w:r>
    </w:p>
    <w:p>
      <w:pPr>
        <w:pStyle w:val="Normal"/>
        <w:rPr>
          <w:sz w:val="24"/>
        </w:rPr>
      </w:pPr>
      <w:r>
        <w:rPr>
          <w:sz w:val="24"/>
        </w:rPr>
        <w:t>e.g. Y  has a fraction equal to 0.5  and an exponent of 2 equal to 13</w:t>
      </w:r>
    </w:p>
    <w:p>
      <w:pPr>
        <w:pStyle w:val="Normal"/>
        <w:rPr/>
      </w:pPr>
      <w:r>
        <w:rPr>
          <w:sz w:val="24"/>
        </w:rPr>
        <w:t>A normalized floating point has a fraction  0.11111111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>&gt; f ≥ 0.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and an exponent of base 2.</w:t>
      </w:r>
    </w:p>
    <w:p>
      <w:pPr>
        <w:pStyle w:val="Normal"/>
        <w:rPr>
          <w:sz w:val="24"/>
        </w:rPr>
      </w:pPr>
      <w:r>
        <w:rPr>
          <w:sz w:val="24"/>
        </w:rPr>
        <w:t xml:space="preserve">All operations normalize their results. All fractions are binary. All exponents are decimal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Q22: What is the value of  0.1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* 2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?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6.0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8.0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10.0</w:t>
      </w:r>
    </w:p>
    <w:p>
      <w:pPr>
        <w:pStyle w:val="Normal"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12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Q23: What is the normalized representation of  0.0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?</w:t>
      </w:r>
    </w:p>
    <w:p>
      <w:pPr>
        <w:pStyle w:val="Normal"/>
        <w:rPr/>
      </w:pPr>
      <w:r>
        <w:rPr>
          <w:sz w:val="24"/>
          <w:szCs w:val="24"/>
        </w:rPr>
        <w:t>a)   fraction = 0.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exponent = -1</w:t>
      </w:r>
    </w:p>
    <w:p>
      <w:pPr>
        <w:pStyle w:val="Normal"/>
        <w:rPr/>
      </w:pPr>
      <w:r>
        <w:rPr>
          <w:sz w:val="24"/>
          <w:szCs w:val="24"/>
        </w:rPr>
        <w:t>b)   fraction = 0.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exponent = -2</w:t>
      </w:r>
    </w:p>
    <w:p>
      <w:pPr>
        <w:pStyle w:val="Normal"/>
        <w:rPr/>
      </w:pPr>
      <w:r>
        <w:rPr>
          <w:sz w:val="24"/>
          <w:szCs w:val="24"/>
        </w:rPr>
        <w:t>c)   fraction = 0.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exponent = -3</w:t>
      </w:r>
    </w:p>
    <w:p>
      <w:pPr>
        <w:pStyle w:val="Normal"/>
        <w:rPr/>
      </w:pPr>
      <w:r>
        <w:rPr>
          <w:sz w:val="24"/>
          <w:szCs w:val="24"/>
        </w:rPr>
        <w:t>d)   fraction = 1.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exponent = -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Q24: What is the sum of X plus Y, (X+Y) as a normalized floating point number?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fraction =  1.0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    exponent = 15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fraction =  0.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    exponent = 16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fraction =  0.11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exponent = 15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fraction =  0.11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exponent = 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25: What is the difference of X minus Y, (X-Y), as a normalized floating point number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raction =  0.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    exponent = 15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raction =  0.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    exponent = 14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raction =  0.110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exponent = 16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fraction =  0.110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exponent =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26: What is the product of X times Y, (X*Y), as a normalized floating point number?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</w:rPr>
        <w:t>fraction =  0.11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 exponent = 29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</w:rPr>
        <w:t>fraction =  0.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     exponent = 29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</w:rPr>
        <w:t>fraction =  0.11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 exponent = 28</w:t>
      </w:r>
    </w:p>
    <w:p>
      <w:pPr>
        <w:pStyle w:val="Normal"/>
        <w:numPr>
          <w:ilvl w:val="0"/>
          <w:numId w:val="34"/>
        </w:numPr>
        <w:rPr/>
      </w:pPr>
      <w:r>
        <w:rPr>
          <w:sz w:val="24"/>
        </w:rPr>
        <w:t>fraction =  0.11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 exponent = 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27 What is the value of X divided by Y, (X/Y) as a normalized floating point number?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</w:rPr>
        <w:t>fraction =   0.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    exponent = 1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</w:rPr>
        <w:t>fraction =   0.11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exponent = 3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</w:rPr>
        <w:t>fraction =   0.11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exponent = 2</w:t>
      </w:r>
    </w:p>
    <w:p>
      <w:pPr>
        <w:pStyle w:val="Normal"/>
        <w:numPr>
          <w:ilvl w:val="0"/>
          <w:numId w:val="39"/>
        </w:numPr>
        <w:rPr/>
      </w:pPr>
      <w:r>
        <w:rPr>
          <w:sz w:val="24"/>
        </w:rPr>
        <w:t>fraction =   0.111</w:t>
      </w:r>
      <w:r>
        <w:rPr>
          <w:sz w:val="24"/>
          <w:szCs w:val="24"/>
          <w:vertAlign w:val="subscript"/>
        </w:rPr>
        <w:t>2</w:t>
      </w:r>
      <w:r>
        <w:rPr>
          <w:sz w:val="24"/>
        </w:rPr>
        <w:t xml:space="preserve">   exponent =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4  of 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28: Machine X has a 0.5GHz clock and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type                   CPI                       count </w:t>
      </w:r>
    </w:p>
    <w:tbl>
      <w:tblPr>
        <w:tblW w:w="5280" w:type="dxa"/>
        <w:jc w:val="left"/>
        <w:tblInd w:w="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56"/>
        <w:gridCol w:w="204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  format       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50 instructions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form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00 instruction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What is the MIPS, Million Instructions Per Second, for machine X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100      answers are approximate, choose closest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125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133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1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29: Machine Y has a 2GHz clock and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type                   CPI                       count</w:t>
      </w:r>
    </w:p>
    <w:tbl>
      <w:tblPr>
        <w:tblW w:w="5280" w:type="dxa"/>
        <w:jc w:val="left"/>
        <w:tblInd w:w="1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656"/>
        <w:gridCol w:w="2040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  form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0 instructions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forma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 instruction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pproximately how many micro-seconds does it take Machine Y to execute 10000 instructions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5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8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13</w:t>
      </w:r>
    </w:p>
    <w:p>
      <w:pPr>
        <w:pStyle w:val="Normal"/>
        <w:rPr>
          <w:sz w:val="24"/>
        </w:rPr>
      </w:pPr>
      <w:r>
        <w:rPr>
          <w:sz w:val="24"/>
        </w:rPr>
        <w:t>d)  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30: We want to speed up machine X.  Which will give improvement to machine X: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ecrease the number of clocks to do a R format instruction to 1 clocks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reduce the number of clocks to do a M format instruction to 2 clocks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increase the clock speed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31: In digital circuitry, storage elements are usually clocked.</w:t>
      </w:r>
    </w:p>
    <w:p>
      <w:pPr>
        <w:pStyle w:val="Normal"/>
        <w:rPr>
          <w:sz w:val="24"/>
        </w:rPr>
      </w:pPr>
      <w:r>
        <w:rPr>
          <w:sz w:val="24"/>
        </w:rPr>
        <w:t>Between clocked storage elements is typically found: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combinational logic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flip flops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registers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just wi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32: What is the decimal value of this twos complement four-bit number   1010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-2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-3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-4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-5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-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33: When benchmarking some code that takes very little time, use</w:t>
      </w:r>
    </w:p>
    <w:p>
      <w:pPr>
        <w:pStyle w:val="Normal"/>
        <w:rPr>
          <w:sz w:val="24"/>
        </w:rPr>
      </w:pPr>
      <w:r>
        <w:rPr>
          <w:sz w:val="24"/>
        </w:rPr>
        <w:t>the benchmarking technique: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long measurement time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double difference method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repeat the benchmark many times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run more than 24 h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0" w:right="0" w:hanging="0"/>
        <w:rPr/>
      </w:pPr>
      <w:r>
        <w:rPr>
          <w:sz w:val="24"/>
        </w:rPr>
        <w:t xml:space="preserve"> </w:t>
      </w:r>
      <w:r>
        <w:rPr>
          <w:sz w:val="24"/>
        </w:rPr>
        <w:t>5  of  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Enter answers on next pa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ircuits, VHDL statements and truth tables are for the questions be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5481955" cy="1188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26" r="-49" b="-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Circuit A                         Circuit B                                      Circuit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HDL 1        d &lt;= (not a and b) or not c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HDL 2        d &lt;= a when c=’1’ else b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HDL 3        d &lt;=  not (a or b) and c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ruth tables: inputs a, b, c and output 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table X                                        Ttable Y                               Ttable 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a b c | d            a b c | d          a b c | d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------+--            ------+--          ------+--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0 0 0 | 0            0 0 0 | 1</w:t>
        <w:tab/>
        <w:t xml:space="preserve">     0 0 0 | 0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0 0 1 | 0            0 0 1 | 0          0 0 1 | 1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0 1 0 | 1            0 1 0 | 1          0 1 0 | 0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0 1 1 | 0            0 1 1 | 1          0 1 1 | 0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1 0 0 | 0            1 0 0 | 1          1 0 0 | 0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1 0 1 | 1            1 0 1 | 0          1 0 1 | 0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1 1 0 | 1            1 1 0 | 1          1 1 0 | 0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1 1 1 | 1            1 1 1 | 0          1 1 1 | 0</w:t>
      </w:r>
    </w:p>
    <w:p>
      <w:pPr>
        <w:pStyle w:val="Normal"/>
        <w:ind w:left="5760" w:right="0" w:firstLine="72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ind w:left="5760" w:right="0" w:firstLine="72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ind w:left="5760" w:right="0" w:firstLine="72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ind w:left="5760" w:right="0" w:firstLine="72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ind w:left="5760" w:right="0" w:firstLine="720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ind w:left="5760" w:right="0" w:firstLine="720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</w:t>
      </w:r>
      <w:r>
        <w:rPr>
          <w:rFonts w:cs="Courier;Courier New" w:ascii="Courier;Courier New" w:hAnsi="Courier;Courier New"/>
          <w:sz w:val="24"/>
        </w:rPr>
        <w:t>6 of 7</w:t>
      </w:r>
    </w:p>
    <w:p>
      <w:pPr>
        <w:pStyle w:val="Normal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Q34: Circuit B can be represented by  VHDL statement? 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VHDL 1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VHDL 2</w:t>
      </w:r>
    </w:p>
    <w:p>
      <w:pPr>
        <w:pStyle w:val="Normal"/>
        <w:numPr>
          <w:ilvl w:val="0"/>
          <w:numId w:val="31"/>
        </w:numPr>
        <w:rPr>
          <w:sz w:val="24"/>
        </w:rPr>
      </w:pPr>
      <w:r>
        <w:rPr>
          <w:sz w:val="24"/>
        </w:rPr>
        <w:t>VHDL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35: Circuit C can be represented by  VHDL statement?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VHDL 1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VHDL 2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VHDL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Q36: Circuit A is represented by truth table, Ttable?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Ttable X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Ttable Y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Ttable 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37:  Circuit B is represented by truth table, Ttable?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Ttable X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Ttable Y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Ttable 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38: VHDL statement VHDL 2  is represented by truth table, Ttable?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Ttable X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Ttable Y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Ttable 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39: Use Amdhal’s law to determine the speedup when the time for 300 instructions is reduced by a factor of 4, the time for 250 instructions is reduced by a factor of  2  and</w:t>
      </w:r>
    </w:p>
    <w:p>
      <w:pPr>
        <w:pStyle w:val="Normal"/>
        <w:rPr>
          <w:sz w:val="24"/>
        </w:rPr>
      </w:pPr>
      <w:r>
        <w:rPr>
          <w:sz w:val="24"/>
        </w:rPr>
        <w:t>the remaining 100 instructions are unchanged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1.17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2.17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2.7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1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40: The one’s complement sum of  the ones’s complement numbers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101011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+  001111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 is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100011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111010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000101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111100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Q41The unsigned product of the unsigned numbers   010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* 011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is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0110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011000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001100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000110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  <w:t>end of ex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480" w:right="0" w:firstLine="720"/>
        <w:rPr>
          <w:sz w:val="24"/>
        </w:rPr>
      </w:pPr>
      <w:r>
        <w:rPr>
          <w:sz w:val="24"/>
        </w:rPr>
        <w:t>7 of  7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4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2520" w:hanging="25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576" w:hanging="576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576" w:hanging="576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88"/>
        </w:tabs>
        <w:ind w:left="360" w:hanging="360"/>
      </w:pPr>
      <w:rPr>
        <w:sz w:val="24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576" w:hanging="576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432"/>
        </w:tabs>
        <w:ind w:left="720" w:hanging="720"/>
      </w:pPr>
      <w:rPr/>
    </w:lvl>
  </w:abstractNum>
  <w:abstractNum w:abstractNumId="38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cs="Times New Roman"/>
      <w:sz w:val="24"/>
      <w:szCs w:val="24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sz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sz w:val="24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24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sz w:val="24"/>
    </w:rPr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DejaVu Sans;Verdan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Verdan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2:41:00Z</dcterms:created>
  <dc:creator>Jon Squire</dc:creator>
  <dc:description/>
  <dc:language>en-US</dc:language>
  <cp:lastModifiedBy>Jon Squire</cp:lastModifiedBy>
  <cp:lastPrinted>1995-11-21T17:41:00Z</cp:lastPrinted>
  <dcterms:modified xsi:type="dcterms:W3CDTF">2020-08-28T17:29:27Z</dcterms:modified>
  <cp:revision>4</cp:revision>
  <dc:subject/>
  <dc:title>CMSC 411  Midterm Exam                          name________________________________</dc:title>
</cp:coreProperties>
</file>