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CMSC 411  Midterm Exam     F20                        name_________________________________</w:t>
      </w:r>
    </w:p>
    <w:p>
      <w:pPr>
        <w:pStyle w:val="Heading1"/>
        <w:rPr/>
      </w:pPr>
      <w:r>
        <w:rPr/>
        <w:t>open book, open note                                                       print your name</w:t>
      </w:r>
    </w:p>
    <w:p>
      <w:pPr>
        <w:pStyle w:val="Normal"/>
        <w:rPr/>
      </w:pPr>
      <w:r>
        <w:rPr>
          <w:sz w:val="24"/>
        </w:rPr>
        <w:t>Multiple choice, type  x   after your choice a)  b)  c) …  Choose closest if not exact.</w:t>
      </w:r>
    </w:p>
    <w:p>
      <w:pPr>
        <w:pStyle w:val="Normal"/>
        <w:rPr>
          <w:sz w:val="24"/>
        </w:rPr>
      </w:pPr>
      <w:r>
        <w:rPr>
          <w:sz w:val="24"/>
        </w:rPr>
        <w:t>Answer all questions with exactly one choice (zero, two or more is automatically wro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fter edit,  submit  cs411  midterm  midterm33b.do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: A 3.4GHz clock has a period of</w:t>
      </w:r>
    </w:p>
    <w:p>
      <w:pPr>
        <w:pStyle w:val="Normal"/>
        <w:rPr>
          <w:sz w:val="24"/>
        </w:rPr>
      </w:pPr>
      <w:r>
        <w:rPr>
          <w:sz w:val="24"/>
        </w:rPr>
        <w:t>a)   .33ns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3ns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30ps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300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: What is the average CPI, Clocks Per Instruction, for the following data table</w:t>
      </w:r>
    </w:p>
    <w:tbl>
      <w:tblPr>
        <w:tblW w:w="629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16"/>
        <w:gridCol w:w="215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loc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cloc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 usage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6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4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: What is the speed up, using Amdhal’s Law, of a machine where 40% of the</w:t>
      </w:r>
    </w:p>
    <w:p>
      <w:pPr>
        <w:pStyle w:val="Normal"/>
        <w:rPr>
          <w:sz w:val="24"/>
        </w:rPr>
      </w:pPr>
      <w:r>
        <w:rPr>
          <w:sz w:val="24"/>
        </w:rPr>
        <w:t>execution time is reduced by a factor of 3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2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3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: What is the MIPS rating of a computer with an average CPI of 4 and</w:t>
      </w:r>
    </w:p>
    <w:p>
      <w:pPr>
        <w:pStyle w:val="Normal"/>
        <w:rPr>
          <w:sz w:val="24"/>
        </w:rPr>
      </w:pPr>
      <w:r>
        <w:rPr>
          <w:sz w:val="24"/>
        </w:rPr>
        <w:t>a clock frequency of 1.6 GHz.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200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400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800</w:t>
      </w:r>
    </w:p>
    <w:p>
      <w:pPr>
        <w:pStyle w:val="Normal"/>
        <w:numPr>
          <w:ilvl w:val="0"/>
          <w:numId w:val="34"/>
        </w:numPr>
        <w:rPr>
          <w:sz w:val="24"/>
        </w:rPr>
      </w:pPr>
      <w:r>
        <w:rPr>
          <w:sz w:val="24"/>
        </w:rPr>
        <w:t>1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5: Which VHDL statement produces a clock that is 200 MHz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clk &lt;= not clk after 2.5 ns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clk &lt;= ‘0’ when clk’event and clk=’1’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clk &lt;= not clk after 5 ns;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clk &lt;= clk + 5 n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6: “open” is a reserved word in VHDL.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ind w:left="648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1  of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7. A barrel shifter can be built using multiplexors. The example shown in lecture could shift from zero places to 31 places using a five bit shift count. The least significant bit of the shift count controlled multiplexors that shifted the inpu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1 pl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2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8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16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8: When the arithmetic unit does a divide, the arithmetic unit must know the location of the binary point in the divisor and the dividend.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9: A CPU with parallel multiply rather than serial multiply will need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re area on the chip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ny more gates in the CPU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less power consump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0: A CPU is called a  64 bit CPU   because it ha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floating point regist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registers for integ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data path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memory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1: A good serial multiplier that multiplies 32 bits times 32 bits would normally requi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28 gate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6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4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024 gate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2: Multiplying 32 bits by 32 bits produces a product of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3: Dividing 64 bits by 32 bits produces a remainder of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2  of  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ata for the next four floating point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value of floating point X is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 normalized</w:t>
      </w:r>
    </w:p>
    <w:p>
      <w:pPr>
        <w:pStyle w:val="Normal"/>
        <w:rPr/>
      </w:pPr>
      <w:r>
        <w:rPr>
          <w:sz w:val="24"/>
        </w:rPr>
        <w:t>The value of floating point Y is 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   normalized</w:t>
      </w:r>
    </w:p>
    <w:p>
      <w:pPr>
        <w:pStyle w:val="Normal"/>
        <w:rPr>
          <w:sz w:val="24"/>
        </w:rPr>
      </w:pPr>
      <w:r>
        <w:rPr>
          <w:sz w:val="24"/>
        </w:rPr>
        <w:t>e.g. Y  has a fraction equal to 0.5  and an exponent of 2 equal to 13</w:t>
      </w:r>
    </w:p>
    <w:p>
      <w:pPr>
        <w:pStyle w:val="Normal"/>
        <w:rPr/>
      </w:pPr>
      <w:r>
        <w:rPr>
          <w:sz w:val="24"/>
        </w:rPr>
        <w:t>A normalized floating point has a fraction  0.111111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&gt; f ≥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and an exponent of base 2.</w:t>
      </w:r>
    </w:p>
    <w:p>
      <w:pPr>
        <w:pStyle w:val="Normal"/>
        <w:rPr>
          <w:sz w:val="24"/>
        </w:rPr>
      </w:pPr>
      <w:r>
        <w:rPr>
          <w:sz w:val="24"/>
        </w:rPr>
        <w:t xml:space="preserve">All operations normalize their results. All fractions are binary. All exponents are decim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14: What is the value of  0.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6.0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8.0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0.0</w:t>
      </w:r>
    </w:p>
    <w:p>
      <w:pPr>
        <w:pStyle w:val="Normal"/>
        <w:numPr>
          <w:ilvl w:val="0"/>
          <w:numId w:val="32"/>
        </w:numPr>
        <w:rPr>
          <w:sz w:val="24"/>
          <w:szCs w:val="24"/>
        </w:rPr>
      </w:pPr>
      <w:r>
        <w:rPr>
          <w:sz w:val="24"/>
          <w:szCs w:val="24"/>
        </w:rPr>
        <w:t>1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15: What is the normalized representation of  0.0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sz w:val="24"/>
          <w:szCs w:val="24"/>
        </w:rPr>
        <w:t>a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1</w:t>
      </w:r>
    </w:p>
    <w:p>
      <w:pPr>
        <w:pStyle w:val="Normal"/>
        <w:rPr/>
      </w:pPr>
      <w:r>
        <w:rPr>
          <w:sz w:val="24"/>
          <w:szCs w:val="24"/>
        </w:rPr>
        <w:t>b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2</w:t>
      </w:r>
    </w:p>
    <w:p>
      <w:pPr>
        <w:pStyle w:val="Normal"/>
        <w:rPr/>
      </w:pPr>
      <w:r>
        <w:rPr>
          <w:sz w:val="24"/>
          <w:szCs w:val="24"/>
        </w:rPr>
        <w:t>c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3</w:t>
      </w:r>
    </w:p>
    <w:p>
      <w:pPr>
        <w:pStyle w:val="Normal"/>
        <w:rPr/>
      </w:pPr>
      <w:r>
        <w:rPr>
          <w:sz w:val="24"/>
          <w:szCs w:val="24"/>
        </w:rPr>
        <w:t>d)   fraction = 1.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6: What is the sum of X plus Y, (X+Y) as a normalized floating point number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1.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6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7: What is the difference of X minus Y, (X-Y), as a normalized floating point number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4</w:t>
      </w:r>
    </w:p>
    <w:p>
      <w:pPr>
        <w:pStyle w:val="Normal"/>
        <w:rPr/>
      </w:pPr>
      <w:r>
        <w:rPr>
          <w:sz w:val="24"/>
        </w:rPr>
        <w:t>c)   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5</w:t>
      </w:r>
    </w:p>
    <w:p>
      <w:pPr>
        <w:pStyle w:val="Normal"/>
        <w:rPr/>
      </w:pPr>
      <w:r>
        <w:rPr>
          <w:sz w:val="24"/>
        </w:rPr>
        <w:t>d)   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8: What is the product of X times Y, (X*Y), as a normalized floating point number?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9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 exponent = 29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7</w:t>
      </w:r>
    </w:p>
    <w:p>
      <w:pPr>
        <w:pStyle w:val="Normal"/>
        <w:numPr>
          <w:ilvl w:val="0"/>
          <w:numId w:val="33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9: What is the value of X divided by Y, (X/Y) as a normalized floating point number?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fraction = 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2</w:t>
      </w:r>
    </w:p>
    <w:p>
      <w:pPr>
        <w:pStyle w:val="Normal"/>
        <w:numPr>
          <w:ilvl w:val="0"/>
          <w:numId w:val="38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  of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0: Machine X has a 0.266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type                   CPI                       count </w:t>
      </w:r>
    </w:p>
    <w:tbl>
      <w:tblPr>
        <w:tblW w:w="530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  format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hat is the MIPS, Million Instructions Per Second, for machine X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00      answers are approximate, choose closes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25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33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1: Machine Y has a 2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ype                   CPI                       count</w:t>
      </w:r>
    </w:p>
    <w:tbl>
      <w:tblPr>
        <w:tblW w:w="5300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6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pproximately how many micro-seconds does it take Machine Y to execute 10000 instruction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d) 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2: We want to speed up machine X.  Which will give improvement to machine X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ecrease the number of clocks to do a R format instruction to 1 clock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duce the number of clocks to do a M format instruction to 2 clock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crease the clock speed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3: In digital circuitry, storage elements are usually clocked.</w:t>
      </w:r>
    </w:p>
    <w:p>
      <w:pPr>
        <w:pStyle w:val="Normal"/>
        <w:rPr>
          <w:sz w:val="24"/>
        </w:rPr>
      </w:pPr>
      <w:r>
        <w:rPr>
          <w:sz w:val="24"/>
        </w:rPr>
        <w:t>Between clocked storage elements is typically found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combinational logic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lip flop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egisters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just w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4: What is the decimal value of this twos complement four-bit number   10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5: When benchmarking some code that takes very little time, use</w:t>
      </w:r>
    </w:p>
    <w:p>
      <w:pPr>
        <w:pStyle w:val="Normal"/>
        <w:rPr>
          <w:sz w:val="24"/>
        </w:rPr>
      </w:pPr>
      <w:r>
        <w:rPr>
          <w:sz w:val="24"/>
        </w:rPr>
        <w:t>the benchmarking technique: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long measurement tim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double difference method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repeat the benchmark many times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run more than 24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right="0" w:hanging="0"/>
        <w:rPr/>
      </w:pPr>
      <w:r>
        <w:rPr>
          <w:sz w:val="24"/>
        </w:rPr>
        <w:t xml:space="preserve"> </w:t>
      </w:r>
      <w:r>
        <w:rPr>
          <w:sz w:val="24"/>
        </w:rPr>
        <w:t>4  of  7</w:t>
      </w:r>
    </w:p>
    <w:p>
      <w:pPr>
        <w:pStyle w:val="Normal"/>
        <w:rPr>
          <w:sz w:val="24"/>
        </w:rPr>
      </w:pPr>
      <w:r>
        <w:rPr>
          <w:sz w:val="24"/>
        </w:rPr>
        <w:t>Enter answers on nex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its, VHDL statements and truth tables are for the ques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480685" cy="1186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6" r="-4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ircuit A                         Circuit B                                      Circuit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HDL 1        d &lt;= not (a or b) and c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2        d &lt;= a when c=’1’ else b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3        d &lt;=  (not a and b) or not c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uth tables: inputs a, b, c and output 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table X                                        Ttable Y                               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b c | d            a b c | d          a b c | 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+--            ------+--          ------+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0 | 0            0 0 0 | 1</w:t>
        <w:tab/>
        <w:t xml:space="preserve">     0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1 | 0            0 0 1 | 0          0 0 1 | 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0 | 1            0 1 0 | 1          0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1 | 0            0 1 1 | 1          0 1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0 | 0            1 0 0 | 1          1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1 | 1            1 0 1 | 0          1 0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0 | 1            1 1 0 | 1          1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1 | 1            1 1 1 | 0          1 1 1 | 0</w:t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5 of 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Q26: Circuit C can be represented by  VHDL statement? 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7: Circuit B can be represented by  VHDL statement?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28: Circuit A is represented by truth table, Ttable?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9:  Circuit B is represented by truth table, Ttable?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0: VHDL statement VHDL 2  is represented by truth table, Ttable?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1: Use Amdhal’s law to determine the speedup when the time for 300 instructions is reduced by a factor of 4, the time for 250 instructions is reduced by a factor of  2  and</w:t>
      </w:r>
    </w:p>
    <w:p>
      <w:pPr>
        <w:pStyle w:val="Normal"/>
        <w:rPr>
          <w:sz w:val="24"/>
        </w:rPr>
      </w:pPr>
      <w:r>
        <w:rPr>
          <w:sz w:val="24"/>
        </w:rPr>
        <w:t>the remaining 100 instructions are unchanged.</w:t>
      </w:r>
    </w:p>
    <w:p>
      <w:pPr>
        <w:pStyle w:val="Normal"/>
        <w:rPr>
          <w:sz w:val="24"/>
        </w:rPr>
      </w:pPr>
      <w:r>
        <w:rPr>
          <w:sz w:val="24"/>
        </w:rPr>
        <w:t>a)   1.17</w:t>
      </w:r>
    </w:p>
    <w:p>
      <w:pPr>
        <w:pStyle w:val="Normal"/>
        <w:rPr>
          <w:sz w:val="24"/>
        </w:rPr>
      </w:pPr>
      <w:r>
        <w:rPr>
          <w:sz w:val="24"/>
        </w:rPr>
        <w:t>b)   1.5</w:t>
      </w:r>
    </w:p>
    <w:p>
      <w:pPr>
        <w:pStyle w:val="Normal"/>
        <w:rPr>
          <w:sz w:val="24"/>
        </w:rPr>
      </w:pPr>
      <w:r>
        <w:rPr>
          <w:sz w:val="24"/>
        </w:rPr>
        <w:t>c)   2.17</w:t>
      </w:r>
    </w:p>
    <w:p>
      <w:pPr>
        <w:pStyle w:val="Normal"/>
        <w:rPr>
          <w:sz w:val="24"/>
        </w:rPr>
      </w:pPr>
      <w:r>
        <w:rPr>
          <w:sz w:val="24"/>
        </w:rPr>
        <w:t>d)   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2: The one’s complement sum of  the ones’s complement numbers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10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001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is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10001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1110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00010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</w:rPr>
        <w:t>11110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33: The unsigned product of the unsigned numbers   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* 0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01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0110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0011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</w:rPr>
        <w:t>00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7200" w:right="0" w:hanging="0"/>
        <w:rPr>
          <w:sz w:val="24"/>
        </w:rPr>
      </w:pPr>
      <w:r>
        <w:rPr>
          <w:sz w:val="24"/>
        </w:rPr>
        <w:t>6 of 7</w:t>
      </w:r>
    </w:p>
    <w:p>
      <w:pPr>
        <w:pStyle w:val="Normal"/>
        <w:rPr/>
      </w:pPr>
      <w:r>
        <w:rPr>
          <w:sz w:val="24"/>
        </w:rPr>
        <w:t>Q34: The ones complement difference of  the ones complement numbers 101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000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rPr/>
      </w:pPr>
      <w:r>
        <w:rPr>
          <w:sz w:val="24"/>
        </w:rPr>
        <w:t>a)  010110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b)  10001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)  11000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d)  11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5: A subtraction, X-Y, is performed in twos complement using a hardware adder us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added to the ones complement of 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subtracted from the ones complement of Y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e’s complement of Y added to X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6: A microprogram controller is typically characterized b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having a branch instruction in every instruc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struction length that is economized to a few bit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xecuting an instruction every clock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7: Comparing two computers A and B, from different manufacturers that sell for about the same pr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close to the same time on both compu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faster on either computer A or computer 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will be some benchmark that runs faster on computer A and a different benchmar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hat runs faster on computer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8: When attempting to determine which computer has a faster CPU for you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 not let the benchmark start before midnight and end after midnight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try to have only the benchmark program running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un benchmarks similar to programs you us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9: When comparing two computers, if one computer runs faster on all the SPEC integer benchmarks then it will run faster on all the SPEC floating point benchmark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0: On the same computer, running a set of benchmarks will give the same results for various operating systems such as Microsoft Windows and Linux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1: It is possible for a hyperthread processor to take more time running two programs simultaneously, in one core, than the time to run the two programs sequentially.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d of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7 of 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520" w:hanging="25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360"/>
      </w:pPr>
      <w:rPr>
        <w:sz w:val="24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</w:abstractNum>
  <w:abstractNum w:abstractNumId="37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39z0">
    <w:name w:val="WW8Num39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Jon Squire</dc:creator>
  <dc:description/>
  <dc:language>en-US</dc:language>
  <cp:lastModifiedBy>Jon Squire</cp:lastModifiedBy>
  <cp:lastPrinted>1995-11-21T17:41:00Z</cp:lastPrinted>
  <dcterms:modified xsi:type="dcterms:W3CDTF">2020-08-28T17:28:14Z</dcterms:modified>
  <cp:revision>4</cp:revision>
  <dc:subject/>
  <dc:title>CMSC 411  Midterm Exam                          name________________________________</dc:title>
</cp:coreProperties>
</file>