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CMSC 411  Midterm Exam     F20                        name_________________________________</w:t>
      </w:r>
    </w:p>
    <w:p>
      <w:pPr>
        <w:pStyle w:val="Heading1"/>
        <w:rPr/>
      </w:pPr>
      <w:r>
        <w:rPr/>
        <w:t>open book, open note                                                       print your name</w:t>
      </w:r>
    </w:p>
    <w:p>
      <w:pPr>
        <w:pStyle w:val="Normal"/>
        <w:rPr/>
      </w:pPr>
      <w:r>
        <w:rPr>
          <w:sz w:val="24"/>
        </w:rPr>
        <w:t>Multiple choice, type  x   after your choice  a)  b)  c) …  Choose closest if not exact.</w:t>
      </w:r>
    </w:p>
    <w:p>
      <w:pPr>
        <w:pStyle w:val="Normal"/>
        <w:rPr>
          <w:sz w:val="24"/>
        </w:rPr>
      </w:pPr>
      <w:r>
        <w:rPr>
          <w:sz w:val="24"/>
        </w:rPr>
        <w:t>Answer all questions with exactly one choice (zero, two or more is automatically wro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edit, submit  cs411 midterm  midterm33a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: A 2.45GHz clock has a period of</w:t>
      </w:r>
    </w:p>
    <w:p>
      <w:pPr>
        <w:pStyle w:val="Normal"/>
        <w:rPr>
          <w:sz w:val="24"/>
        </w:rPr>
      </w:pPr>
      <w:r>
        <w:rPr>
          <w:sz w:val="24"/>
        </w:rPr>
        <w:t>a)   .4n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4n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40p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404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: What is the average CPI, Clocks Per Instruction, for the following data table</w:t>
      </w:r>
    </w:p>
    <w:tbl>
      <w:tblPr>
        <w:tblW w:w="6310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16"/>
        <w:gridCol w:w="217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loc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loc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 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cloc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lock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usage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5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: What is the speed up, using Amdhal’s Law, of a machine where 60% of the</w:t>
      </w:r>
    </w:p>
    <w:p>
      <w:pPr>
        <w:pStyle w:val="Normal"/>
        <w:rPr>
          <w:sz w:val="24"/>
        </w:rPr>
      </w:pPr>
      <w:r>
        <w:rPr>
          <w:sz w:val="24"/>
        </w:rPr>
        <w:t>execution time is reduced by a factor of 3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2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36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: What is the MIPS rating of a computer with an average CPI of 2 and</w:t>
      </w:r>
    </w:p>
    <w:p>
      <w:pPr>
        <w:pStyle w:val="Normal"/>
        <w:rPr>
          <w:sz w:val="24"/>
        </w:rPr>
      </w:pPr>
      <w:r>
        <w:rPr>
          <w:sz w:val="24"/>
        </w:rPr>
        <w:t>a clock frequency of 1.6 GHz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200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400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800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5: Which VHDL statement produces a clock that is 200 MHz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not clk after 2.5 ns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‘0’ when clk’event and clk=’1’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not clk after 5 ns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clk + 5 n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6: “open” is a reserved word in VHDL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ind w:left="648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0" w:right="0" w:firstLine="720"/>
        <w:rPr>
          <w:sz w:val="24"/>
        </w:rPr>
      </w:pPr>
      <w:r>
        <w:rPr>
          <w:sz w:val="24"/>
        </w:rPr>
        <w:t>1  of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7: Machine X has a 0.4GHz clock and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type                   CPI                       count </w:t>
      </w:r>
    </w:p>
    <w:tbl>
      <w:tblPr>
        <w:tblW w:w="532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20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  format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0 instruction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 instruc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hat is the MIPS, Million Instructions Per Second, for machine X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00      answers are approximate, choose closes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25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33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8: Machine Y has a 2GHz clock and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ype                   CPI                       count</w:t>
      </w:r>
    </w:p>
    <w:tbl>
      <w:tblPr>
        <w:tblW w:w="5320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208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instruction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instruc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pproximately how many micro-seconds does it take Machine Y to execute 10000 instructions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>d) 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9: We want to speed up machine X.  Which will give improvement to machine X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ecrease the number of clocks to do a R format instruction to 1 clock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educe the number of clocks to do a M format instruction to 2 clock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ncrease the clock spee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0: In digital circuitry, storage elements are usually clocked.</w:t>
      </w:r>
    </w:p>
    <w:p>
      <w:pPr>
        <w:pStyle w:val="Normal"/>
        <w:rPr>
          <w:sz w:val="24"/>
        </w:rPr>
      </w:pPr>
      <w:r>
        <w:rPr>
          <w:sz w:val="24"/>
        </w:rPr>
        <w:t>Between clocked storage elements is typically found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ombinational logic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lip flop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gister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ust w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1: What is the decimal value of this twos complement four-bit number   10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2: When benchmarking some code that takes very little time, use</w:t>
      </w:r>
    </w:p>
    <w:p>
      <w:pPr>
        <w:pStyle w:val="Normal"/>
        <w:rPr>
          <w:sz w:val="24"/>
        </w:rPr>
      </w:pPr>
      <w:r>
        <w:rPr>
          <w:sz w:val="24"/>
        </w:rPr>
        <w:t>the benchmarking technique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ong measurement tim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uble difference method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peat the benchmark many time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un more than 24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/>
      </w:pPr>
      <w:r>
        <w:rPr>
          <w:sz w:val="24"/>
        </w:rPr>
        <w:t xml:space="preserve"> </w:t>
      </w:r>
      <w:r>
        <w:rPr>
          <w:sz w:val="24"/>
        </w:rPr>
        <w:t>2  of  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nter answers on next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uits, VHDL statements and truth tables are for the question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479415" cy="1185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26" r="-4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ircuit A                         Circuit B                                      Circuit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HDL 1        d &lt;= not(a or b) and c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DL 2        d &lt;= a when c=’1’ else b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DL 3        d &lt;=  (not a and b) or not c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uth tables: inputs a, b, c and output 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table X                                        Ttable Y                               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 b c | d            a b c | d          a b c | d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+--            ------+--          ------+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0 0 | 0            0 0 0 | 1</w:t>
        <w:tab/>
        <w:t xml:space="preserve">     0 0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0 1 | 0            0 0 1 | 0          0 0 1 | 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1 0 | 1            0 1 0 | 1          0 1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1 1 | 0            0 1 1 | 1          0 1 1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0 0 | 0            1 0 0 | 1          1 0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0 1 | 1            1 0 1 | 0          1 0 1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1 0 | 1            1 1 0 | 1          1 1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1 1 | 1            1 1 1 | 0          1 1 1 | 0</w:t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eastAsia="Courier;Courier New" w:cs="Courier;Courier New" w:ascii="Courier;Courier New" w:hAnsi="Courier;Courier New"/>
          <w:sz w:val="24"/>
        </w:rPr>
        <w:t>3</w:t>
      </w:r>
      <w:r>
        <w:rPr>
          <w:rFonts w:cs="Courier;Courier New" w:ascii="Courier;Courier New" w:hAnsi="Courier;Courier New"/>
          <w:sz w:val="24"/>
        </w:rPr>
        <w:t xml:space="preserve"> of 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Q13: Circuit B can be represented by  VHDL statement?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HDL 1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HDL 2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HDL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4: Circuit C can be represented by  VHDL statement?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HDL 1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HDL 2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HDL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15: Circuit A is represented by truth table, Ttable?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6:  Circuit B is represented by truth table, Ttable?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7: VHDL statement VHDL 2  is represented by truth table, Ttable?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8: Use Amdhal’s law to determine the speedup when the time for 300 instructions is reduced by a factor of 4, the time for 250 instructions is reduced by a factor of  2  and</w:t>
      </w:r>
    </w:p>
    <w:p>
      <w:pPr>
        <w:pStyle w:val="Normal"/>
        <w:rPr>
          <w:sz w:val="24"/>
        </w:rPr>
      </w:pPr>
      <w:r>
        <w:rPr>
          <w:sz w:val="24"/>
        </w:rPr>
        <w:t>the remaining 100 instructions are unchanged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.17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.5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.17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9: The one’s complement sum of  the ones’s complement numbers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1000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01010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is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100011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11101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000101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11110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20: The unsigned product of the unsigned numbers   0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* 0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is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11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1100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0110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0011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7200" w:right="0" w:hanging="0"/>
        <w:rPr>
          <w:sz w:val="24"/>
        </w:rPr>
      </w:pPr>
      <w:r>
        <w:rPr>
          <w:sz w:val="24"/>
        </w:rPr>
        <w:t>4 of 7</w:t>
      </w:r>
    </w:p>
    <w:p>
      <w:pPr>
        <w:pStyle w:val="Normal"/>
        <w:rPr/>
      </w:pPr>
      <w:r>
        <w:rPr>
          <w:sz w:val="24"/>
        </w:rPr>
        <w:t>Q21: The ones complement difference of  the ones complement numbers 1010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000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is</w:t>
      </w:r>
    </w:p>
    <w:p>
      <w:pPr>
        <w:pStyle w:val="Normal"/>
        <w:rPr/>
      </w:pPr>
      <w:r>
        <w:rPr>
          <w:sz w:val="24"/>
        </w:rPr>
        <w:t>a)  010110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b)  100011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c)  110001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d)  11011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2: A subtraction, X-Y, is performed in twos complement using a hardware adder us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 added to the ones complement of 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 subtracted from the ones complement of Y with carry in set to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ne’s complement of Y added to X with carry in set to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3: A microprogram controller is typically characterized b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ving a branch instruction in every instruc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struction length that is economized to a few bit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xecuting an instruction every cloc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4: Comparing two computers A and B, from different manufacturers that sell for about the same pr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benchmarks should run close to the same time on both comput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benchmarks should run faster on either computer A or computer 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will be some benchmark that runs faster on computer A and a different benchmark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that runs faster on computer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5: When attempting to determine which computer has a faster CPU for you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o not let the benchmark start before midnight and end after midnigh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try to have only the benchmark program running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run benchmarks similar to programs you u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6: When comparing two computers, if one computer runs faster on all the SPEC integer benchmarks then it will run faster on all the SPEC floating point benchmark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7: On the same computer, running a set of benchmarks will give the same results for various operating systems such as Microsoft Windows and Linux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8: It is possible for a dual core processor to take more time running two programs simultaneously, one in each core, than the time to run the two programs sequentially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sz w:val="24"/>
        </w:rPr>
      </w:pPr>
      <w:r>
        <w:rPr>
          <w:sz w:val="24"/>
        </w:rPr>
        <w:t>5 of 7</w:t>
      </w:r>
    </w:p>
    <w:p>
      <w:pPr>
        <w:pStyle w:val="Normal"/>
        <w:rPr>
          <w:sz w:val="24"/>
        </w:rPr>
      </w:pPr>
      <w:r>
        <w:rPr>
          <w:sz w:val="24"/>
        </w:rPr>
        <w:t>Q29. A barrel shifter can be built using multiplexors. The example shown in lecture could shift from zero places to 31 places using a five bit shift count. The most significant bit of the shift count controlled multiplexors that shifted the inpu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1 pl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2 pla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8 pla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16 pl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0: When the arithmetic unit does a divide, the arithmetic unit must know the location of the binary point in the divisor and the dividend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1: A CPU with parallel multiply rather than serial multiply will nee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ore area on the chip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ny more gates in the CPU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ess power consumptio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2: A CPU is called a  64 bit CPU   because it ha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integer register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floating point register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data path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memory 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3: A good sequential multiplier that multiplies 32 bits times 32 bits would normally requi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28 gate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6 clock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64 clock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024 gate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4: Multiplying 32 bits by 32 bits produces a product of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2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3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63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64 b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5: Dividing 128 bits by 64 bits produces a remainder of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32 bit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33 bit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63 bit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64 b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6  of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for the next four floating point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value of floating point X is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  normalized</w:t>
      </w:r>
    </w:p>
    <w:p>
      <w:pPr>
        <w:pStyle w:val="Normal"/>
        <w:rPr/>
      </w:pPr>
      <w:r>
        <w:rPr>
          <w:sz w:val="24"/>
        </w:rPr>
        <w:t>The value of floating point Y is 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   normalized</w:t>
      </w:r>
    </w:p>
    <w:p>
      <w:pPr>
        <w:pStyle w:val="Normal"/>
        <w:rPr>
          <w:sz w:val="24"/>
        </w:rPr>
      </w:pPr>
      <w:r>
        <w:rPr>
          <w:sz w:val="24"/>
        </w:rPr>
        <w:t>e.g. Y  has a fraction equal to 0.5  and an exponent of 2 equal to 13</w:t>
      </w:r>
    </w:p>
    <w:p>
      <w:pPr>
        <w:pStyle w:val="Normal"/>
        <w:rPr/>
      </w:pPr>
      <w:r>
        <w:rPr>
          <w:sz w:val="24"/>
        </w:rPr>
        <w:t>A normalized floating point has a fraction  0.111111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&gt; f ≥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and an exponent of base 2.</w:t>
      </w:r>
    </w:p>
    <w:p>
      <w:pPr>
        <w:pStyle w:val="Normal"/>
        <w:rPr>
          <w:sz w:val="24"/>
        </w:rPr>
      </w:pPr>
      <w:r>
        <w:rPr>
          <w:sz w:val="24"/>
        </w:rPr>
        <w:t xml:space="preserve">All operations normalize their results. All fractions are binary. All exponents are decim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36: What is the value of  0.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6.0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8.0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0.0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2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37: What is the normalized representation of  0.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?</w:t>
      </w:r>
    </w:p>
    <w:p>
      <w:pPr>
        <w:pStyle w:val="Normal"/>
        <w:rPr/>
      </w:pPr>
      <w:r>
        <w:rPr>
          <w:sz w:val="24"/>
          <w:szCs w:val="24"/>
        </w:rPr>
        <w:t>a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1</w:t>
      </w:r>
    </w:p>
    <w:p>
      <w:pPr>
        <w:pStyle w:val="Normal"/>
        <w:rPr/>
      </w:pPr>
      <w:r>
        <w:rPr>
          <w:sz w:val="24"/>
          <w:szCs w:val="24"/>
        </w:rPr>
        <w:t>b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2</w:t>
      </w:r>
    </w:p>
    <w:p>
      <w:pPr>
        <w:pStyle w:val="Normal"/>
        <w:rPr/>
      </w:pPr>
      <w:r>
        <w:rPr>
          <w:sz w:val="24"/>
          <w:szCs w:val="24"/>
        </w:rPr>
        <w:t>c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3</w:t>
      </w:r>
    </w:p>
    <w:p>
      <w:pPr>
        <w:pStyle w:val="Normal"/>
        <w:rPr/>
      </w:pPr>
      <w:r>
        <w:rPr>
          <w:sz w:val="24"/>
          <w:szCs w:val="24"/>
        </w:rPr>
        <w:t>d)   fraction = 1.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8: What is the sum of X plus Y, (X+Y) as a normalized floating point number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1.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6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9: What is the difference of X minus Y, (X-Y), as a normalized floating point number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0: What is the product of X times Y, (X*Y), as a normalized floating point number?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9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 exponent = 29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7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1: What is the value of X divided by Y, (X/Y) as a normalized floating point number?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0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3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2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 of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sz w:val="24"/>
        </w:rPr>
      </w:pPr>
      <w:r>
        <w:rPr>
          <w:sz w:val="24"/>
        </w:rPr>
        <w:t>7 of  7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520" w:hanging="25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720"/>
      </w:pPr>
      <w:rPr/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Jon Squire</dc:creator>
  <dc:description/>
  <dc:language>en-US</dc:language>
  <cp:lastModifiedBy>Jon Squire</cp:lastModifiedBy>
  <cp:lastPrinted>1995-11-21T17:41:00Z</cp:lastPrinted>
  <dcterms:modified xsi:type="dcterms:W3CDTF">2020-08-28T17:25:53Z</dcterms:modified>
  <cp:revision>4</cp:revision>
  <dc:subject/>
  <dc:title>CMSC 411  Midterm Exam                          name________________________________</dc:title>
</cp:coreProperties>
</file>