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ERNATIONAL STANDARD ISO/IEC 8652:1995(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-- PROGRAMMING LANGUAGES --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Revision of first edition (ISO 8652:1987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DA 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anguage and Standar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5.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25 November 199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1993,1994,1995  Intermetr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is assigned to the U.S. Governmen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be copied, in whole or in part,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as is or with alterations, provided that (1) alteration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lterations and (2) this copyright notice is included un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.  Compiled copies of standard library units and exampl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is copyright notice so long as the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ORGANIZATION FOR STANDARD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LECTROTECHNICAL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SO (the International Organization for Standardization) and IEC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Electrotechnical Commission) form the specialized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wide standardization.  National bodies that are members of ISO or 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te in the development of International Standards through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s established by the respective organization to deal with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of technical activity.  ISO and IEC technical committees col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fields of mutual interest.  Other international organiz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 and non-governmental, in liaison with ISO and IEC, also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the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 the field of information technology, ISO and IEC have establish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t technical committee, ISO/IEC JTC 1.  Draft International Stand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pted by the joint technical committee are circulated to national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oting.  Publication as an International Standard requires approval by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75 % of the national bodies casting a vo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nternational Standard ISO/IEC 8652 was prepared by Joint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ttee ISO/IEC JTC 1, Information Technolo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is second edition cancels and replaces the first edition (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:1987), of which it constitutes a technical rev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nnexes A to J form an integral part of this Inter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es K to P are for information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is the Ada Reference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Other available Ada document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ationale for the Ada Programming Language -- 1995 edi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s an introduction to the new features of Ada, and ex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tionale behind them.  Programmers should read this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Changes to Ada -- 1987 to 1995.  This document lists in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nges made to the 1987 edition of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he Annotated Ada Reference Manual (AARM).  The AARM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ext in the RM95, plus various annotations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ded primarily for compiler writers, validation test wri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others who wish to study the fine details.  The anno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 detailed rationale for individual rules and 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ome of the more arcane interactions among th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ign Go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da was originally designed with three overriding concerns: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 and maintenance, programming as a human activity,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evision to the language was designed to provide greater flex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bility, additional control over storage management and synchron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, and standardized packages oriented toward supporting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s, while at the same time retaining the original emphasi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iability, maintainability, and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need for languages that promote reliability and simplify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well established.  Hence emphasis was placed on program readability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e of writing.  For example, the rules of the language require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be explicitly declared and that their type be specified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 variable is invariant, compilers can ensure that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 are compatible with the properties intended for objec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urthermore, error-prone notations have been avoided, and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anguage avoids the use of encoded forms in favor of more English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.  Finally, the language offers support for separate compi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s in a way that facilitates program development and mainten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ich provides the same degree of checking between units as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Concern for the human programmer was also stressed during the desig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ll, an attempt was made to keep to a relatively small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ncepts integrated in a consistent and systematic way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o avoid the pitfalls of excessive involution.  The de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aims to provide language constructs that correspond intui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expectations of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Like many other human activities, the development of programs is b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 more decentralized and distributed.  Consequently,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 a program from independently produced software component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 central idea in the design.  The concepts of packages, of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of generic units are directly related to this idea,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ifications in many other aspects of the language.  An allied concer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tenance of programs to match changing requirements; typ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hierarchical library enable a program to be modified while minimi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urbance to existing tested and trus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No language can avoid the problem of efficiency.  Languages that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-elaborate compilers, or that lead to the inefficient use of stor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, force these inefficiencies on all machines an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 Every construct of the language was examined in the l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 implementation techniques.  Any proposed construc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was unclear or that required excessive machine resource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n Ada program is composed of one or more program units. 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ubprograms (which define executable algorithms), packages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collections of entities), task units (which define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s), protected units (which define operations for the coord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f data between tasks), or generic units (which define paramete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s of packages and subprograms).  Each program unit normall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parts:  a specification, containing the information that mus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nits, and a body, containing the implementation details,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visible to other units.  Most program units can be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is distinction of the specification and body, and the a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units separately, allows a program to be designed, writt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as a set of largely independent softwar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n Ada program will normally make use of a library of program uni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utility.  The language provides means whereb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s can construct their own libraries.  All librar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d in a hierarchical manner; this enables the logical decom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bsystem into individual components.  The text of a separately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must name the library units it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subprogram is the basic unit for expressing an algorithm. 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kinds of subprograms: procedures and functions.  A procedure is the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voking a series of actions.  For example, it may read data,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s, or produce some output.  It may have parameters, to prov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means of passing information between the procedure a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l.  A function is the means of invoking the computation of a val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 a procedure, but in addition will return a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 package is the basic unit for defining a collection of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entities.  For example, a package can be used to define a se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associated operations.  Portions of a package can b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user, thus allowing access only to the logical propertie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Subprogram and package units may be compiled separately and arrang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es of parent and child units giving fine control over visibil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properties and their detailed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A task unit is the basic unit for defining a task whos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may be executed concurrently with those of other tasks.  Suc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implemented on multicomputers, multiprocessors, or with interle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 a single processor.  A task unit may define either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ask or a task type permitting the creation of any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A protected unit is the basic unit for defining protected oper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ordinated use of data shared between tasks.  Simple mutual exclu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utomatically, and more elaborate sharing protocols can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operation can either be a subprogram or an entry. 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specifies a Boolean expression (an entry barrier) that must b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body of the entry is executed.  A protected unit may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rotected object or a protected type permitting the cre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simila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Declarations and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body of a program unit generally contains two parts: a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which defines the logical entities to be used in the program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quence of statements, which defines the execution of the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declarative part associates names with declared entiti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a name may denote a type, a constant, a variable, 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ve part also introduces the names and parameters of other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packages, task units, protected units, and generic uni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 sequence of statements describes a sequence of actions that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erformed.  The statements are executed in succession (unless a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ntrol causes execution to continue from another pla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An assignment statement changes the value of a variable. 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nvokes execution of a procedure after associating any actu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t the call with the corresponding form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Case statements and if statements allow the selection of an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atements based on the value of an expression or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The loop statement provides the basic iterative mechanis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  A loop statement specifies that a sequence of statements i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repeatedly as directed by an iteration scheme, or until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A block statement comprises a sequence of statements pre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local entities used by the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Certain statements are associated with concurrent execution.  A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delays the execution of a task for a specified duration or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time.  An entry call statement is written as a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it requests an operation on a task or on a protec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the caller until the operation can be performed.  A called task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 an entry call by executing a corresponding accept stateme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e actions then to be performed as part of the rendezvou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ask.  An entry call on a protected object is processed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y barrier evaluates to true, whereupo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executed.  The requeue statement permits the provision of a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 number of related activities with preference control.  On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statement allows a selective wait for one of several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.  Other forms of the select statement allow conditional or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s and the asynchronous transfer of control in response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Execution of a program unit may encounter error situations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program execution cannot continue.  For example, an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ation may exceed the maximum allowed value of a number, or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made to access an array component by using an incorrect ind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al with such error situations, the statements of a program un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ally followed by exception handlers that specify the actions to b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error situation arises.  Exceptions can be raised explicit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Data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Every object in the language has a type, which characterizes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nd a set of applicable operations.  The main classes of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types (comprising enumeration, numeric, and access type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s (including array and record typ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An enumeration type defines an ordered set of distinct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for example a list of states or an alphabet of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 Boolean, Character, and Wide_Character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Numeric types provide a means of performing exact or approx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 computations.  Exact computations use integer types, which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of consecutive integers.  Approximate computations use eithe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s, with absolute bounds on the error, or floating point typ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 bounds on the error.  The numeric types Integer, Float, and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Composite types allow definitions of structured objects with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The composite types in the language include arrays and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is an object with indexed components of the same type.  A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with named components of possibly different types.  Tas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ypes are also forms of composite types.  The array types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ide_String are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Record, task, and protected types may have special component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which parameterize the type.  Variant record structur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the values of discriminants can be defined within a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Access types allow the construction of linked data structures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ess type represents a reference to an object declared as alias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bject created by the evaluation of an allocator.  Several variab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type may designate the same object, and components of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esignate the same or other objects.  Both the elements in such li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ructures and their relation to other elements can be alter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.  Access types also permit references to subprogram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d, passed as parameters, and ultimately dereferenced 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Private types permit restricted views of a type.  A private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a package so that only the logically necessary properti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to the users of the type.  The full structural detai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ly irrelevant are then only available within the package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From any type a new type may be defined by derivation.  A type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derivatives (both direct and indirect) form a derivation cl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wide operations may be defined that accept as a parameter an ope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ype in a derivation class.  For record and private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ves may be extensions of the parent type.  Types that suppor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capabilities of class-wide operations and type extension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agged, so that the specific type of an operand within a deriv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dentified at run time.  When an operation of a tagged type is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 operand whose specific type is not known until run time,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is performed based on the tag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The concept of a type is further refined by the concept of a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by a user can constrain the set of allowed values of a type. 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to define subranges of scalar types, arrays with a limit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, and records and private types with particular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Other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Representation clauses can be used to specify the mapping betwee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eatures of an underlying machine.  For example, the user can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jects of a given type must be represented with a given number of b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at the components of a record are to be represented using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layout.  Other features allow the controlled use of low lev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portable, or implementation-dependent aspects, including th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machine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The predefined environment of the language provides for input-out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apabilities (such as string manipulation and random number gene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standard library packages.  Input-output is supported f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user-defined as well as of predefined types.  Standard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ing values in display form are also provided.  Other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s are defined in annexes of the standard to support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specialized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Finally, the language provides a powerful means of parameter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s, called generic program units.  The generic parameter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subprograms (as well as objects and packages) and so allow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and data structures to be defined that are applicable to 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ive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Ch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This International Standard replaces the first edition of 1987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the following major language changes have been incorpor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Support for standard 8-bit and 16-bit character se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tion 2, 3.5.2, 3.6.3, A.1, A.3, and A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Object-oriented programming with run-time polymorphism. 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ussions of classes, derived types, tagged types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s, and private extensions in clauses 3.4, 3.9, and 7.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the new forms of generic formal parame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by 12.5.1, ``Formal Private and Derived Types'' and 12.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Formal Packag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Access types have been extended to allow an access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 a subprogram or an object declared by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(as opposed to just a heap-allocated object)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Efficient data-oriented synchronization is provided vi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.  See Section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The library units of a library may be organized into a 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parent and child units.  See Section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Additional support has been added for interfacing to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s.  See Annex 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The Specialized Needs Annexes have been added to provid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for certain applicatio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2  Annex C, ``Systems Programming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3  Annex D, ``Real-Time System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4  Annex E, ``Distributed System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5  Annex F, ``Information System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6  Annex G, ``Numeric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7  Annex H, ``Safety and Securit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For a more detailed list of changes, see the Changes to Ada -- 1987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mment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Informal comments on this International Standard may be sent via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a-comment@sei.cmu.edu.  If appropriate, the Project Editor will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echnical Corrigendum to be issued for th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Comments should use the following form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topic Title summarizing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reference RM95-ss.ss(p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from Author Name yy-mm-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keywords keywords related to t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 of discu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where ss.ss is the section, clause or subclause number, pp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graph number where applicable, and yy-mm-dd is the date the commen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.  The date is optional, as is the !keywords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Multiple comments per e-mail message are acceptable.  Please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ve ``Subject'' in your e-mail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When correcting typographical errors or making minor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please put the correction directly as the topic of the com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square brackets [ ] to indicate text to be omitted and curly braces { 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ext to be added, and provide enough context to make the n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ggestion self-evident or put additional information in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ent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topic [c]{C}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topic it[']s meaning is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Formal requests for interpretations and for reporting defect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may be made in accordance with the ISO/IEC 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ves and the ISO/IEC JTC1/SC22 policy for interpretations.  ISO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ies may submit a Defect Report to ISO for resolution under the JTC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1/SC22 procedures.  A response will be provided and, if appropriat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ical Corrigendum will be issued through JTC1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 This International Standard was prepared by the Ada 9X Mapping/Re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based at Intermetrics, Inc., which has included:  W. Carlson,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; T. Taft, Technical Director; J. Barnes (consultant); B. Bro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ultant); R. Duff (Oak Tree Software); M. Edwards; C. Gar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Hilliard; O. Pazy (consultant); D. Rosenfeld; L. Shafer; W.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M. Wood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The following consultants to the Ada 9X Project contribu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eeds Annexes:  T. Baker (Real-Time/Systems Programming -- SEI,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); K. Dritz (Numerics -- Argonne National Laboratory); A. Gar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stributed Systems -- Computer Sciences); J. Goodenough (Real-Time/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 -- SEI); J. McHugh (Secure Systems -- consultant); B. Wichm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fety-Critical Systems -- NPL: U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This work was regularly reviewed by the Ada 9X Distinguished Revie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embers of the Ada 9X Rapporteur Group (XRG):  E. Ploedere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man of DRs and XRG (University of Stuttgart: Germany); B. Bar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Hughes); J. Barnes (consultant: UK); B. Brett (DEC); B. Bros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(consultant); R. Brukardt (RR Software); N. Cohen (IBM); R. Dewar (NY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G. Dismukes (TeleSoft); A. Evans (consultant); A. Gargaro (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ences); M. Gerhardt (ESL); J. Goodenough (SEI); S. Heilbrunner (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lzburg: Austria); P. Hilfinger (UC/Berkeley); B. Kaellberg (CelsiusTe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den); M. Kamrad II (Unisys); J. van Katwijk (Delft Univers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logy: The Netherlands); V. Kaufman (Russia); P. Kruchten (Ra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>R. Landwehr (CCI: Germany); C. Lester (Portsmouth Polytechnic: UK);</w:t>
      </w:r>
    </w:p>
    <w:p>
      <w:pPr>
        <w:pStyle w:val="PreformattedText"/>
        <w:bidi w:val="0"/>
        <w:spacing w:before="0" w:after="0"/>
        <w:jc w:val="left"/>
        <w:rPr/>
      </w:pPr>
      <w:r>
        <w:rPr/>
        <w:t>L. Mansson (TELIA Research: Sweden); S. Michell (Multiprocessor Toolsmith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); M. Mills (US Air Force); D. Pogge (US Navy); K. Power (Boe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. Roubine (Verdix: France); A. Strohmeier (Swiss Fed Inst of Technolog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zerland); W. Taylor (consultant: UK); J. Tokar (Tartan); E. Vasil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(Grumman); J. Vladik (Prospeks s.r.o.:  Czech Republic); S. Van Vlierber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FFIS: Belgiu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Other valuable feedback influencing the revision process was pro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 9X Language Precision Team (Odyssey Research Associates), the Ada 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/Implementer Teams (AETECH, Tartan, TeleSoft), the Ada 9X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is Team (New York University) and the Ada community-at-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 Special thanks go to R. Mathis, Convenor of ISO/IEC JTC1/SC22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 The Ada 9X Project was sponsored by the Ada Joint Program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istine M. Anderson at the Air Force Phillips Laboratory (Kirtland AFB, NM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the project mana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Since Versio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 Changes since version 5.0 of 3 June 1994 are marked with change b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ck change bars, like the one next to this paragraph, indicate chang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affect a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Thin change bars, like the one next to this paragraph, indicat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s minor wording changes, that would be unlikely to aff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  Change bars are not included in the ASCII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 There are some formatting changes that are not marked.  In addition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made no attempt to mark changes in summary material, such as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Informative Annexes; the change bars found in those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The document submitted to ISO for publication as the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the same as this version,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This list of ``Changes Since Version 5.0''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The International Standard does not have change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  The list of changes in the Index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 The ``Acknowledgements'' page is not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  The text in the running headers and footers on each p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ghtly different in the Inter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 The title page(s) are different in the Inter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  This document is formatted for 8.5-by-11-inch paper, where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tandard is formatted for A4 paper (210-by-297m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us, the page breaks are in different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 Additional formatting changes may be required by ISO befor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 of the Inter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 These are the changes marked with thick change ba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  An implementation of floating point may support infin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Ns in Wide_Value, Value, and Get (see 3.5 and A.10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  The Wide_Width attribute is added (see 3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  An implementation requirement on System.Max_Binary_Modulu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, so at least 16-bit binary modular types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(see 3.5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  S'Base'Digits now yields the requested decimal pr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subtype (see 3.5.7 and 3.5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An abstract subprogram (or primitive function with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) need not be overridden for a generic formal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abstract type (see 3.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  A generic formal object of a tagged type is aliased (see 3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  An incomplete type is now allowed in an access_to_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tion (see 3.1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  The accessibility rules have been rewritten.  The intended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t changed, but the wording is quite different.  See 3.10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lso 3.9.1, 4.6, 6.5, 7.6.1, and 9.5.4.  As par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, the definition of the term ``master'' was sligh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d (see 7.6.1, 9.3, 9.8, and 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  The rule about taking 'Access of a discriminant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has been changed to match the corresponding ru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.  The rule about P'Access when P is within a generic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hanged to refer to the generic body instead of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.  See 3.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 The static expression rules were clarified, and a few bug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(see 4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 The rule about multiple access paths has been clarifi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  An inherited subprogram of a generic formal tagged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known discriminants is now defined to be intrinsic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, operators defined in language-defined library unit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intrinsic.  See 6.3.1.  Ada.Decimal.Divide is also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F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  The definition of subtype conformance no longer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case for convention Intrinsic.  Instead, the special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moved to the relevant specific rules.  See 6.3.1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so 3.9.2, 3.10.2, 8.5.4, 12.3, and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 The definition of full conformance was corrected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_literals.  The relationship with functional v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notation was clarified in the AARM.  See 6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The rule about when copy-in is required for composit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passed by copy was corrected (see 6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The rule about when a full view has to be limited was clar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bugs were fixed in the rules about correspond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s between partial and full views.  See 7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 Ada.Finalization is now preelaborated (see 7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The Implementation Permission to omit code for (e.g.) ``X := X;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s clarified (see 7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Things like ``X: T'Class renames Y;'', where Y is of type 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illegal (see 8.5.1).  An analogous change was made to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objects of mode in out (see 1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The visible part of a task or protected uni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 part, if any (see 9.1 and 9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The definition of when a task doing an entry call is ``blocked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larified (see 9.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  A library unit subprogram renaming declaration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-as-declaration, never a renaming-as-body (see 10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  The rules about children of generic packages were chang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1.  See also 8.3, 10.1.2, 10.1.6, and 1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  An AARM annotation was added clarifying the intent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llegal for a library subprogram_body with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declaration to mention one of its siblings in a wit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 if the sibling is a private library unit (see 10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 Library unit names must be unique (see 10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  Exception_Name(Constraint_Error'Identity) returns "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".  Information is not duplicated among Exception_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Message, and Exception_Information.  See 11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 Legality Rules are re-checked in the formal part of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1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  The rules for discriminant matching in formal private and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were corrected (see 12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 Changes were made to the semantics of the Size attribut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, and some advice that appeared only i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es in the AARM was moved to Implementation Advice in the RM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1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  An implementation is allowed (but not required) to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 System and System.Storage_Elements pure (see 13.7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  Address_To_Access_Conversions is now a library package inst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nested package, and is preelaborated (see 13.7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  Unchecked_Conversion is declared pure (see 13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 The rules for dereferencing access values designating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s were corrected (see 13.9.1 and 13.1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  Unchecked_Deallocation is preelaborated (see 13.1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 The external representation used by 'Write and 'Read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oupled from the internal representation impl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items, and the legality rules for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uses for the stream-related have changed (see 13.1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  Added an AARM annotation clarifying that an implementation m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xample, define the Small of type Duration (see A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  The package Ada.Characters.Handling is specified with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elaborate, rather than with pragma Pure (see A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  Wording of the Wide_Character test functions has been revi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void overspecification of the relationship between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_Character ranges (see A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  Names for the control character positions in Characters.Lat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been corrected (see A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 The package Strings.Unbounded is specified with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elaborate (see A.4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  The package Strings.Maps.Constants is now a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s.Maps, and analogously Strings.Wide_Maps.Wide_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a child of Strings.Wide_Maps; the types of the parame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for several of the Wide_String handling 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en corrected (see A.4.6 and A.4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  The Set_Input, Set_Output, and Set_Error procedures that t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of type File_Access have been removed from Text_I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Input-output for numeric types has been revised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reatment of signs for input with modular typ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eatment of signed zeros and other special values for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input-output, and rounding and accuracy require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 output (see A.10.8 and A.10.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  The effect of enumeration output for a character typ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rified (see A.10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 Preinstantiations of the numeric IO packages are provid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efined numeric types (see A.10.8, A.10.9, and A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  Added the package Wide_Text_IO.Text_Streams (see A.1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 Renamed items in package Command_Line (see A.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  An AARM-only annotation has been added advi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on the names to choose for IEEE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(see B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  The packages Interfaces.C, Interfaces.C.String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s.C.Pointers include several small enhanceme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3, B.3.1, and B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  Corrected a parameter type in Decimal_Conversions (see B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 The semantics of pragma Discard_Names has been correc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7  Implementation permissions related to blocking have been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2.1 and D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8  The restrictions on remote types library units now apply on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laration and not to the body.  Remote access types may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declared in remote types packages.  See Annex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9  The implementation model in the AARM for remote procedure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been clarified (see E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0  Added a partition id parameter to Establish_RPC_Receiver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1  Added an AARM note on the intent of the support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Radix (see F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2  Removed incorrect restriction on the form of a pictu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F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3  Removed obsolete declaration from Text_IO.Editing (see F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4  Revised the description of the model-oriented attribu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 point types (see G.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5  Revised the treatment of conversion of fixed point multi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division to an integer result (see G.2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6  Corrected some bugs in the rules of J.3, ``Reduced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echnology --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-- Ada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1: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da is a programming language designed to support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-lived, highly reliable software systems.  The language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ies to define packages of related types, objects, and opera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may be parameterized and the types may be extended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ion of libraries of reusable, adaptable software component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may be implemented as subprograms using conventional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structures, or as entries that include synchronization of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ads of control as part of their invocation.  The language tre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ity in the physical sense as well, with a facility to support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anguage includes a complete facility for the support of real-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ogramming.  Errors can be signaled as exceptions and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.  The language also covers systems programming; this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e control over the representation of data and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properties.  Finally, a predefined environment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is provided, including facilities for, among others, input-out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, numeric elementary functions, and rando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Sco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International Standard specifies the form and meaning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in Ada.  Its purpose is to promote the portability of Ada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ety of data processing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1 Ex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International Standard specif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he form of a program written in A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he effect of translating and executing such a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manner in which program units may be combined to form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he language-defined library units that a conforming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 is required to supp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permissible variations within the standard, and the mann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they are to be documen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Those violations of the standard that a conforming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quired to detect, and the effect of attempting to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xecute a program containing such viola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Those violations of the standard that a conforming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t required to det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is International Standard does not specif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means whereby a program written in Ada is transform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ode executable by a process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The means whereby translation or execution of programs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executing units are contro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size or speed of the object code, or the relativ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ed of different language construc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form or contents of any listings produced by implement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articular, the form or contents of error or warning messa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effect of unspecified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size of a program or program unit that will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pacity of a particular conforming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2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International Standard contains thirteen sections, fourteen anne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core of the Ada language consists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Sections 1 through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nnex A, ``Predefined Language Environment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nnex B, ``Interface to Other Language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nnex J, ``Obsolescent Feature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following Specialized Needs Annexes define features that ar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ertain application are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nnex C, ``Systems Programming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Annex D, ``Real-Time System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nnex E, ``Distributed System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nnex F, ``Information System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nnex G, ``Numeric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nnex H, ``Safety and Securit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core language and the Specialized Needs Annexes are norm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material in each of the items listed below is inform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ext under a NOTES or Examples he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Each clause or subclause whose title starts with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Example'' or ``Exampl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ll implementations shall conform to the core language.  In add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conform separately to one or more Specialize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following Annexes are informat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Annex K, ``Language-Defined Attribute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Annex L, ``Language-Defined Pragma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Annex M, ``Implementation-Defined Characteristics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nnex N, ``Glossar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Annex P, ``Syntax Summary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Each section is divided into clauses and subclauses that have a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  Each section, clause, and subclause first introduces its su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introductory text, text is labeled with the following head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5   Syntax rules (inden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Compile-time rules that are used in name resolution, including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Rules that are enforced at compile time.  A construct is lega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s all of the Legal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A definition of the compile-time effect of each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Rules that are enforced before running a partition.  A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if its compilation units are legal and it obey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mpilation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A definition of the run-time effect of each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Situations that result in bounded (run-time) errors (see 1.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Situations that result in erroneous execution (see 1.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Additional requirements for conformin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Documentation requirements for conforming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Metrics that are specified for the time/space properti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certain language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Additional permissions given to the implem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Optional advice given to the implementer.  The word ``should''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that the advice is a recommendation, not a requirement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 whether or not a given recommendation is obe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(1) Notes emphasize consequences of the rule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ub)clause or elsewhere.  This material is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Examples illustrate the possible forms of the construct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terial is inform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3 Conformity of an Implementation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conforming implementation sh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ranslate and correctly execute legal programs written in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d that they are not so large as to exceed the capac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e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dentify all programs or program units that are so large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ed the capacity of the implementation (or rai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priate exception at run ti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dentify all programs or program units that contain error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ion is required by this International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Supply all language-defined library units requir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Contain no variations except those explicitly permitt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tandard, or those that are impos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actical to avoid given the implementation'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viron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Specify all such variations in the manner prescrib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national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xternal effect of the execution of an Ada program i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its interactions with its external environment. 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external inter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Any interaction with an external file (see A.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execution of certain code_statements (see 13.8); which co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s cause external interactions 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ny call on an imported subprogram (see Annex B), inclu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passed to 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ny result returned or exception propagated from a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(see 10.2) or an exported subprogram (see Annex B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ternal ca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ny read or update of an atomic or volatile object (see C.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values of imported and exported objects (see Annex B)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of any other interaction with the exter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conforming implementation of this International Standard shall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xecution of a given Ada program a set of interaction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nvironment whose order and timing are consist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requirements of this International Standard for th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n implementation that conforms to this Standard shall suppor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y required by the core language as specified.  In addition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hat conforms to this Standard may conform to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eeds Annexes (or to none).  Conformance to a Specialize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means that each capability required by the Annex is provid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n implementation conforming to this International Standard ma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attributes, library units, and pragmas.  However, it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ny attribute, library unit, or pragma having the same name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library unit, or pragma (respectively) specified in a Spec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 Annex unless the provided construct is either as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eeds Annex or is more limited in capability than that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nnex.  A program that attempts to use an unsupported capabilit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shall either be identified by the implementation before run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aise an exception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Certain aspects of the semantics are defined to be either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or unspecified.  In such cases, the set of possible effec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and the implementation may choose any effect in the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shall document their behavior in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, but documentation is not required for unspecifi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-defined characteristics are summarized in Annex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implementation may choose to document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vior either by documenting what happens in general, or by providing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 for the user to determine what happens in a particula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If an implementation detects the use of an unsupported Specialized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feature at run time, it should raise Program_Error if fea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f an implementation wishes to provide implementation-defined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ality of a language-defined library unit, it should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o by adding children to the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2) The above requirements imply that an implementation conform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tandard may support some of the capabilities requir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ized Needs Annex without supporting all required capabil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4 Method of Description and Synta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rm of an Ada program is described by means of a context-fre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context-dependent requirements expressed by narrativ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meaning of Ada programs is described by means of narrativ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both the effects of each construct and the composition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context-free syntax of the language is described using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f Backus-Naur Form.  In 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Lower case words in a sans-serif font, some containing embe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rlines, are used to denote syntactic categorie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Boldface words are used to denote reserved words,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quare brackets enclose optional items.  Thus the two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return_statement ::= retur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turn_statement ::= return; | return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Curly brackets enclose a repeated item.  The item may appear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more times; the repetitions occur from left to right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quivalent left-recursive rule.  Thus the two follow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 term ::= factor {multiplying_operator factor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erm ::= factor | term multiplying_operator fa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 vertical line separates alternative items unless i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an opening curly bracket, in which ca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s for itsel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constraint ::= scalar_constraint | composite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rete_choice_list ::= discrete_choice {| discrete_cho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If the name of any syntactic category starts with an italic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, it is equivalent to the category name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alicized part.  The italicized part is intended to convey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antic information.  For example subtype_name and task_nam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equivalent to name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syntactic category is a nonterminal in the grammar defined in 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``Syntax.''  Names of syntactic categories are set in a different fo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_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 construct is a piece of text (explicit or implicit)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a syntactic category defined under ``Syntax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 constituent of a construct is the construct itself, or any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ing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Whenever the run-time semantics defines certain actions to happe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order, this means that the implementation shall arrange for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to occur in a way that is equivalent to some sequentia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rules that result from that sequential order.  When eval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to happen in an arbitrary order, with conversion of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subtypes, or with some run-time checks, the evaluations,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ecks may be arbitrarily interspersed, so long as each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efore converting or checking its value.  Note that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depend on the order chosen by the implementation.  Thi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pen, for example, if two actual parameters of a given call have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(3) The syntax rules describing structured constructs are present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that corresponds to the recommended paragraphing.  For exampl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_statement is defined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els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4) The line breaks and indentation in the syntax rules ind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line breaks and indentation in the corresponding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eferred places for other line breaks are after semicol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.5 Classification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anguage definition classifies errors into several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Errors that are required to be detected prior to run tim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Ada imple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These errors correspond to any violation of a rul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nternational Standard, other than those listed belo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violation of any rule that uses the terms sh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, permitted, legal, or illegal belongs to this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program that contains such an error is not a legal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; on the other hand, the fact that a program is lega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mean, per se, that the program is free from other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The rules are further classified as either compil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les, or post compilation rules, depending on whe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olation has to be detected at the time a compilation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mitted to the compiler, or may be postponed until the tim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unit is incorporated into a partition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Errors that are required to be detected at run tim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of an Ada 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The corresponding error situations ar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 of the predefined exceptions.  Every Ada compi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 to generate code that raises the corresponding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uch an error situation arises during program execu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an error situation is certain to arise in every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struct, then an implementation is allowed (al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d) to report this fact at compilatio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Bounded err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The language rules define certain kinds of error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be detected either prior to or during run time, but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ed, the range of possible effects shall be bounded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s of this category are called bounded errors. 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effects of a given bounded error are specified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ch error, but in any case one possible effect of a 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is the raising of the exception Program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Erroneou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In addition to bounded errors, the language rules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rtain kinds of errors as leading to erroneous execution.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ed errors, the implementation need not detect such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prior to or during run time.  Unlike bounded error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 language-specified bound on the possibl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neous execution; the effect is in general not predic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n implementation may provide nonstandard modes of operation. 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modes would be selected by a pragma or by a command line switch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invoked.  When operating in a nonstandar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reject compilation_units that do not conform to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ssociated with the mode, such as an excessiv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ings or violation of coding style guidelines.  Similarly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ode, the implementation may apply special optimization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algorithms that are only meaningful for programs that sati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criteria specified by the implementation.  In any case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hall support a standard mode that conform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f this International Standard; in particular,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all legal compilation_units shall be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an implementation detects a bounded error or erroneous execut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aise Program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Norm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standards contain provisions which, through referenc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xt, constitute provisions of this International Standard.  At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ublication, the editions indicated were valid.  All standards are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ision, and parties to agreements based on this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ncouraged to investigate the possibility of applying the most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s of the standards indicated below.  Members of IEC and ISO mai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s of currently valid International Standa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SO/IEC 646:1991, Information technology -- ISO 7-bit coded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inter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SO/IEC 1539:1991, Information technology -- Programming languag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SO 1989:1985, Programming languages --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SO/IEC 6429:1992, Information technology -- Control functions for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SO/IEC 8859-1:1987, Information processing -- 8-bit single-byt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s -- Part 1: Latin alphabet No.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SO/IEC 9899:1990, Programming languages --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SO/IEC 10646-1:1993, Information technology -- Universal Multiple-O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d Character Set (UCS) -- Part 1: Architecture and Basic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3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erms are defined throughout this International Standard, indi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 type.  Terms explicitly defined in this International Standard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esumed to refer implicitly to similar terms defined elsewhere. 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fined in this International Standard are to be interpret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ebster's Third New International Dictionary of the English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l descriptions of some terms are also given in Annex N, ``Glossar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2: Lex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text of a program consists of the texts of one or mor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 compilation is a sequence of lexical elements, each compo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; the rules of composition are given in this section.  Prag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provide certain information for the compiler, are also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only characters allowed outside of comments are the graph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format_effe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haracter ::= graphic_character | format_effector | other_control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raphic_character ::= identifier_letter | digit | space_character | speci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character repertoire for the text of an Ada program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ection of characters called the Basic Multilingual Plane (BMP) of the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6 Universal Multiple-Octet Coded Character Set, plus a set of forma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s and, in comments only, a set of other_control_functions; the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for these characters is implementation defined (it nee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presentation defined within ISO-10646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description of the language definition in this Internation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s the graphic symbols defined for Row 00: Basic Latin and Row 00: Lat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ement of the ISO 10646 BMP; these correspond to the graphic symbo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8859-1 (Latin-1); no graphic symbols are used in thi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for characters outside of Row 00 of the BMP.  The actual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symbols used by an implementation for the visu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an Ada program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categories of characters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dentifier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_case_identifier_letter | lower_case_identifier_l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upper_case_identifier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racter of Row 00 of ISO 10646 BMP whose 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`Latin Capital Lette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lower_case_identifier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racter of Row 00 of ISO 10646 BMP whose name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`Latin Small Letter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characters 0, 1, 2, 3, 4, 5, 6, 7, 8, or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spac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haracter of ISO 10646 BMP named ``Spac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pecial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haracter of the ISO 10646 BMP that is not reserv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trol function, and is not the space_character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r_letter, or a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format_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ntrol functions of ISO 6429 called character tab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HT), line tabulation (VT), carriage return (CR), line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LF), and form feed (FF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other_control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control function, other than a format_effector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in a comment; the set of other_control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in comments 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following names are used when referring to certain speci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mbol     name                       symbol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        quotation mark               :        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        number sign                  ;        semico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amp;        ampersand                    &lt;        less-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       apostrophe, tick             =        equal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        left parenthesis             &gt;        greater-than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       right parenthesis            _        low line,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        asterisk, multiply           |        vertic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       plus sign                    [        lef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,        comma                        ]        right square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       hyphen-minus, minus          {        left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        full stop, dot, point        }        right curly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        solidus, div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n a nonstandard mode, the implementation may support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ertoire; in particular, the set of character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identifier_letters can be extended or changed to conform to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(1) Every code position of ISO 10646 BMP that is not reserv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function is defined to be a graphic_character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Standard.  This includes all code position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000 - 001F, 007F - 009F, and FFFE - FF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(2) The language does not specify the source representation of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Lexical Elements, Separators, an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text of a program consists of the texts of one or more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xt of each compilation is a sequence of separate lex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exical element is formed from a sequence of characters, and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, an identifier, a reserved word, a numeric_literal, a charac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a string_literal, or a comment.  The meaning of a program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on the particular sequences of lexical elements that for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, excluding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text of a compilation is divided into lines.  In genera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for an end of line is implementation defined. 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one or more format_effectors other than character tabulation (HT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es at least one end of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n some cases an explicit separator is required to separate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lements.  A separator is any of a space character, a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or, or the end of a lin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space character is a separator except within a commen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_literal, or a character_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Character tabulation (HT) is a separator except within a com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end of a line is always a sepa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One or more separators are allowed between any two adjacent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, before the first of each compilation, or after the last. 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eparator is required between an identifier, a reserved word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literal and an adjacent identifier, reserved word, or num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delimiter is either one of the following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&amp;    '    (    )    *    +    ,    -    .    /    :    ;    &lt;    =    &gt;    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or one of the following compound delimiters each composed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speci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=&gt;    ..    **    :=    /=    &gt;=    &lt;=    &lt;&lt;    &gt;&gt;   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ach of the special characters listed for single character delimi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ngle delimiter except if this character is used as a charac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elimiter, or as a character of a comment, string_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literal, or numeric_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following names are used when referring to compound delimi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delimiter    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=&gt;                       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                       double d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**                       double star, exponen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:=                       assignment (pronounced: ``becomes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=                       inequality (pronounced: ``not equal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=                      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=                      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lt;                       left label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gt;&gt;                       right label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&gt;                       bo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An implementation shall support lines of at least 20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not counting any characters used to signify the end of a lin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hall support lexical elements of at least 200 charact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.  The maximum supported line length and lexical element lengt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dentifiers are used as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dentifi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etter {[underline] letter_or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letter_or_digit ::= identifier_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An identifier shall not be a reserved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ll characters of an identifier are significant, including any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Identifiers differing only in the use of corresponding upp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case letters are considered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n a nonstandard mode, an implementation may support other upper/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equivalence rules for identifiers, to accommodate loc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xamples of identifi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Count      X    Get_Symbol   Ethelyn   Mar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nobol_4   X1   Page_Count    Store_Next_I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Numeric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re are two kinds of numeric_literals, real literals an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.  A real literal is a numeric_literal that includes a point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 is a numeric_literal without a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numeric_literal ::= decimal_literal | based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(3) The type of an integer literal is universal_integer.  The 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l literal is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1 Decim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decimal_literal is a numeric_literal in the conventional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 (that is, the base is t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ecimal_literal ::= numeral [.numeral]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numeral ::= digit {[underline] 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exponent ::= E [+] numeral | E - num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An exponent for an integer literal shall not have a minus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underline character in a numeric_literal does not affect its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tter E of an exponent can be written either in lower case or i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with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exponent indicates the power of ten by which the value of the deci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without the exponent is to be multiplied to obtai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literal with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xamples of decimal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     0      1E6    123_456           --  integ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0      0.0    0.456  3.14159_26        --  re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.2 Based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based_literal is a numeric_literal expressed in a form tha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based_litera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# based_numeral [.based_numeral] #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base ::= num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based_numera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_digit {[underline] extended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tended_digit ::= digit | A | B | C | D | E |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base (the numeric value of the decimal numeral preceding the first #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t least two and at most sixteen.  The extended_digits A through 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digits ten through fifteen, respectively.  The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_digit of a based_literal shall be less than th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conventional meaning of based notation is assumed.  An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power of the base by which the value of the based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onent is to be multiplied to obtain the value of the bas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with the exponent.  The base and the exponent, if any, are in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xtended_digits A through F can be written either in lower case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case, with the same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xamples of based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#1111_1111#   16#FF#       016#0ff#                    --  integer liter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f value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#E#E1        2#1110_0000#                             --  integer liter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f value 2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6#F.FF#E+2    2#1.1111_1111_1110#E11                   --  real literals o\</w:t>
      </w:r>
    </w:p>
    <w:p>
      <w:pPr>
        <w:pStyle w:val="PreformattedText"/>
        <w:bidi w:val="0"/>
        <w:spacing w:before="0" w:after="0"/>
        <w:jc w:val="left"/>
        <w:rPr/>
      </w:pPr>
      <w:r>
        <w:rPr/>
        <w:t>f value 409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character_literal is formed by enclosing a graphic character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apostroph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haracter_literal ::= 'graphic_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(4) A character_literal is an enumeration literal of a 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3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Examples of character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'A'     '*'     '''     ' 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tring_literal is formed by a sequence of graphic characters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) enclosed between two quotation marks used as string brackets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represent operator_symbols (see 6.1), values of a string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2), and array subaggregates (see 4.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tring_literal ::= "{string_element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tring_element ::= "" | non_quotation_mark_graphic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A string_element is either a pair of quotation marks ("")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graphic_character other than a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sequence of characters of a string_literal is form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ring_elements between the bracketing quotation marks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rder, with a string_element that is "" becoming a single qu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in the sequence of characters, and any other string_elemen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oduced in the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null string literal is a string_literal with no string_elemen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otation m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(5) An end of line cannot appear in a string_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xamples of string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ssage of the day: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"                           --  a null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 "   "A"   """"             --  three string literals of length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Characters such as $, %, and } are allowed in string literal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 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comment starts with two adjacent hyphens and extends up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mment ::= --{non_end_of_line_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A comment may appear on any line of 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esence or absence of comments has no influence on whether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gal or illegal.  Furthermore, comments do not influence the mean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; their sole purpose is the enlightenment of the human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amples of 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--  the last sentence above echoes the Algol 68 re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--  processing of Line is comple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 long comment may be split 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wo or more consecutive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  the first two hyphens start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8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agma is a compiler directive.  There are language-defined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give instructions for optimization, listing control, etc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support additional (implementation-defined)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agma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identifier [(pragma_argument_association {, pragma_argument_assoc\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on}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ragma_argum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ragma_argument_identifier =&gt;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[pragma_argument_identifier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In a pragma, any pragma_argument_associations without a pragm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_identifier shall precede any associations with a pragma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_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Pragmas are only allowed at the following places in a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After a semicolon delimiter, but not within a formal_pa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criminant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At any place where the syntax rules allow a construc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y a syntactic category whose name ends with "declaration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statement", "clause", or "alternative", o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yntactic categories variant or exception_handler; but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lace of such a construct.  Also at any plac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ation_unit would b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Additional syntax rules and placement restrictions exist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name of a pragma is the identifier following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.  The name or expression of a pragma_argument_association is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identifier specific to a pragma is an identifier that is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argument with special meaning for that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f an implementation does not recognize the name of a pragma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 on the semantics of the program.  Inside such a pragm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rules that apply are the Syntax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ny pragma that appears at the place of an executable constru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Unless otherwise specified for a particular pragma, thi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evaluation of each evaluable pragma argument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implementation shall give a warning message for an unrecog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n implementation may provide implementation-defined pragmas;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mplementation-defined pragma shall differ from tho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n implementation may ignore an unrecognized pragma even if it viol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Syntax Rules, if detecting the syntax error is too compl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Normally, implementation-defined pragmas should have no semantic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rror-free programs; that is, if the implementation-defined pragma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from a working program, the program should still be legal,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ll have the same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Normally, an implementation should not define pragmas that can mak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 program legal, except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A pragma used to complete a declaration, such as a pragma Impo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A pragma used to configure the environment by adding, remov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replacing library_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   The forms of List, Page, and Optimize pragma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agma List(identifi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agma 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pragma Optimize(identifi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Other pragmas are defined throughout this International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re summarized in Annex 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A pragma List takes one of the identifiers On or Off a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.  This pragma is allowed anywhere a pragma is allowed. 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ing of the compilation is to be continued or suspended until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with the opposite argument is given within the same compil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itself is always listed if the compiler is producing a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 pragma Page is allowed anywhere a pragma is allowed.  It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ogram text which follows the pragma should start on a new page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iler is currently producing a list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A pragma Optimize takes one of the identifiers Time, Space, or Off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argument.  This pragma is allowed anywhere a pragma is allow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applies until the end of the immediately enclosing declarative reg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or a pragma at the place of a compilation_unit,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.  It gives advice to the implementation as to whether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the primary optimization criterion, or that optiona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turned off.  It is implementation defined how this advi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Examples of prag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pragma List(Off); -- turn off listing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Optimize(Off); -- turn off optional optim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Inline(Set_Mask); -- generate code for Set_Mask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uppress(Range_Check, On =&gt; Index); -- turn off range checking on In\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llowing are the reserved words (ignoring upper/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inc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ort          else           new           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            elsif          not           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       end           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         entry                      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        exception                    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iased        exit           of            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                       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          for            others        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         function       out           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                                         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eneric        package      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gin          goto           pragma        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                     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           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          in             protected     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      is                          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                       range        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          limited        record      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         loop           rem          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gits                        r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            mod            requeue       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(6) The reserved words appear in lower case boldface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national Standard, except when used in the designato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(see 4.1.4).  Lower case boldface is also used for a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 in a string_literal used as an operator_symbol.  This is mere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 -- programs may be written in whatever typeface is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3: Declaration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section describes the types in the language and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constants, variables, and named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anguage defines several kinds of named entities that are decla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The entity's name is defined by the declaration, usually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identifier, but sometimes by a defining_character_liter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operator_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re are several forms of declaration.  A basic_declaration is a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f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basic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_declaration                 | sub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bject_declaration               | numb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          | abstract_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_declaration              | 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ception_declaration     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fining_identifier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declaration is a language construct that associates a name with (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) an entity.  A declaration may appear explicitly in the program text (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declaration), or may be supposed to occur at a give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as a consequence of the semantics of another construct (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ach of the following is defined to be a declaration:  any bas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; an enumeration_literal_specification; a discriminant_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; a component_declaration; a loop_parameter_specification; a parame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; a subprogram_body; an entry_declaration; an entry_ind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; a choice_parameter_specification; a generic_formal_parame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ll declarations contain a definition for a view of an entity. 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n identification of the entity (the entity of the view)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-specific characteristics that affect the use of the entity throug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(such as mode of access to an object, formal parameter na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for a subprogram, or visibility to components of a type). 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a declaration also contains the definition for the entity itself (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_declaration is an example of a declaration that does not defin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entity, but instead defines a view of an existing entity (see 8.5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each declaration, the language rules define a certain region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scope of the declaration (see 8.2).  Most declarations assoc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dentifier with a declared entity.  Within its scope, and only the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places where it is possible to use the identifier to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 view it defines, and the associated entity; these pla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visibility rules (see 8.3).  At such places the 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d to be a name of the entity (the direct_name or selector_name);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o denote the declaration, the view, and the associated entit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.6).  The declaration is said to declare the name, the view, and i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entit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s an alternative to an identifier, an enumeration liter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with a character_literal as its name (see 3.5.1), and a func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clared with an operator_symbol as its name (see 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syntax rules use the terms defining_identifier, defining_charac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and defining_operator_symbol for the defining occurrence of a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collectively called defining names.  The terms direct_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_name are used for usage occurrences of identifiers, charac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, and operator_symbols.  These are collectively called usage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process by which a construct achieves its run-time effec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.  This process is also called elaboration for decla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for expressions.  One of the terms execution, elabora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is defined by this International Standard for each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 run-time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1) At compile time, the declaration of an entity declares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run time, the elaboration of the declaration creates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Types and Sub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type is characterized by a set of values, and a set of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which implement the fundamental aspects of its semantic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 given type is a run-time entity that contains (has)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ypes are grouped into classes of types, reflecting the simila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and primitive operations.  There exist several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es of types (see NOTES below).  Elementary types are those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gically indivisible; composite types are those whose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d of compone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lementary types are the scalar types (discrete and real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s (whose values provide access to objects or subprogram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types are either integer types or are defined by enum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values (enumeration types).  Real types are either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ixed 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composite types are the record types, record extensions, array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s, and protected types.  A private type or privat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partial view (see 7.3) of a type, providing support f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ion.  A partial view is a composi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Certain composite types (and partial views thereof) hav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alled discriminants whose values affect the pres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or initialization of other components.  Discrimina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ught of as parameters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term subcomponent is used in this International Standard in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component to indicate either a component, or a component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.  Where other subcomponents are excluded, the term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.  Similarly, a part of an object or value is used to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bject or value, or any set of its sub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set of possible values for an object of a given type can be subj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ndition that is called a constraint (the case of a null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pecifies no restriction is also included); the rules for whic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a given kind of constraint are given in 3.5 for range_constrai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for index_constraints, and 3.7.1 for discriminant_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subtype of a given type is a combination of the type, a constrai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type, and certain attributes specific to the sub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ype is called the type of the subtype.  Similarly,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called the constraint of the subtype.  The set of valu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onsists of the values of its type that satisfy its constraint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belong to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subtype is called an unconstrained subtype if its type ha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or if its type allows range, index, or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but the subtype does not impose such a constraint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is called a constrained subtype (since it has no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(2) Any set of types that is closed under derivation (see 3.4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 a ``class'' of types.  However, only certain classes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scription of the rules of the language -- generally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heir own particular set of primitive operations (see 3.2.3)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correspond to a set of types that are matched by a given ki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formal type (see 12.5).  The following are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interesting'' language-defined classes:  elementary, scalar, discr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eration, character, boolean, integer, signed integer, modular, 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oating point, fixed point, ordinary fixed point, decimal fixed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eric, access, access-to-object, access-to-subprogram, com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, string, (untagged) record, tagged, task, protected, nonlim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yntax is provided to define types in each of these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These language-defined classes are organized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ther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ular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dinary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cimal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-to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ccess-to-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r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agg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tec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3   The classes ``numeric'' and ``nonlimited'' represen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ification dimensions and do not fit into the above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ical pi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1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type_declaration declares a type and its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ype_declaration ::=  ful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comple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vate_extension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ull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defining_identifier [known_discriminant_part] is 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tected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umeration_type_definition | 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al_type_definition        |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ord_type_definition     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given type shall not have a subcomponent whose type is the giv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defining_identifier of a type_declaration denotes the firs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.  The known_discriminant_part, if any, defines the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(see 3.7, ``Discriminants'').  The remainder of the 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fines the remaining characteristics of (the view of)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type defined by a type_declaration is a named type; such a type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nameable subtypes.  Certain other forms of declaration als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itions as part of the declaration for an object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r a discriminant).  The type defined by such a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-- it has no nameable subtypes.  For explanatory purpos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sometimes refers to an anonymous type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name, written in italics, and uses such pseudo-names at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normally requires an identifier.  For a named type whos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T, this International Standard sometimes refers to the type of 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imply ``the type T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named type that is declared by a full_type_declaration, or an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is defined as part of declaring an object of the type,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ype.  The type_definition, task_definition, protected_defini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definition that defines a full type is called a full type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declared by other forms of type_declaration are not separate 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partial or incomplete views of some fu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definition of a type implicitly declares certain predefined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perate on the type, according to what classes the type belong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4.5, ``Operators and Expression Evaluation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predefined types (for example the types Boolean, Wide_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root_integer, and universal_integer) are the types that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predefined library package called Standard; this packag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implicit) declarations of their predefined operators. 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s described in A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laboration of a full_type_declaration consists of the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ull type definition.  Each elaboration of a full type 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distinct type and its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xamples of typ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(White, Red, Yellow, Green, Blue, Brown, Blac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1 .. 7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(1 .. 10) of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s of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type Color  is (White, Red, Yellow, Green, Blue, Brown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lumn is range 1 .. 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Table  is array(1 .. 10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(3) Each of the above examples declares a named type. 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denotes the first subtype of the type.  Other named sub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can be declared with subtype_declarations (see 3.2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hough names do not directly denote types, a phrase like ``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umn'' is sometimes used in this International Standard to ref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of Column, where Column denotes the first subtyp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xample of the definition of an anonymous type, 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f the array Color_Table in 3.3.1; its type is anonymou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has no nameable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2 Sub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ubtype_declaration declares a subtype of some previous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s defined by a subtype_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ub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efining_identifier is subtype_ind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ubtype_indication ::=  subtype_mark [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ubtype_mark ::= subtyp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constraint ::= scalar_constraint | composite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calar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_constraint | digits_constraint | delta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composite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_constraint | discrimina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subtype_mark shall resolve to denote a subtype.  The typ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type_mark is the type of the subtype denoted by the subtype_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elaboration of a subtype_declaration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_indication.  The elaboration of a subtype_indication cre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btype.  If the subtype_indication does not include a constra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subtype has the same (possibly null) constraint as that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.  The elaboration of a subtype_indication tha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constraint is firs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 check is then made that the constraint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enoted by the subtype_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condition imposed by a constraint is the condition obtain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constraint.  The rules defining compatibility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m of constraint in the appropriate subclause.  These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hat if a constraint is compatible with a subtype, then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ed by the constraint cannot contradict any condition already impo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on its values.  The exception Constraint_Error is raised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of compatibility f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(4) A scalar_constraint may be applied to a subtype of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alar type (see 3.5, 3.5.9, and J.3), even if the subtype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ed.  On the other hand, a composite_constraint may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composite subtype (or an access-to-composite subtype)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site subtype is unconstrained (see 3.6.1 and 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s of sub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subtype Rainbow   is Color range Red .. Blue;        --  se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Red_Blue  is Rainb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Int       is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Small_Int is Integer range -10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Up_To_K   is Column range 1 .. K;            --  see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Square    is Matrix(1 .. 10, 1 .. 10);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Male      is Person(Sex =&gt; M);               --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.3 Classifica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operation operates on a type T if it yields a value of type T,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operand whose expected type (see 8.6) is T, or if it has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6.1) designating T.  A predefined operator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operation such as assignment or a membership test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a type, is called a predefined operation of the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perations of a type are the predefined operations of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y user-defined primitiv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primitive subprograms of a specific typ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he predefined operators of the type (see 4.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For a derived type, the inherited (see 3.4)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or an enumeration type, the enumeration literals (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dered parameterless functions -- see 3.5.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For a specific type declared immediately within a pack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, any subprograms (in addition to th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s) that are explicitly declared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package_specification and that operate on th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y subprograms not covered above that are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within the same declarative region as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verride (see 8.3) other implicitly declared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s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primitive subprogram whose designator is an operator_symbol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 Objects and Nam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Objects are created at run time and contain a value of a given typ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can be created and initialized as part of elaborating a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n allocator, aggregate, or function_call, or pass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.  Prior to reclaiming the storage for an object, it is finaliz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(see 7.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ll of the following are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he entity declared by an object_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formal parameter of a subprogram, entry, or generic sub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 generic formal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 loop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 choice parameter of an exception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n entry index of an entry_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result of dereferencing an access-to-object value (see 4.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result of evaluating a function_call (or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invocation -- see 6.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the result of evaluating an 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 component, slice, or view conversion of anoth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n object is either a constant object or a variable object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stant object cannot be changed between its initialization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ation, whereas the value of a variable object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a view of an object is either a constant or a variable.  All vi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stant object are constant.  A constant view of a variabl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used to modify the value of the variable.  The terms consta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by themselves refer to constant and variable views of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value of an object is read when the value of any part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, or when the value of an enclosing object is evalu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a variable is updated when an assignment is performed to any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riable, or when an assignment is performed to an enclosing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Whether a view of an object is constant or variabl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f the view.  The following (and no others) represent 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an object declared by an object_declaration with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const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a formal parameter or generic formal object of mode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a discrimin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a loop parameter, choice parameter, or entry 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the dereference of an access-to-constant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the result of evaluating a function_call or an 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 selected_component, indexed_component, slice, or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 of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At the place where a view of an object is defined, a nominal sub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view.  The object's actual subtype (that is, its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more restrictive than the nominal subtype of the view; it always i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minal subtype is an indefinite subtype.  A subtype is an in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f it is an unconstrained array subtype, or if it has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or unconstrained discriminants without defaults (see 3.7)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subtype is a definite subtype (all elementary sub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subtypes).  A class-wide subtype is defined to have un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and is therefore an indefinite subtype.  An indefinit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by itself provide enough information to create an object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nstraint or explicit initialization expression is necessar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.1).  A component cannot have an indefinite nominal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A named number provides a name for a numeric value known at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It is declared by a number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(5) A constant cannot be the target of an assignment operation, no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as an in out or out parameter, between its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iza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(6) The nominal and actual subtypes of an elementary object are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.  For a discriminated or array object, if the nominal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onstrained then so is the actual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1 Objec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object_declaration declares a stand-alone object with a given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and, optionally, an explicit initial value given by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For an array, task, or protected object, the objec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include the definition of the (anonymous) ty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objec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_identifier_list : [aliased] [constant] subtype_indication [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fining_identifier_list : [aliased] [constant] array_type_definition [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ngle_task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ngle_protected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defining_identifier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_identifier {, defining_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n object_declaration with an expression following the comp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:=, the type expected for the expression is that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is called the initializ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n object_declaration without the reserved word constant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bject.  If it has a subtype_indication or an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s an indefinite subtype, then there shall be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An initialization expression shall not be given i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object_declaration with the reserved word constant declare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If it has an initialization expression, then it is called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.  Otherwise it is called a deferred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e rules for deferred constant declaration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7.4.  The rules for full constant declarations are given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y declaration that includes a defining_identifier_list with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defining_identifier is equivalent to a series of declaration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one defining_identifier from the list, with the rest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laration copied for each declaration in the series, 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as the list.  The remainder of this International Standard relie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quivalence; explanations are given for declarations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subtype_indication or full type definition of an objec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nominal subtype of the object.  The object_declaration decl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of the type of the nominal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a composite object declared by an object_declaration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nominal subtype, then if this subtype is indefinite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constant or aliased (see 3.10) the actual subtype of this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.  The constraint is determined by the bounds or discrimina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of its initial value; the object is said to be constrain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.  In the case of an aliased object, this initial valu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licit or implicit; in the other cases, an explicit initial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 When not constrained by its initial value, the actual and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of the object are the same.  If its actual subtype is const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is called a constrain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For an object_declaration without an initialization express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s for the object or its subcomponents ar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nitial values defined for its nominal subtyp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The implicit initial value for an access subtype i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implicit initial (and only) value for each discrimin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 discriminated subtype is defined by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or a (definite) composite subtype, the implicit initi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component with a default_expression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of this expression and conversion to the com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subtype (which might raise Constraint_Error -- see 4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Type Conversions''), unless the component is a discrimi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strained subtype (the previous case), or is in an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 (see 3.8.1).    For each component that does no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expression, any implicit initial value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the component's nominal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For a protected or task subtype, there is an implici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 entry queue) corresponding to each entry, with its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 value being an empty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elaboration of an object_declaration proceeds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The subtype_indication, array_type_definition, single_task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, or single_protected_declaration is firs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creates the nominal subtype (and the anonymous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ter three cas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If the object_declaration includes an initialization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(explicit) initial value is obtained by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and converting it to the nominal subtype (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Constraint_Error -- see 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The object is created, and, if there is not an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, any per-object expressions (see 3.8)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ny implicit initial values for the object or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omponents are obtained as determined by the nominal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Any initial values (whether explicit or implicit) are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or to the corresponding subcomponents. 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5.2 and 7.6, Initialize and Adjust procedures can b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For the third step above, the object creation and any elabo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are performed in an arbitrary order, except that if the defa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for a discriminant is evaluated to obtain its initial valu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is performed before that of the default_express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hat depends on the discriminant, and also before that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expression that includes the name of the discrimina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s of the third step and the assignments of the fourth step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in an arbitrary order, except that each evaluation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resulting value is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re is no implicit initial value defined for a scalar subtype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nce of an explicit initialization, a newly created scalar object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value that does not belong to its subtype (see 13.9.1 and H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7) Implicit initial values are not defined for an indefinite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if an object's nominal subtype is indefinite,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valu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(8) As indicated above, a stand-alone object is an object declar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_declaration.  Similar definitions apply to ``stand-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'' and ``stand-alone variable.''  A subcomponent of an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a stand-alone object, nor is an object that is cre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or.  An object declared by a loop_parameter_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_specification, entry_index_specification, choice_parame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, or a formal_object_declaration is not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-alon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(9) The type of a stand-alone object cannot be abstract (see 3.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xample of a multiple object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--  the multiple objec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John, Paul : Person_Name := new Person(Sex =&gt; M);  --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--  is equivalent to the two single object declarations in the order giv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John : Person_Name := new Person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ul : Person_Name := new Person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Examples of variabl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Count, Sum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ze        : Integer range 0 .. 10_000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rted      : Boolea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_Table : array(1 .. Max) of Col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     : Bit_Vector(1 .. 10) := (others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llo       : constant String := "Hi, world.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Examples of constant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Limit     : constant Integer := 10_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w_Limit : constant Integer := Limit/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lerance : constant Real := Dispersion(1.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.2 Numb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number_declaration declares a named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numb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_identifier_list : constant := static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static_expression given for a number_declaration is expect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nu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static_expression given for a number declaration shall be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s defined by clause 4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named number denotes a value of type universal_integer i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ic_expression is an integer type.  The named number denot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universal_real if the type of the static_expression is a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value denoted by the named number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_expression, converted to the corresponding univers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laboration of a number_decla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xamples of number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wo_Pi        : constant := 2.0*Ada.Numerics.Pi;   -- a real number (see A.\</w:t>
      </w:r>
    </w:p>
    <w:p>
      <w:pPr>
        <w:pStyle w:val="PreformattedText"/>
        <w:bidi w:val="0"/>
        <w:spacing w:before="0" w:after="0"/>
        <w:jc w:val="left"/>
        <w:rPr/>
      </w:pPr>
      <w:r>
        <w:rPr/>
        <w:t>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Max           : constant := 500;                   -- an inte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_Line_Size : constant := Max/6                  -- the integer 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wer_16      : constant := 2**16;                 -- the integer 65_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, Un, Eins : constant := 1;                     -- three different n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 Derived Type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derived_type_definition defines a new type (and its first sub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characteristics are derived from those of a pa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erived_type_definition ::= [abstract] new parent_subtype_indication [recor\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xtension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parent_subtype_indication defines the parent subtype; its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type shall be completely defined (see 3.11.1) prior to being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arent type in a derived_type_definition -- the full_type_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arent type and any of its subcomponents have to precede the deriv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there is a record_extension_part, the derived type is called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parent type.  A record_extension_part shall be provi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parent type is a tagg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irst subtype of the derived type is unconstrained if a kn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part is provided in the declaration of the derived type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subtype is unconstrained.  Otherwise, the constrai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orresponds to that of the parent subtype in the following sens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same as that of the parent subtype except that for a range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mplicit or explicit), the value of each bound of its range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value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characteristics of the derived type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Each class of types that includes the parent type also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If the parent type is an elementary type or an array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et of possible values of the derived type i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of possible values of the parent type.  For a scala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ase range of the derived type is the sam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the parent type is a composite type other than an arr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components, protected subprograms, and entri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d for the derived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The discriminants specified by a new known_discrimina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t, if there is one; otherwise, each discrimin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 type (implicitly declared in the same ord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ame specifications) --   in the latter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criminants are said to be inherited, or if unknow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arent, are also unknown in the derive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Each nondiscriminant component, entry, an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program of the parent type, implicitly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ame order with the same declarations;  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onents, entries, and protected subprograms a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 inheri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Each component declared in a record_extension_par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   Declarations of components, protected sub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ies, whether implicit or explicit, occur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larative region of the type, in the order indicated abo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the parent subtype_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derived type is limited if and only if the paren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For each predefined operator of the parent type, ther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predefined operator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For each user-defined primitive subprogram (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defined equality operator -- see below) of the pa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lready exists at the place of the derived_type_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exists a corresponding inherited primitive sub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rived type with the same defining name. 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defined equality operators of the parent type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erited by the derived type, except when the derived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limited record extension, and the inherited operator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a profile that is type conformant with the pro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predefined equality operator;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defined equality operator is not inherited, but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rporated into the implementation of the predefine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of the record extension (see 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The profile of an inherited subprogram (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herited enumeration literal) is obtained from the 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(user-defined) primitive sub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type, after systematic replacement of each subtyp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le (see 6.1) that is of the parent type with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of the derived type.  For a given subtype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the corresponding subtype of the derived type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If the declaration of the derived type has n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known_discriminant_part nor a record_extension_pa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rresponding subtype has a constrai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s (as defined above for the first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rived type) to that of the given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  If the derived type is a record extens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subtype is the first subtype of th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1  If the derived type has a new known_discriminant_par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 record extension, then the corresponding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constrained to those values that when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ent type belong to the given subtype (see 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2   The same formal parameters have default_expr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file of the inherited subprogram.  Any type mismatch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ystematic replacement of the parent type by the deri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handled as part of the normal type convers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passing -- see 6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If a primitive subprogram of the parent type is visible at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ed_type_definition, then the corresponding inherited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declared immediately after the derived_type_definition.  Oth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e, the inherited subprogram is implicitly declared later or not at all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7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A derived type can also be defined by a private_extension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7.3) or a formal_derived_type_definition (see 12.5.1).  Such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 partial view of the corresponding full or actu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All numeric types are derived types, in that they are implicitly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corresponding root numeric type (see 3.5.4 and 3.5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The elaboration of a derived_type_definition creates the deri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subtype, and consists of the elaboration of the 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and the record_extension_part, if any.  If the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a discriminant, then only those expressions that do not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riminant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For the execution of a call on an inherited subprogram, a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imitive subprogram of the parent type is perform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nversion of each actual parameter to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l parameter (see 6.4.1) performs any necessary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as well.  If the result type of the inherited subprogram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, the result of calling the parent's subprogram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(10) Classes are closed under derivation -- any class that contai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lso contains its derivatives.  Operations available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types are available for the derived types in that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(11) Evaluating an inherited enumeration literal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ng the corresponding enumeration literal of the parent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converting the result to the derived type.  This follows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ce to parameterless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(12) A generic subprogram is not a subprogram, and hence can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subprogram and cannot be inherited by a derived type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hand, an instance of a generic subprogram can be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, and hence can be inher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(13) If the parent type is an access type, then the parent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ived type share the same storage pool; there is a null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derived type and it is the implicit initial value for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(14) If the parent type is a boolean type, the predefined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of the derived type deliver a result of the predef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olean (see 4.5.2).  If the parent type is an integer type,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 of the predefined exponentiation operator is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nteger (see 4.5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(15) Any discriminants of the parent type are either all inherit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ely replaced with a new set of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(16) For an inherited subprogram, the subtype of a formal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rived type need not have any value in common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of the deriv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(17) If the reserved word abstract is given in the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, the type is abstract (see 3.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Examples of derived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type Local_Coordinate is new Coordinate;   -- 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idweek is new Day range Tue .. Thu;  -- 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unter is new Positive;              --  same range as Po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type Special_Key is new Key_Manager.Key;   --  see 7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the inherited subprograms have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       procedure Get_Key(K : out Special_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       function "&lt;"(X,Y : Special_Ke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4.1 Deriva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addition to the various language-defined classes of types, type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rouped into derivation cla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derived type is derived from its parent type directly; it i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rectly from any type from which its parent type is deriv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class of types for a type T (also called the class rooted at 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consisting of T (the root type of the class) and all types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 (directly or indirectly) plus any associated universal or clas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(defined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very type is either a specific type, a class-wide type, or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 specific type is one defined by a type_declaration, a formal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or a full type definition embedded in a declaration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Class-wide and universal types are implicitly defined, to a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ves for an entire class of types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Class-wi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-wide types are defined for (and belong to)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ivation class rooted at a tagged type (see 3.9).  Giv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S of a tagged type T, S'Class is the subtype_mark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orresponding subtype of the tagged class-wi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'Class.  Such types are called ``class-wide'' because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l parameter is defined to be of a class-wi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'Class, an actual parameter of any type in the der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rooted at T is acceptable (see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The set of values for a class-wide type T'Clas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criminated union of the set of values of each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n the derivation class rooted at T (the tag act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 discriminant -- see 3.9).  Class-wide types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mitive subprograms of their own.  However,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9.2, operands of a class-wide type T'Class can be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a dispatching call on a primitive sub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.  The only components (including discriminant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'Class that are visible are those of T.  If S is a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, then S'Class is a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Univers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 types are defined for (and belong to) the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, and fixed point classes, and are referred to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ard as respectively, universal_integer, universal_re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niversal_fixed.  These are analogous to class-wid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se language-defined numeric classes.  A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-wide types, if a formal parameter is of a univers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, then an actual parameter of an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class is acceptable.  In addition, a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 type (including an integer or real numeric_lit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``universal'' in that it is acceptable wher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icular type in the class is expected (see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The set of values of a universal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discriminated union of the set of values possi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able type in the associated class.  Like clas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s, universal types have no primitive subprograms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wn.  However, their ``universality'' allows them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operands with the primitive subprograms of an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integer and real numeric classes each have a specific root typ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to their universal type, named respectively root_integer and ro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class-wide or universal type is said to cover all of the type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A specific type covers only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specific type T2 is defined to be a descendant of a type T1 if T2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T1, or if T2 is derived (directly or indirectly) from T1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wide type T2'Class is defined to be a descendant of type T1 if T2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T1.  Similarly, the universal types are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s of the root types of their classes.  If a type T2 is a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ype T1, then T1 is called an ancestor of T2.  The ultimate ances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is the ancestor of the type that is not a descendant of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n inherited component (including an inherited discriminant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is inherited from a given ancestor of the typ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ponent was inherited by each derived type in the ch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s going back to the given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18) Because operands of a universal type are accept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operators of any type in their class, ambiguity c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universal_integer and universal_real, this potential ambigu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ved by giving a preference (see 8.6) to the predefined opera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root types (root_integer and root_real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, in an apparently ambiguous expression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1 + 4 &lt;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   where each of the literals is of type universal_inte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operators of root_integer will be preferred over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pecific integer types, thereby resolving the ambigu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calar types comprise enumeration types, integer types, and real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 and integer types are called discrete types;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screte type has a position number which is an integer value. 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real types are called numeric types.  All scalar types are orde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all relational operators are predefined for thei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ange_constraint ::=  ran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range ::=  range_attribute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..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range has a lower bound and an upper bound and specifies a sub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some scalar type (the type of the range).  A range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L and upper bound R is described by ``L .. R''.  If R is less than 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range is a null range, and specifies an empty set of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range specifies the values of the type from the lower b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 bound, inclusive.  A value belongs to a range if it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, and is in the subset of values specified by the range. 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a range constraint if it belongs to the associated range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included in another if all values that belong to the first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long to the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a subtype_indication containing a range_constraint, eith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 part of some other scalar_constraint, the type of the ran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o that of the type determined by the subtype_mark of the 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.  For a range of a given type, the simple_expressions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ikewise, the simple_expressions of the equivalent range for a r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reference) are expected to be of the type of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base range of a scalar type is the range of finite value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represented in every unconstrained object of the type;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supported at a minimum for intermediate values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expressions involving predefined operators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constrained scalar subtype is one to which a range constrain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a constrained scalar subtype is the range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constraint of the subtype.  The range of an unconstrained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the base range of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range is compatible with a scalar subtype if and only if it i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range or each bound of the range belongs to the range of the sub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constraint is compatible with a scalar subtype if and only if it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mpatible with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elaboration of a range_constraint consists of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The evaluation of a range determines a lower bound and a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.  If simple_expressions are given to specify bounds,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evaluates these simple_expressions in an arbitrary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them to the type of the range.  If a range_attribute_refere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evaluation of the range consists of the evaluation of the r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every scalar subtype S, the following 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'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First denotes the lower bound of the range of 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is of the typ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S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Last denotes the upper bound of the range of 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is of the typ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S'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Range is equivalent to the range S'First .. S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S'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Base denotes an unconstrained subtype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This unconstrained subtype is called the base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S'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Min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          function S'Min(Left, Right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The function returns the lesser of the values of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S'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Max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function S'Max(Left, Right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 The function returns the greater of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S'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Succ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function S'Succ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 For an enumeration type, the function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position number is one more than that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;  Constraint_Error is raised if there is no su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.  For an integer type, the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adding one to the value of Arg.  For a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, the function returns the result of adding sm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Arg.  For a floating point typ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machine number (as defined in 3.5.7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 value of Arg;  Constraint_Error is rais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such mach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S'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Pred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          function S'Pred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   For an enumeration type, the function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position number is one less than that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;  Constraint_Error is raised if there is no su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.  For an integer type, the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subtracting one from the value of Arg.  F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type, the function returns the result of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from the value of Arg.  For a floating point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he machine number (as defined in 3.5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below the value of Arg; 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d if there is no such mach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S'Wid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Wide_Image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         function S'Wide_Image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Wide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 The function returns an image of the value of Ar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a sequence of characters representing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orm.  The lower bound of the result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 The image of an integer value i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literal, without underlines, leading zeros, ex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railing spaces, but with a single leading charac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ither a minus sign or a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 The image of an enumeration value is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identifier in upper case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literal (including the two apostrophes);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nor trailing spaces are included.  For a non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(a value of a character type tha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eration literal associated with it), the resul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language-defined or implementation-defin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upper case (for example, the image of the non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dentified as nul is ``NUL'' -- the quot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t of the im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  The image of a floating point value is a decim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best approximating the value (rounded away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alfway between) with a single leading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minus sign or a space, a single digit (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zero unless the value is zero), a decimal poi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Digits-1 (see 3.5.8) digits after the decimal point (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if S'Digits is one), an upper case E, the sig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onent (either + or -), and two or more digits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ading zeros if necessary) representing the expon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Signed_Zeros is True, then the leading character is a m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 for a negatively signed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  The image of a fixed point value is a decimal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best approximating the value (rounded away from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halfway between) with a single leading character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ither a minus sign or a space, one or more digits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point (with no redundant leading zeros),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, and S'Aft (see 3.5.10) digits after the decimal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S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Image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          function S'Image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   The function returns an image of the value of Ar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The lower bound of the result is one.  The imag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ame sequence of graphic characters as tha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Wide_Image if all the graphic character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; otherwise the sequence of 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defined (but no shorter than that of S'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age for the same value of Ar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S'Wide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Wide_Width denotes the maximum length of a Wid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ed by S'Wide_Image over all values of the subtype S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zero for a subtype that has a null range.  It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S'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Width denotes the maximum length of a String retur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Image over all values of the subtype S. It denotes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subtype that has a null range.  Its type is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S'Wide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Wide_Value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          function S'Wide_Value(Arg : Wide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2   This function returns a value given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as a Wide_String, ignoring any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  For the evaluation of a call on S'Wide_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eration subtype S, if the sequence of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(ignoring leading and trailing spaces)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of an enumeration literal and if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of the type of S (or corresponds to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Wide_Image for a nongraphic character of the typ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is the corresponding enumeration value;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  For the evaluation of a call on S'Wide_Val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Value) for an integer subtype S, if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of the parameter (ignoring leading and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) has the syntax of an integer literal,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al leading sign character (plus or minus for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; only plus for a modular type)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 value belongs to the base range of the type of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at value is the result;  otherwise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  For the evaluation of a call on S'Wide_Value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Value) for a real subtype S, if the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arameter (ignoring leading and trailing space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yntax of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6  numeric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7  numeral.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8  .numeral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9  base#based_numeral.#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0  base#.based_numeral#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   with an optional leading sign character (plus or minus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if the corresponding numeric value belongs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of the type of S, then that value is the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 Constraint_Error is raised.  The sign of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preserved (positive if none has been specified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Signed_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S'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Value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          function S'Value(Arg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4   This function returns a value given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as a String, ignoring any 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   For the evaluation of a call on S'Valu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umeration subtype S, if the sequence of charac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rameter (ignoring leading and trailing spaces)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ntax of an enumeration literal and if it correspon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teral of the type of S (or corresponds to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Image for a value of the type), the resul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numeration value;  otherwise Constrain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aised.  For a numeric subtype S, the evaluation of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S'Value with Arg of type String is equivalent to a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Wide_Value for a corresponding Arg of type Wide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An implementation may extend the Wide_Value, Value, Wide_Imag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ttributes of a floating point type to support special value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ies and N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(19) The evaluation of S'First or S'Last never raises an excep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calar subtype S has a nonnull range, S'First and S'Last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range.  These values can, for example, always be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of subtype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(20) For a subtype of a scalar type, the result deli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Succ, Pred, and Value might not belong to the su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the actual parameters of the attributes Succ, Pred, an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long to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(21) For any value V (including any nongraphic character)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eration subtype S, S'Value(S'Image(V)) equals V, as does S'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(S'Wide_Image(V)).  Neither expression ever raises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Examples of r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-10 ..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.. X +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0 .. 2.0*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 .. Green     --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.. 0           -- a n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'Range      -- a range attribute reference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Examples of range constra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range -999.0 .. +999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S'First+1 .. S'Last-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numeration_type_definition defines an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numeration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umeration_literal_specification {, enumeration_literal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numeration_literal_specification ::=  defining_identifier | defining_cha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fining_character_literal ::= 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defining_identifiers and defining_character_literals lis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type_definition shall b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ach enumeration_literal_specification is the explicit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umeration literal: it declares a parameterless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efining name is the defining_identifier or defining_character_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hose result type is the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ach enumeration literal corresponds to a distinct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, and to a distinct position number.  The position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first listed enumeration literal is zero;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the value of each subsequent enumeration literal is on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its predecessor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predefined order relations between values of the enumera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 order of corresponding position 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same defining_identifier or defining_character_liter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more than one enumeration_type_defini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s are said to be overloaded.  At any place wher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enumeration literal occurs in the text of a program,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umeration literal has to be determinable from the context (see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laboration of an enumeration_type_definition cre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 and its first subtype, which is constrained to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When called, the parameterless function associated with an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returns the corresponding value of the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22) If an enumeration literal occurs in a context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suffice to determine the type of the literal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cation by the name of the enumeration type is one way to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mbiguity (see 4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Examples of enumeration types an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type Day    is (Mon, Tue, Wed, Thu, Fri, Sat, Su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uit   is (Clubs, Diamonds, Hearts, Spad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Gender is (M,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evel  is (Low, Medium, Urg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lor  is (White, Red, Yellow, Green, Blue, Brown, Bla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ght  is (Red, Amber, Green); -- Red and Green ar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type Hexa   is ('A', 'B', 'C', 'D', 'E', 'F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ixed  is ('A', 'B', '*', B, None, '?', '%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subtype Weekday is Day   range Mon .. Fr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Major   is Suit  range Hearts .. Spa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Rainbow is Color range Red .. Blue;  --  the Color Red, not the Lig\</w:t>
      </w:r>
    </w:p>
    <w:p>
      <w:pPr>
        <w:pStyle w:val="PreformattedText"/>
        <w:bidi w:val="0"/>
        <w:spacing w:before="0" w:after="0"/>
        <w:jc w:val="left"/>
        <w:rPr/>
      </w:pPr>
      <w:r>
        <w:rPr/>
        <w:t>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2 Charact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numeration type is said to be a character type if at least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s is a character_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predefined type Character is a character type whose value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256 code positions of Row 00 (also known as Latin-1) of the ISO 1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Multilingual Plane (BMP).  Each of the graphic characters of Row 00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MP has a corresponding character_literal in Character. 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raphic positions of Row 00 (0000-001F and 007F-009F) ha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name, which is not usable as an enumeration litera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usable with the attributes (Wide_)Image and (Wide_)Value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are given in the definition of type Character in A.1, ``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'', but are set in ital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predefined type Wide_Character is a character type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65536 code positions of the ISO 10646 Basic Multilin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e (BMP).  Each of the graphic characters of the BMP ha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literal in Wide_Character.  The first 256 values of Wid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character_literal or language-defined name as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 The last 2 values of Wide_Character correspond to the non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s FFFE and FFFF of the BMP, and are assigned the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FFFE and FFFF.  As with the other language-defined names for non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the names FFFE and FFFF are usable only with th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ide_)Image and (Wide_)Value; they are not usable as enumeration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values of Wide_Character are considered graphic charact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orresponding character_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n a nonstandard mode, an implementation may provid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for the predefined types Character and Wide_Charact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to local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an implementation supports a mode with alternative interpreta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Wide_Character, the set of graphic characters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evertheless remain a proper subset of the set of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Wide_Character.  Any character set ``localizations'' should be ref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sults of the subprograms defined in the language-defin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Handling (see A.3) available in such a mode.  In a mod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interpretation of Character, the implementation shoul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corresponding change in what is a legal identifier_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23) The language-defined library package Characters.Latin_1 (see A.3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the declaration of constants denoting control characters,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characters, and special characters of the predef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(24) A conventional character set such as EBCDIC can be declar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type; the internal codes of the characters can b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umeration_representation_clause as explained in clause 1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xample of a charact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ype Roman_Digit is ('I', 'V', 'X', 'L', 'C', 'D', 'M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3 Boolea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re is a predefined enumeration type named Boolean,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of package Standard.  It has the two enumeration literal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rue ordered with the relation False &lt; True.  Any descend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Boolean is called a 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4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integer_type_definition defines an integer type; it defines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teger type, or a modular integer type.  The base range of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 includes at least the values of the specified range. 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n integer type with all arithmetic modulo a specified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; such a type corresponds to an unsigned type with wrap-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teger_type_definition ::= signed_integer_type_definition | modular_type_d\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igned_integer_type_definition ::= range static_simple_expression .. static\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modular_type_definition ::= mod static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ach simple_expression in a signed_integer_type_definition is exp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f any integer type; they need not be of the same type.  The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odular_type_definition is likewise expected to be of any 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simple_expressions of a signed_integer_type_defini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and their values shall be in the range System.Min_Int .. System.Max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xpression of a modular_type_definition shall be static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modulus) shall be positive, and shall be no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x_Binary_Modulus if a power of 2, or no greater than System.Max_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inary_Modulus if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set of values for a signed integer type is the (infinite)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integers, though only values of the base range of the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supported for run-time operations.  The set of values for a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 are the values from 0 to one less than the modulus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signed_integer_type_definition defines an integer type whose ba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t least the values of the simple_expressions and is symmetr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, excepting possibly an extra negative value.  A signed_integer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also defines a constrained first subtype of the type, with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bounds are given by the values of the simple_expressions,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modular_type_definition defines a modular type whose base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zero to one less than the given modulus.  A modular_type_definit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constrained first subtype of the type with a range that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base rang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re is a predefined signed integer subtype named Integer,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package Standard.  It is constrained to the ba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nteger has two predefined subtypes, declared in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subtype Natural  is Integer range 0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Positive is Integer range 1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type defined by an integer_type_definition is implicitly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integer, an anonymous predefined (specific) integer type, who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is System.Min_Int .. System.Max_Int.  However, the bas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type is not inherited from root_integer, but is instead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r modulus specified by the integer_type_definition.  Integ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of the type universal_integer, the universal type (see 3.4.1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rooted at root_integer, allowing their use with the oper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position number of an integer value is equal to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For every modular subtype S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S'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Modulus yields the modulus of the type of S, a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elaboration of an integer_type_definition creates the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For a modular type, if the result of the execution of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see 4.5) is outside the base range of the type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ed modulo the modulus of the type to a value that is with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For a signed integer type, the exception Constraint_Error is rai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n operation that cannot deliver the correct resul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utside the base range of the type.  For any integer type,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aised by the operators "/", "rem", and "mod" if the righ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n an implementation, the range of Integer shall inclu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2**15+1 .. +2**15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If Long_Integer is predefined for an implementation, then it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include the range -2**31+1 .. +2**31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System.Max_Binary_Modulus shall be at least 2**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For the execution of a predefined operation of a signed intege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need not raise Constraint_Error if the result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se range of the type, so long as the correct result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An implementation may provide additional predefined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declared in the visible part of Standard, whose first subtype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the form Short_Integer, Long_Integer, Short_Short_Integer, Lo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Integer, etc.  Different predefined integer types are allow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ase range.  However, the range of Integer should be no wid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Long_Integer.  Similarly, the range of Short_Integer (if provi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wider than Integer.  Corresponding recommendations apply t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efined integer types.  There need not be a named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each distinct base range supported by a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each first subtype should be the base range of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n implementation may provide nonstandard integer types,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integer that are declared outside of the specification of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, which need not have all the standard characteristics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n integer_type_definition.  For example, a nonstandar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ight have an asymmetric base range or it might not be allow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or loop index (a very long integer).  Any type descend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nteger type is also nonstandard.  An implementation may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restrictions on the use of such types; it is implement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perators that are predefined for ``any integer type''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particular nonstandard integer type.  In any case, such typ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as explicit_generic_actual_parameters for formal scalar typ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12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For a one's complement machine, the high bound of the base ra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type whose modulus is one less than a power of 2 may b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, rather than one less than the modulus.  It is implementation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powers of 2, if any, this permission is exerc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An implementation should support Long_Integer in addition to Intege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machine supports 32-bit (or longer) arithmetic.  No oth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subtypes are recommended for package Standard.  Instead,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integer subtypes should be provided in the library packag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An implementation for a two's complement machine should support mod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with a binary modulus up to System.Max_Int*2+2. 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a nonbinary modulus up to Integer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(25) Integer literals are of the anonymous predefined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integer.  Other integer types have no literal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 resolution rules (see 8.6, ``The Context of Over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'') allow expressions of the type universal_integer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 typ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(26) The same arithmetic operators are predefined for all sig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 defined by a signed_integer_type_definition (see 4.5, ``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Expression Evaluation'').  For modular types, these sam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edefined, plus bit-wise logical operators (and, or, xor, and no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addition, for the unsigned types declared in the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nterfaces (see B.2), functions are defined that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-wise shifting and rota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(27) Modular types match a generic_formal_parameter_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"type T is mod &lt;&gt;;"; signed integer types match "type T 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&gt;;" (see 12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Examples of integer types an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type Page_Num  is range 1 .. 2_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ne_Size is range 1 .. Max_Line_S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subtype Small_Int   is Integer   range -10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Column_Ptr  is Line_Size range 1 ..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Buffer_Size is Integer   range 0 ..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type Byte        is mod 256; -- an unsigned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Hash_Index  is mod 97;  -- modulus is pr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5 Operations of Discret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every discrete subtype S, the following 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'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Pos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          function S'Pos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uni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   This function returns the position number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, as a value of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S'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Val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          function S'Val(Arg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This function returns a value of the type of 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number equals the value of Arg.  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aluation of a call on S'Val, if there is no val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range of its type with the given positio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the evaluation of a call on S'Pos for an enumeration subtyp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operand does not correspond to the internal cod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 of its type (perhaps due to an uninitialized variabl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mplementation should raise Program_Error.  This is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for enumeration types with noncontiguous internal code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n enumeration_representa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28) Indexing and loop iteration use values of discre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29) The predefined operations of a discrete type include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, qualification, the membership tests, and the rel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; for a boolean type they include the short-circu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s and the logical operators; for an integer type they inclu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to and from other numeric types, as well as the bina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ary adding operators - and +, the multiplying operators, the u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abs, and the exponentiation operator.  The assignm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scribed in 5.2.  The other predefined opera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ion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(30) As for all types, objects of a discrete type have Size and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(see 1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31) For a subtype of a discrete type, the result deli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Val might not belong to the subtype; similarly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f the attribute Pos need not belong to the sub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relations are satisfied (in the absence of an exception)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S'Val(S'Pos(X)) =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'Pos(S'Val(N)) =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s of attributes of discrete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--  For the types and subtypes declared in subclause 3.5.1 the following ho\</w:t>
      </w:r>
    </w:p>
    <w:p>
      <w:pPr>
        <w:pStyle w:val="PreformattedText"/>
        <w:bidi w:val="0"/>
        <w:spacing w:before="0" w:after="0"/>
        <w:jc w:val="left"/>
        <w:rPr/>
      </w:pPr>
      <w:r>
        <w:rPr/>
        <w:t>l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Color'First   = White,   Color'Last   = Bl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Rainbow'First = Red,     Rainbow'Last = B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--  Color'Succ(Blue) = Rainbow'Succ(Blue) = Br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Pos(Blue)  = Rainbow'Pos(Blue) 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Color'Val(0)     = Rainbow'Val(0)     = Whi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6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Real types provide approximations to the real numbers,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on errors for floating point types, and with absolute bounds f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al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point_definition | 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type defined by a real_type_definition is implicitly derived from ro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, an anonymous predefined (specific) real type.  Hence, all real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floating point or fixed point, are in the derivation class roo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Real literals are all of the type universal_real, the universal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.1) for the class rooted at root_real, allowing thei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any real type.  Certain multiplying operators have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universal_fixed (see 4.5.5), the universal type for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s, allowing the result of the multiplication or divis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where any specific fixed point typ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laboration of a real_type_definition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loating_point_definition or the fixed_point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implementation shall perform the run-time evaluation of a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or of root_real with an accuracy at least as great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loating point type definable by a floating_point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xecution of a predefined operation of a real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need not raise Constraint_Error if the result is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ange of the type, so long as the correct result is produced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Overflows attribute of the type is false (see G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n implementation may provide nonstandard real types, descend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real that are declared outside of the specification of package Stand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need not have all the standard characteristics of a type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ype_definition.  For example, a nonstandard real type might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mmetric or unsigned base range, or its predefined operations might 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or ``saturate'' rather than overflow (modular or satu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), or it might not conform to the accuracy model (see G.2)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scended from a nonstandard real type is also nonstandard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place arbitrary restrictions on the use of such types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ation defined whether operators that are predefined for ``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'' are defined for a particular nonstandard real type.  In any c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ypes are not permitted as explicit_generic_actual_parameters for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s -- see 12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32) As stated, real literals are of the anonymous predefined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real.  Other real types have no literal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 resolution rules (see 8.6) allow expression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versal_real whenever a real type i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7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floating point types, the error bound is specified as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ision by giving the required minimum number of significant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loating_point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static_expression [real_range_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real_range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static_simple_expression ..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requested decimal precision, which is the min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cimal digits required for the floating point type,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value of the expression given after the reserved word digi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expected to be of any 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ach simple_expression of a real_range_specification is expected to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real type; the types need not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requested decimal precision shall be specified by a static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value is positive and no greater than System.Max_Base_Digit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expression of a real_range_specification shall also be static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nge_specification is omitted, the requested decimal precis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reater than System.Max_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floating_point_definition is illegal if the implemen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floating point type that satisfies the requested decima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set of values for a floating point type is the (infinite)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numbers.  The machine numbers of a floating point typ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type that can be represented exactly in every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f the type.  The base range (see 3.5) of a floating poin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c around zero, except that it can include some extra negativ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om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base decimal precision of a floating point type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s of precision representable in objects of the type.  The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a floating point type is that part of its base rang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corresponding to the base decimal precision is preserved by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floating_point_definition defines a floating point type whos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recision is no less than the requested decimal precision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nge_specification is given, the safe range of the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hence, also its base range) includes at least the values of th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given in the real_range_specification.  If a real_r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not given, the safe (and base) range of the type include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the values of the range -10.0**(4*D) .. +10.0**(4*D) where 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decimal precision.  The safe range might include other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.  The attributes Safe_First and Safe_Last give the actual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 floating_point_definition also defines a first subtyp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real_range_specification is given, then the subtype is constra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whose bounds are given by a conversion of the values of the simp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of the real_range_specification to the type being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subtype is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re is a predefined, unconstrained, floating point subtyp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declared in the visible part of pack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laboration of a floating_point_definition creates the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 and its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n an implementation that supports floating point types with 6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precision, the requested decimal precision for Float shall b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f Long_Float is predefined for an implementation, then its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recision shall be at least 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n implementation is allowed to provide additional predefined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s, declared in the visible part of Standard, whose (unconstra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types have names of the form Short_Float, Long_Float, Short_Short_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, Long_Long_Float, etc.  Different predefined floating poi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have the same base decimal precision.  However, the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should be no greater than that of Long_Float.  Similarly, the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ort_Float (if provided) should be no greater than Float. 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s apply to any other predefined floating point typ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be a named floating point type corresponding to each distinct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precision supported by a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n implementation should support Long_Float in addition to Flo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machine supports 11 or more digits of precision.  No other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subtypes are recommended for package Standard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named floating point subtypes should be provided in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terfaces (see B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(33) If a floating point subtype is unconstrained, then assignmen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 of the subtype involve only Overflow_Checks, never R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Examples of floating point types an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type Coefficient is digits 10 range -1.0 ..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type Real is digits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ss is digits 7 range 0.0 .. 1.0E3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subtype Probability is Real range 0.0 .. 1.0;   --   a subtype with a small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8 Operation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attribute is defined for every floating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'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Digits denotes the requested decimal preci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S.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  The requested decimal preci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ase subtype of a floating point type T is defined to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st value of d for which ceiling(d * log(10) 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g(T'Machine_Radix)) + 1 &lt;= T'Model_Man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(34) The predefined operations of a floating point typ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operation, qualification, the membership tests, and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to and from other numeric types.  They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operators and the following predefined 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and unary adding operators - and +, certain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, the unary operator abs, and the exponentiation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(35) As for all types, objects of a floating point type hav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ttributes (see 13.3).  Other attribute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 in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9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fixed point type is either an ordinary fixed point type, 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.  The error bound of a fixed point type is specifi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, called the delta of the fixed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ixed_point_definition ::= ordinary_fixed_point_definition | decimal_fixed_\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ordinary_fixed_point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static_expression  real_rang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cimal_fixed_point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static_expression digits static_expression [real_range_specificati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digits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 static_express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a type defined by a fixed_point_definition, the delta of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value of the expression given after the reserved word delta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is expected to be of any real type.  For a type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fixed_point_definition (a decimal fixed point type),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decimal digits for its first subtype (the digit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) is specified by the expression given after the reserved word 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pression is expected to be of any 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n a fixed_point_definition or digits_constraint, the expression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erved words delta and digits shall be static; their valu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set of values of a fixed point type comprise the integral multi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number called the small of the type.  For a type defined by an ordina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point_definition (an ordinary fixed point type), the sm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n attribute_definition_clause (see 13.3); if so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no greater than the delta of the type.  If not specified, th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ordinary fixed point type is an implementation-defined power o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r equal to the 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a decimal fixed point type, the small equals the delta; the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 power of 10.  If a real_range_specification is given, both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nge shall be in the range -(10**digits-1)*delta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(10**digits-1)*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fixed_point_definition is illegal if the implemen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 fixed point type with the given small and specified r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a subtype_indication with a digits_constraint, the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denote a decimal fixed poin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base range (see 3.5) of a fixed point type is symmetric around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ossibly for an extra negative value in some implement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n ordinary_fixed_point_definition defines an ordinary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base range includes at least all multiples of small that ar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unds specified in the real_range_specification.  The bas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oes not necessarily include the specified bounds themselv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_fixed_point_definition also defines a constrained first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, with each bound of its range given by the closer to zero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value of the conversion to the fixed point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expression of the real_ran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corresponding bound of the ba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 decimal_fixed_point_definition defines a decimal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base range includes at least the range -(10**digits-1)*delta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(10**digits-1)*delta.  A decimal_fixed_point_definition also defin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first subtype of the type.  If a real_range_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, the bounds of the first subtype are given by a con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expressions of the real_range_specification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first subtype is -(10**digits-1)*delta .. +(10**digits-1)*del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elaboration of a fixed_point_definition creates the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For a digits_constraint on a decimal fixed point subtype with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, if it does not have a range_constraint, then it specifie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-(10**D-1)*delta .. +(10**D-1)*delta, where D is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A digits_constraint is compatible with a decimal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f the value of the expression is no greater than the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and if it specifies (explicitly or implicitly) a rang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elaboration of a digits_constraint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_constraint, if any.  If a range_constraint is given, a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the bounds of the range are both in the range -(10**D-1)*delta ..</w:t>
      </w:r>
    </w:p>
    <w:p>
      <w:pPr>
        <w:pStyle w:val="PreformattedText"/>
        <w:bidi w:val="0"/>
        <w:spacing w:before="0" w:after="0"/>
        <w:jc w:val="left"/>
        <w:rPr/>
      </w:pPr>
      <w:r>
        <w:rPr/>
        <w:t>+(10**D-1)*delta, where D is the value of the (static) expression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 digits.  If this check fails, Constraint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implementation shall support at least 24 bits of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the sign bit) for fixed poi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mplementations are permitted to support only smalls that are a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.  In particular, all decimal fixed point type declarati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allowed.  Note however that conformance with the Information Systems 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upport for decimal smalls, and decimal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ith digits up to at leas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36)  The base range of an ordinary fixed point type nee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bounds themselves so that the range specific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in a natural way,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type Fraction is delta 2.0**(-15) range -1.0 ..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4   With 2's complement hardware, such a type could have a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-bit representation, using 1 bit for the sign and 15 b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action, resulting in a base range of -1.0 .. 1.0-2.0**(-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xamples of fixed point types an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type Volt is delta 0.125 range 0.0 .. 255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--  A pure fraction which requires all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space in a word can be declared as the type Fra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raction is delta System.Fine_Delta range -1.0 ..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Fraction'Last = 1.0 - System.Fine_Del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type Money is delta 0.01 digits 15;  -- decimal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Salary is Money digits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Money'Last = 10.0**13 - 0.01, Salary'Last = 10.0**8 - 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5.10 Operations of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attributes are defined for every fixed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'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Small denotes the small of the type of S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real.      Small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or nonderived fixed point types via an 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_clause (see 13.3); the expression of such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be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'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Delta denotes the delta of the fixed point subtype 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'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Fore yields the minimum number of characters need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imal point for the decimal representation of an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subtype S, assuming that the representatio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 an exponent, but includes a one-character prefi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either a minus sign or a space.  (This minimum number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include superfluous zeros or underlines, and i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.)  The value of this attribute is of the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S'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Aft yields the number of decimal digits needed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imal point to accommodate the delta of the subtype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delta of the subtype S is greater than 0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se the attribute yields the value one.  (S'A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st positive integer N for which (10**N)*S'Del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or equal to one.)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ollowing additional attributes are defined for every decim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S'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Digits denotes the digits of the decimal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S, which corresponds to the number of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representable in objects of the subtyp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is of the type universal_integer.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8  For a first subtype or a subtype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_indication with a digits_constra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s is the value of the expression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eserved word dig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9  For a subtype defined by a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ithout a digits_constraint, the dig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 is the same as that of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noted by the subtype_mark in the 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0  The digits of a base subtype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teger D such that the range -(10**D-1)*delta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+(10**D-1)*delta is included in the ba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S'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Scale denotes the scale of the subtype S,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N such that S'Delta = 10.0**(-N).   The scale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osition of the point relative to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ificant digits of values of subtype S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'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Round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    function S'Round(X : universal_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   The function returns the value obtained by round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way from 0, if X is midway between two value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(37) All subtypes of a fixed point type will have the sam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ta attribute, in the absence of delta_constraints (see J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38) S'Scale is not always the same as S'Aft for a decimal subtyp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if S'Delta = 1.0 then S'Aft is 1 while S'Scale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(39) The predefined operations of a fixed point type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operation, qualification, the membership tests, and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to and from other numeric types.  They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ational operators and the following predefined arithmetic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inary and unary adding operators - and +, multiplying oper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unary operator a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(40) As for all types, objects of a fixed point type hav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attributes (see 13.3).  Other attributes of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 in A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array object is a composite object consisting of components which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subtype.  The name for a component of an array use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values belonging to specified discrete types.  The value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a composite value consisting of the values of 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rray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 | 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un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(index_subtype_definition {, index_subtype_definition}) of componen\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ndex_subtype_definition ::= subtype_mark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(discrete_subtype_definition {, discrete_subtype_definition}) of c\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e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discrete_subtype_definition ::= discrete_subtype_indication |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component_definition ::= [aliased]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a discrete_subtype_definition that is a range, the rang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o be of some specific discrete type; which discrete typ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without using any context other than the bounds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(plus the preference for root_integer -- see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ach index_subtype_definition or discrete_subtype_definition in an 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definition defines an index subtype; its type (the index type)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subtype defined by the subtype_indication of a compone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mponent subtype) shall be a definit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Within the definition of a nonlimited composite type (or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 that later in its immediate scope becomes nonlimited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.1 and 7.5), if a component_definition contains the reserved word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 of the component is discriminated, then the nominal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 shall be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n array is characterized by the number of indices (the dimens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), the type and position of each index, the lower and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for each index, and the subtype of the components.  The or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es is 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 one-dimensional array has a distinct component for each possi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A multidimensional array has a distinct component for each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index values that can be formed by selecting one valu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position (in the given order).  The possible values for a give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 the values between the lower and upper bounds, inclusive; this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alues is called the index range.  The bounds of an array are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index ranges.  The length of a dimension of an array i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index range of the dimension (zero for a null rang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of a one-dimensional array is the length of its only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n array_type_definition defines an array type and its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bject of this array type, the number of indices, the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of each index, and the subtype of the components are as i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; the values of the lower and upper bounds for each index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index subtype of its type, except for null array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n unconstrained_array_definition defines an array typ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first subtype.  Each index_subtype_definit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dex subtype to be the subtype denoted by the subtype_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und delimiter &lt;&gt; (called a box) of an index_sub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s for an undefined range (different objects of the type need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boun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 constrained_array_definition defines an array type with a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type.  Each discrete_subtype_definition defin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, as well as the corresponding index range for th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type.  The constraint of the first subtype consists of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discrete subtype defined by a discrete_subtype_definition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efined by the subtype_indication, or a subtype determined by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If the type of the range resolves to root_integ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subtype_definition defines a subtype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teger with bounds given by a conversion to Integ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s of the 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Otherwise, the discrete_subtype_definition defines a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of the range, with the bounds given by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component_definition of an array_type_definition defines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components.  If the reserved word aliased appea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definition, then each component of the array is aliased (see 3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elaboration of an array_type_definition creates the array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subtype, and consists of the elaboration of any discrete_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 and the component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elaboration of a discrete_subtype_definition creates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and consists of the elaboration of the subtype_indication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the range.  The elaboration of a component_defini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ype_definition consists of the elaboration of the subtype_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ny discrete_subtype_definitions and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_definition are performed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(41) All components of an array have the same subtype.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array of components that are one-dimensional arrays, this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ll components have the same bounds and hence the sam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(42) Each elaboration of an array_type_definition creates a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type.  A consequence of this is that each object whose ob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contains an array_type_definition is of its own uniqu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xamples of type declarations with unconstrained ar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type Vector     is array(Integer  range &lt;&gt;)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trix     is array(Integer  range &lt;&gt;, Integer range &lt;&gt;) of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it_Vector is array(Integer  range &lt;&gt;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Roman      is array(Positive range &lt;&gt;) of Roman_Digit; -- see 3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Examples of type declarations with constrained array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type Table    is array(1 .. 10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chedule is array(Day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ne     is array(1 .. Max_Line_Size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Examples of object declarations with array type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Grid : array(1 .. 80, 1 .. 100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  : array(Color range Red .. Green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: array(Positive range &lt;&gt;) of Line :=  --  an array of ar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 | 50  =&gt; Line'(1 | Line'Last =&gt; '+', others =&gt; '-'),  -- see 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.. 49 =&gt; Line'(1 | Line'Last =&gt; '|', others =&gt; ' 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Page is constrained by its initial value to (1..5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1 Index Constraints and Discrete Ran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index_constraint determines the range of possible values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f an array subtype, and thereby the corresponding arra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dex_constraint ::=  (discrete_range {, discrete_rang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discrete_range ::= discrete_subtype_indication |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type of a discrete_range is the type of the subtyp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indication, or the type of the range.  For an index_constraint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range shall resolve to be of the type of the corresponding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n index_constraint shall appear only in a subtype_indica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 denotes either an unconstrained array subtyp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access subtype whose designated subtype is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subtype; in either case, the index_constraint shall provide a discre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or each index of th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discrete_range defines a range whose bounds are given by the ran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range of the subtype defined by the subtype_ind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index_constraint is compatible with an unconstrained array subty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ly if the index range defined by each discrete_range is compati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) with the corresponding index subtype.  If any of the discrete_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null range, any array thus constrained is a null array, hav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An array value satisfies an index_constraint if at eac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the array value and the index_constraint have the same index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laboration of an index_constraint consists of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range(s), in an arbitrary order.  The evaluation of a discrete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elaboration of the subtype_indication or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43) The elaboration of a subtype_indication consisting of a 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followed by an index_constraint checks the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_constraint with the subtype_mark (see 3.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44) Even if an array value does not satisfy the index constrai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ray subtype, Constraint_Error is not raised on conversion 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, so long as the length of each dimension of the array val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ay subtype match.  See 4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Examples of array declarations including an index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Board     : Matrix(1 .. 8,  1 .. 8);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tangle : Matrix(1 .. 20, 1 .. 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verse   : Matrix(1 .. N,  1 .. N);  --  N need not be sta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Filter    : Bit_Vector(0 .. 3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 of array declaration with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My_Schedule : Schedule;  --  all arrays of type Schedule have the same boun\</w:t>
      </w:r>
    </w:p>
    <w:p>
      <w:pPr>
        <w:pStyle w:val="PreformattedText"/>
        <w:bidi w:val="0"/>
        <w:spacing w:before="0" w:after="0"/>
        <w:jc w:val="left"/>
        <w:rPr/>
      </w:pPr>
      <w:r>
        <w:rPr/>
        <w:t>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xample of record type with a component that is an arr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type Var_Line(Length : Natur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age : String(1 .. Leng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Null_Line : Var_Line(0);  --  Null_Line.Image is a null 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2 Operations of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argument N used in the attribute_designators for the N-th dim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rray shall be a static expression of some integer typ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 shall be positive (nonzero) and no greater than the dimensiona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attributes are defined for a prefix A that is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after any implicit dereference), or denotes a constrain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A'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First denotes the lower bound of the first index range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s the corresponding inde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'Firs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First(N) denotes the lower bound of the N-th index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type is the corresponding inde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Last denotes the upper bound of the first index range;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s the corresponding inde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'Las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Last(N) denotes the upper bound of the N-th index ran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s type is the corresponding inde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'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Range is equivalent to the range A'First .. A'Last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the prefix A is only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'Rang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Range(N) is equivalent to the range A'First(N)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Last(N), except that the prefix A is only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'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Length denotes the number of values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(zero for a null range); its type is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A'Length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Length(N) denotes the number of values of the N-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 (zero for a null range); its type is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n implementation should normally represent multidimensional array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-major order, consistent with the notation used for multidimensio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s (see 4.3.3).  However, if a pragma Convention(Fortran, 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 multidimensional array type, then column-major ord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stead (see B.5, ``Interfacing with Fortran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45) The attribute_references A'First and A'First(1) denot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A similar relation exists for the attribute_references A'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'Range, and A'Length.  The following relation is satisfied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ull array) by the above attributes if the index type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A'Length(N) = A'Last(N) - A'First(N)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(46) An array type is limited if its component type is limit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(47) The predefined operations of an array type include th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, qualification, and explicit conversion.  If the array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, they also include assignment and the predefine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.  For a one-dimensional array type, they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efined concatenation operators (if nonlimited) and, i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discrete, the predefined relational operators; i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is boolean, the predefined logical operators are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48) A component of an array can be named with an indexed_compon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an array type can be specified with an array_aggregat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ay type is limited.  For a one-dimensional array type, a sl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rray can be named; also, string literals are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type is a charac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Examples (using arrays declared in the examples of subclause 3.6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--  Filter'First       =    0   Filter'Last        =  31   Filter'Length  =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Rectangle'Last(1)  =   20   Rectangle'Last(2)  =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6.3 St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one-dimensional array type whose component type is a characte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str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re are two predefined string types, String and Wide_String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 by values of the predefined subtype Positive; these are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packag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ubtype Positive is Integer range 1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ype String is array(Positive range &lt;&gt;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Wide_String is array(Positive range &lt;&gt;) of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(49) String literals (see 2.6 and 4.2) are defined for all string typ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ncatenation operator &amp; is predefined for string types, a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limited one-dimensional array types.  The ordering operators &lt;, &lt;=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gt;, and &gt;= are predefined for string types, as for all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e array types; these ordering operators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xicographic order (see 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amples of string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Stars      : String(1 .. 120) := (1 .. 120 =&gt; '*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estion   : constant String  := "How many characters?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  Question'First = 1, Qu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'Last 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--  Question'Length = 20 (th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number of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sk_Twice  : String  := Question &amp; Question;   --  constrained to (1..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nety_Six : constant Roman   := "XCVI";      --  see 3.5.2 and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composite type (other than an array type) can have discriminant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e the type.  A known_discriminant_part specifies the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site type.  A discriminant of an object is a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is either of a discrete type or an access type.  An unkn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part in the declaration of a partial view of a type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discriminants of the type are unknown for the given view;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of such a partial view are indefinite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iscriminant_part ::= unknown_discriminant_part | known_discriminant_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unknown_discriminant_part ::=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known_discrimin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specification {; discriminant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discriminant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identifier_list : subtype_mark [:= default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fining_identifier_list : access_definition [:= default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default_expression :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xpected type for the default_expression of a discrimina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is that of the corresponding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known_discriminant_part is only permitted in a decla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 that is not an array type (this includes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); a type declared with a known_discriminant_part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d type, as is a type that inherits (known)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subtype of a discriminant may be defined by a subtype_mark, in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the subtype_mark shall denote a discrete or access subtype, or i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n access_definition (in which case the subtype_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definition may denote any kind of subtype).  A discriminan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an access_definition is called an access discriminant and is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general access-to-variable type whose designated subtype i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subtype_mark of the access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discriminant_specification for an access discriminant sha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declaration for a task or protected type, or for a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limited in its (full) definition or in that of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s.  In addition to the places where Legality Rules normally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2.3), this rule applies also in the private part of an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Default_expressions shall be provided either for all or for n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of a known_discriminant_part.  No default_expres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in a known_discriminant_part in a declaration of a tagged typ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For a type defined by a derived_type_definition, if a kn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part is provided in its declaration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parent subtype shall be constra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If the parent type is not a tagged type, then each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erived type shall be used in the constraint def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If a discriminant is used in the constraint defining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, the subtype of the discriminant shall be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(see 4.9.1) with the subtyp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type of the default_expression, if any, for an access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vertible to the anonymous access type of the discrimina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A discriminant_specification declares a discriminant; the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its subtype unless it is an access discriminant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's subtype is the anonymous access-to-variable subtyp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For a type defined by a derived_type_definition, each discrimi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type is either inherited, constrained to equal som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derived type, or constrained to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When inherited or constrained to equal some new discrimi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discriminant and the discriminant of the derived type are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.  Two discriminants also correspond if there is som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to which they both correspond.  A discriminan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s well.  If a discriminant of a parent type is constrai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value by a derived_type_definition, then that discriminant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pecified by that derived_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A constraint that appears within the definition of a discrimin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a discriminant of the type if it names the discriminant as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iscriminant value.  A component_definition depends on a discriminant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straint depends on the discriminant, or on a discrimina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 component depends on a discriminant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Its component_definition depends on the discriminant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It is declared in a variant_part that is gover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It is a component inherited as part of a derived_type_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constraint of the parent_subtype_indication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iscriminant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It is a subcomponent of a component that depend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ach value of a discriminated type includes a value for each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ype that does not depend on a discriminant; this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themselves.  The values of discriminants determine whi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values are present in the value of the discrimina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 type declared with a known_discriminant_part is said to have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; its first subtype is unconstrained.  A type declar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discriminant_part is said to have unknown discriminants. 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without a discriminant_part has no discriminants, unles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; if derived, such a type has the same sort of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known, unknown, or none) as its parent (or ancestor) type.  A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wide type also has unknown discriminants.  Any subtype of a typ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iscriminants is an unconstrained and indefinite subtype (see 3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An access_definition is elaborated when the value of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iscriminant is defined, either by evaluation of its defa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by elaboration of a discriminant_constraint.  The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ess_definition creates the anonymous access type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defining the access discriminant is evaluated, it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nonymous access type (see 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(50) If a discriminated type has default_expressions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s, then unconstrained variables of the type are permit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values of the discriminants can be changed by an assign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variable.  If defaults are not provided for the discrimi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all variables of the type are constrained, either b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 or by their initial value; the values of the discrimi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 variable cannot be changed after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(51) The default_expression for a discriminant of a type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n object of an unconstrained subtype of the typ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(52) Assignment to a discriminant of an object (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ation) is not allowed, since the name of a discrimina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; neither assignment_statements nor assignments inh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ing as an in out or out parameter are allowed.  Note howev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a discriminant can be changed by assigning to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presuming it is an unconstrained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(53) A discriminant that is of a named access type is not call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discriminant; that term is used only for discriminant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ccess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Examples of discriminat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type Buffer(Size : Buffer_Size := 100)  is        -- se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s   : Buffer_Size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: String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type Matrix_Rec(Rows, Columns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 : Matrix(1 .. Rows, 1 .. Columns);       --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type Square(Side : Integer) is new Matrix_Rec(Rows =&gt; Side, Columns =&gt; Side\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type Double_Square(Number : Integ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: Square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: Square(Numb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type Item(Number : Posit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tent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no component depends on the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1 Discriminant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discriminant_constraint specifies the values of the discriminant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discrimina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iscrimina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association {, discrimina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discrimina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criminant_selector_name {| discriminant_selector_name}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A discriminant_association is said to be named if it has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selector_names; it is otherwise said to be positional. 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constraint, any positional associations shall prec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ach selector_name of a named discriminant_association shall resol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discriminant of the subtype being constrained; the discriminant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re the associated discriminants of the named associatio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ssociation, the associated discriminant is the on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specification occurred in the corresponding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_discriminant_part that defined the discriminants of the subtyp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expected type for the expression in a discriminant_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associated discriminant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discriminant_constraint is only allowed in a subtype_indica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 denotes either an unconstrained discriminated subtype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access subtype whose designated subtype is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named discriminant_association with more than one selector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only if the named discriminants are all of the same 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constraint shall provide exactly one value for each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ubtype being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expression associated with an access discriminant shall be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to the anonymous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discriminant_constraint is compatible with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d subtype if each discriminant value belongs to the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 composite value satisfies a discriminant constraint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discriminant of the composite value has the value impo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For the elaboration of a discriminant_constraint, the express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associations are evaluated in an arbitrary order and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type of the associated discriminant (which might raise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-- see 4.6); the expression of a named association is evalua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) once for each associated discriminant.  The resul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nd conversion is the value imposed by the constrai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(54) The rules of the language ensure that a discriminant of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ways has a value, either from explicit or implicit initi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s (using types declared above in clause 3.7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Large   : Buffer(200);  --  constrained, always 2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  (explicit discrimin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: Buffer;       --  unconstrained, initially 100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  (default discriminant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s   : Square(5);    --  constrained, always 5 by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llegal : Square;       --  illegal, a Square has to be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7.2 Operations of Discriminat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f a discriminated type has default_expressions for its discrimi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unconstrained variables of the type are permitted, and the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ch a variable can be changed by assignment to the variabl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of such a type, an attribute is provided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corresponding actual parameter is constrained or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a prefix A that is of a discriminated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)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'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if A denotes a constant, a valu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ed variable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xecution of a construct is erroneous if the construc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 that is a name denoting a subcomponent tha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and the value of any of these discriminants is chang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between evaluating the name and the last use (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) of the subcomponent denoted b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cord object is a composite object consisting of nam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a record object is a composite value consisting of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cord_type_definition ::= [[abstract] tagged] [limited] record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record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ul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component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item {component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component_item} vari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component_item ::= component_declaration | 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ompone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identifier_list : component_definition [:= default_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xpected type for the default_expression, if any, in a 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the type of the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default_expression is not permitted if the component is of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ach component_declaration declares a component of the recor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ides components declared by component_declarations, the componen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include any components declared by discriminant_specific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 type declaration.  The identifiers of all components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all b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Within a type_declaration, a name that denotes a component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or entry of the type is allowed only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 name that denotes any component, protected subprogram, 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lowed within a representation item that occurs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of the composi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 name that denotes a noninherited discriminant is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laration of the type, but not within the discrimina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  If the discriminant is used to define the constrai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, the bounds of an entry family, or the constra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ent subtype in a derived_type_definition then it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appear alone as a direct_name (not as part of a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or expanded name).  A discriminant shall 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define the constraint of a scalar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the name of the current instance of a type (see 8.6)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the constraint of a component, then it shall appear as a dir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he prefix of an attribute_reference whose result is of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the attribute_reference shall appear al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component_definition of a component_declaration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minal) subtype of the component.  If the reserved word aliased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_definition, then the component is aliased (see 3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f the component_list of a record type is defined by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nd there are no discriminants, then the record type has no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 records of the type are null records.  A record_definition of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s equivalent to record null; end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elaboration of a record_type_definition creates the record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subtype, and consists of the elaboration of the record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record_definition consists of the elab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lis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elaboration of a component_list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items and variant_part, if any, in the order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component_declaration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Within the definition of a composite type, if a component_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subtype_definition (see 9.5.2) includes a name that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type, or that is an attribute_reference whos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current instance of the type, the expression containing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per-object expression, and the constraint being defined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-object constraint.  For the elaboration of a component_defin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declaration, if the constraint of the subtype_indication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object constraint, then the subtype_indication is elaborat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the constraint is a per-object constrai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consists of the evaluation of any included expression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per-object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(55) A component_declaration with several identifiers is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single component_declarations, as explained in 3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(56) The default_expression of a record component is only evaluated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reation of a default-initialized object of the recor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presuming the object has the component, if it is in a variant_par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3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57) The subtype defined by a component_definition (see 3.6) has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(58) If a record type does not have a variant_part, the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s are present in all values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(59) A record type is limited if it has the reserved word limi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ion, or if any of its components are limited (see 7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(60) The predefined operations of a record type include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s, qualification, and explicit conversion.  If the record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limited, they also include assignment and the predefined e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(61) A component of a record can be named with a selected_compon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of a record can be specified with a record_aggregate, unl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typ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Examples of record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type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y   : Integer range 1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nth : Month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ear  : Integer range 0 .. 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type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Examples of recor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Tomorrow, Yesterday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, B, C :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-- both components of A, B, and C are implicitly initialized to ze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8.1 Variant Parts and Discrete Cho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cord type with a variant_part specifies alternative l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Each variant defines the components for the value or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iminant covered by its discrete_choice_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ari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iscriminant_direc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varia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screte_choice_lis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iscrete_choice_list ::= discrete_choice {| discrete_cho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discrete_choice ::= expression | discrete_range 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discriminant_direct_name shall resolve to denote a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called the discriminant of the variant_part) specified in the kn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part of the full_type_declaration that contains the varia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  The expected type for each discrete_choice in a variant is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iminant of the variant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discriminant of the variant_part shall be of a discre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xpressions and discrete_ranges given as discrete_choic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_part shall be static.  The discrete_choice others shall appear 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discrete_choice_list, and such a discrete_choice_list, if it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the last one in the enclosing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discrete_choice is defined to cover a value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 discrete_choice that is an expression covers a val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equals the value of the expression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 discrete_choice that is a discrete_range covers al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ssibly none) that belong to th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discrete_choice others covers all values of its exp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re not covered by previous discrete_choice_l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 discrete_choice_list covers a value if one of its discrete_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s th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possible values of the discriminant of a variant_par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If the discriminant is of a static constrained scalar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each non-others discrete_choice shall cover only valu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ubtype, and each value of that subtype shall be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discrete_choice (either explicitly or by oth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If the type of the discriminant is a descendant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scalar type then the variant_part shall have an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choi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Otherwise, each value of the base range of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 shall be covered (either explicitly or b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wo distinct discrete_choices of a variant_part shall not c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If the component_list of a variant is specified by null, the varian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discriminant of a variant_part is said to govern the vari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variants.  In addition, the discriminant of a derived type gove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_part and its variants if it corresponds (see 3.7) to the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riant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A record value contains the values of the component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only if the value of the discriminant governing the vari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ed by the discrete_choice_list of the variant.  This rule appli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to any further variant that is, itself, included in the 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vari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elaboration of a variant_part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list of each variant in the order in which they app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ample of record type with a variant 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type Device is (Printer, Disk, Dr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tate  is (Open, Clo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type Peripheral(Unit : Device := Dis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tus : St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Printe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ne_Count : Integer range 1 .. Page_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other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ylinder   : Cylinder_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ack      : Track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Examples of record sub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subtype Drum_Unit is Peripheral(Dr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Disk_Unit is Peripheral(Di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Examples of constrained record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Writer   : Peripheral(Unit  =&gt; Pr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 : Disk_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 Tagged Types and Typ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agged types and type extensions support object-oriented programm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nheritance with extension and run-time polymorphism via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record type or private type that has the reserved word tagg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called a tagged type.  When deriving from a tagg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components may be defined.  As for any derived type,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ubprograms may be defined, and inherited primitive subprograms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overridden.  The derived type is called an extension of the ancestor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mply a type extension.  Every type extension is also a tagged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ither a record extension or a private extension of some other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 record extension is defined by a derived_type_defini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extension_part.  A private extension, which is a partial vi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xtension, can be declared in the visible part of a package (see 7.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a generic formal part (see 12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n object of a tagged type has an associated (run-time) ta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he specific tagged type used to create the object origin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g of an operand of a class-wide tagged type T'Class control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ody is to be executed when a primitive subprogram of type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operand (see 3.9.2); using a tag to control which bod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is called dis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tag of a specific tagged type identifies the full_type_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.  If a declaration for a tagged type occurs within a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declaration, then the corresponding type declarations in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generic package are associated with distinct tags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type that is local to a generic package body, the language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whether repeated instantiations of the generic bod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ackage Ada.Ta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Tag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function Expanded_Name(T : Ta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ternal_Tag(T : Ta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ternal_Tag(External : String) return Ta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Tag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Ta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function Expanded_Name returns the full expanded name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specific type identified by the tag, in upper case,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root library unit.  The result is implementation defined i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clared within an unnamed block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function External_Tag returns a string to be used in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for the given tag.  The call External_Tag(S'Tag) is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attribute_reference S'External_Tag (see 1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function Internal_Tag returns the tag that corresponds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ag, or raises Tag_Error if the given string is not the external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specific type of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For every subtype S of a tagged type T (specific or class-wid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S'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lass denotes a subtype of the class-wide typ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'Class in this International Standard) for the class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 (or if S already denotes a class-wide sub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lass is the same as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S'Class is unconstrained.  However, if S is const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values of S'Class are only those that w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type T belong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S'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Tag denotes the tag of the type T (or if T is class-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ag of the root type of the corresponding class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yp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Given a prefix X that is of a class-wide tagged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)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X'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'Tag denotes the tag of X. The value of this attribut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tag associated with an object of a tagged type is determ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The tag of a stand-alone object, a component, or an aggreg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fic tagged type T identifie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The tag of an object created by an allocator for an access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 specific designated tagged type T, identifie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The tag of an object of a class-wide tagged type is tha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The tag of the result returned by a function whose resul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specific tagged type T identifies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The tag of the result returned by a function with a clas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type is that of the retur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tag is preserved by type conversion and by parameter passing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of a value is the tag of the associated object (see 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The implementation of the functions in Ada.Tags may raise Tag_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specific type corresponding to the tag passed as a parameter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t the time the function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(62) A type declared with the reserved word tagged should norm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a package_specification, so that new primitiv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declar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(63) Once an object has been created, its tag neve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(64) Class-wide types are defined to have unknown discriminan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.7).  This means that objects of a class-wide type hav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icitly initialized (whether created by an object_declarat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or), and that aggregates have to be explicitly qualif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 type when their expected type is class-w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(65) If S denotes an untagged private type whose full type is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S'Class is also allowed before the full type definition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private part of the package in which the type is declar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3.1).  Similarly, the Class attribute is defined for incomple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se full type is tagged, but only within the library unit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omplete type is declared (see 3.10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Examples of tagged recor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type Point is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X, Y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type Expression is tagged null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Components will be added by each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1 Typ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very type extension is a tagged type, and is either a reco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ivate extension of some other tagg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cord_extension_part ::= with record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parent type of a record extension shall not be a class-wide typ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type is nonlimited, then each of the components of the record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_part shall be nonlimited.    The accessibility level (see 3.1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cord extension shall not be statically deeper than that of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n addition to the places where Legality Rules normally apply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3), these rules apply also in the private part of an instance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type extension shall not be declared in a generic body i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declared outside tha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laboration of a record_extension_part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rd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66) The term ``type extension'' refers to a type as a whole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extension part'' refers to the piece of text that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components (if any) the type extension has relativ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ed ances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(67) The accessibility rules imply that a tagged type decl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package_specification can be extended only at library leve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 generic formal.  When the extension is declared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package_body, primitive subprograms are inherited and are overrid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new primitive subprograms cannot be ad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(68) A name that denotes a component (including a discriminant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ent type is not allowed within the record_extension_part. 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ame that denotes a component defined within the record_extension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allowed within the record_extension_part.  It is permi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 a name that denotes a discriminant of the record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viding there is a new known_discriminant_part in the enclosing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.  (The full rule is given in 3.8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(69) Each visible component of a record extension has to have a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, whether the component is (visibly) inherited from the par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declared in the record_extension_part (see 8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Examples of record extensions (of types defined above in 3.9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type Painted_Point is new Poi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nt : Color := Whi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 Components X and Y ar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Origin : constant Painted_Point := (X | Y =&gt; 0.0, Paint =&gt; Blac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type Literal is new Ex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               -- a leaf in an Expressio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: 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type Expr_Ptr is access all Expression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 see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type Binary_Operation is new Ex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                 -- an internal node in an Expression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, Right : Expr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type Addition is new Binary_Operation with null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ubtraction is new Binary_Operation with null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No additional components needed for thes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Tree : Expr_Ptr :=         -- A tree representation of ``5.0 + (13.0-7.0)'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ddition'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 =&gt; new Literal'(Value =&gt; 5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 =&gt; new Subtraction'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ft  =&gt; new Literal'(Value =&gt; 13.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ight =&gt; new Literal'(Value =&gt; 7.0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2 Dispatching Operations of Tagg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rimitive subprograms of a tagged type are called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 dispatching operation can be called using a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controlling tag, in which case the body to be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 compile time.  Alternatively, the controlling tag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determined, in which case the call dispatches to a bod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 run time; such a call is termed a dispatching call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, the properties of the operands and the contex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call on a dispatching operation determine how the controll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, and hence whether or not the call is a dispatching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olymorphism is achieved when a dispatching operation is cal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call on a dispatching operation is a call whose name or prefix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a primitive subprogram of a tagged type, that i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operation.  A controlling operand in a call on a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f a tagged type T is one whose corresponding form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ype T or is of an anonymous access type with designated type T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l parameter is called a controlling formal parame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rolling formal parameter is an access parameter, the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s the object designated by the actual parameter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 itself.  If the call is to a (primitive) f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ype T, then the call has a controlling result --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an control the dispatc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name or expression of a tagged type is either statically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tagged, or tag indeterminate, according to whether, when us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ling operand, the tag that controls dispatching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by the operand's (specific) type, dynamically by its tag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, or from context.  A qualified_expression or parenthesized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, dynamically, or indeterminately tagged according to its oper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ther kinds of names and expressions, this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name or expression is statically tagged if it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 tagged type and, if it is a call with a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, it has at least one statically tagged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he name or expression is dynamically tagged if it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-wide type, or it is a call with a controlling result a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st one dynamically tagged controlling opera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name or expression is tag indeterminate if it is a ca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controlling result, all of whose controlling operand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tag inde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type_conversion is statically or dynamically tagged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type determined by the subtype_mark is specific or class-w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For a controlling operand that is designated by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the controlling operand is statically or dynamical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whether the designated type of the actual parameter is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lass-wid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call on a dispatching operation shall not have both dynamically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atically tagged controlling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expected type for an expression or name is some specific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the expression or name shall not be dynamically tagged unles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trolling operand in a call on a dispatching operation.  Similar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type for an expression is an anonymous access-to-specific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the expression shall not be of an access-to-class-wide typ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signates a controlling operand in a call on a dispatch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n the declaration of a dispatching operation of a tagg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where a subtype of the tagged type appears as a subtype of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6.1), it shall statically match the first subtype of the tagg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ispatching operation overrides an inherited subprogram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onformant with the inherited subprogram.    A dispatching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of convention Intrinsic.  If a dispatching operation overr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equals operator, then it shall be of convention Ada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r by default -- see 6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default_expression for a controlling formal para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operation shall be tag indeterminate.  A controlling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hat is an access parameter shall not have a default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 given subprogram shall not be a dispatching operation o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tagg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xplicit declaration of a primitive subprogram of a tagg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occur before the type is frozen (see 13.14).  For exampl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operations cannot be added after objects or value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, nor after deriving a record extension from it, nor after a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or the execution of a call on a dispatching operation of a type 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ag value determines which subprogram body is execu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ag value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If one or more controlling operands are statically tag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ling tag value is statically determined to be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If one or more controlling operands are dynamically tagge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ntrolling tag value is not statically determined,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ther determined by the tags of the controlling operands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is more than one dynamically tagged controlling oper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is made that they all have the same tag.    If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s, Constraint_Error is raised unless the call is a func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whose name denotes the declaration of an equality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redefined or user defined) that returns Boolea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the call is defined to indicate inequality,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body is executed.  This check is performe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ng any tag-indeterminate controlling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If all of the controlling operands are tag-indeterminat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If the call has a controlling result and is itsel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ossibly parenthesized or qualified) controll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an enclosing call on a dispatching operation of type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its controlling tag value i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rolling tag value of this enclosing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9  Otherwise, the controlling tag value is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rmined to be the tag of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For the execution of a call on a dispatching operation,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is the one for the corresponding primitive sub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 identified by the controlling tag value.  The body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declared dispatching operation is the corresponding explici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ubprogram.  The body for an implicitly declared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that is overridden is the body for the overriding subprogram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verriding occurs in a private part.  The body for an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operation that is not overridden is the body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f the parent or ances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(70) The body to be executed for a call on a dispatching ope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the tag; it does not matter whether that tag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ally or dynamically, and it does not matter whe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's declaration is visible at the plac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(71) This subclause covers calls on primitive subprograms of a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Rules for tagged type membership tests are described in 4.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ing tag determination for an assignment_statement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(72) A dispatching call can dispatch to a body whose decla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at the place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(73) A call through an access-to-subprogram value is never a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, even if the access value designates a dispatching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 a call whose prefix denotes a subprogram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a dispatching call unless the renaming itself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f a primitiv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9.3 Abstract Types and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abstract type is a tagged type intended for use as a parent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tensions, but which is not allowed to have objects of its ow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subprogram is a subprogram that has no body, but is intend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at some point when inherited.  Because objects of an abstrac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reated, a dispatching call to an abstract subprogram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es to some overriding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n abstract type is a specific type that has the reserved word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ts declaration.  Only a tagged type is allowed to be declared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subprogram declared by an abstract_subprogram_declaration (see 6.1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tract subprogram.  If it is a primitive subprogram of a tagg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agged type shall be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 derived type, if the parent or ancestor type has an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ubprogram, or a primitive function with a controlling resu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f the derived type is abstract or untagged, the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is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Otherwise, the subprogram shall be overridden with a non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; for a type declared in the visible part of 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verriding may be either in the visible or the privat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if the type is a generic formal type,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not be overridden for the formal type itself; a non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sion will necessarily be provided by the actu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call on an abstract subprogram shall be a dispatching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patching calls to an abstract subprogram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type of an aggregate, or of an object created by an ob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an allocator, or a generic formal object of mode in,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stract.  The type of the target of an assignment operation (see 5.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abstract.  The type of a component shall not be abstrac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type of a function is abstract, then the func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a partial view is not abstract, the corresponding full view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stract.  If a generic formal type is abstract, then for each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f the formal that is not abstract, the corresponding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f the actual shall not be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For an abstract type declared in a visible part, an abstract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shall not be declared in the private part, unless it is overr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stract subprogram implicitly declared in the visible part.  For a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ed in a visible part, a primitive function with a contro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hall not be declared in the private part, unless it is overri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plicitly declared in the visibl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 generic actual subprogram shall not be an abstract subprogram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of an attribute_reference for the Access, Unchecked_Access, o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hall not denote an abstract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74) Abstractness is not inherited; to declare an abstract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erved word abstract has to be used in the declaration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(75) A class-wide type is never abstract.  Even if a class is roo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bstract type, the class-wide type for the class is not abstra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of the class-wide type can be created; the tag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will identify some nonabstract type in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 of an abstract type representing a set of natural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ackage Se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 Element_Type is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et is abstract tagged null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mpty return Set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ion(Left, Right : Set) return Set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Intersection(Left, Right : Set) return Set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nit_Set(Element : Element_Type) return Set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Take(Element : out Element_Type; From : in out Set) is abst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(76) Notes on the example:  Given the above abstract type,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derive various (nonabstract) extensions of the type, represe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 implementations of a set.  One might use a bit vecto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se an upper bound on the largest element representable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might use a hash table, trading off space for flex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value of an access type (an access value) provides indirec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or subprogram it designates.  Depending on its type,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an designate either subprograms, objects created by allocator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8), or more generally aliased objects of an appropri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ccess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_to_objec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ccess_to_subprogram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ccess_to_object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[general_access_modifier]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general_access_modifier ::= all | consta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ccess_to_subprogram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[protected] procedure parameter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ccess [protected] function  parameter_and_result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ccess_definition ::= access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re are two kinds of access types, access-to-object types,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objects, and access-to-subprogram types, whose values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.  Associated with an access-to-object type is a storage p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access types may share the same storage pool.  A storage poo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 of storage used to hold dynamically allocated objects (calle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 created by allocators; storage pools are described fur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1, ``Storage Managemen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ccess-to-object types are further subdivided into pool-specific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whose values can designate only the elements of their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ool, and general access types, whose values can design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ny storage pool, as well as aliased objects cre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rather than allocators, and aliased subcomponen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view of an object is defined to be aliased if it is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declaration or component_definition with the reserved word alias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renaming of an aliased view.  In addition, the derefer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object value denotes an aliased view, as does a view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4.6) of an aliased view.  Finally, the current instance of a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nd a formal parameter or generic formal object of a tagged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be aliased.  Aliased views are the ones that can be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value.  If the view defined by an object_declaration is alia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ype of the object has discriminants, then the object is constr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s nominal subtype is unconstrained, then the object is constr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itial value.  Similarly, if the object created by an alloc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the object is constrained, either by the designated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its initi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access_to_object_definition defines an access-to-object typ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type; the subtype_indication defines the designated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.  If a general_access_modifier appears, then the access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cess type.  If the modifier is the reserved word consta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n access-to-constant type; a designated object cannot be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value of such a type.  If the modifier is the reserved word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type is an access-to-variable type; a designated object can b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pdated through a value of such a type.  If no general_access_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r appears in the access_to_object_definition, the access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-specific access-to-variab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n access_to_subprogram_definition defines an access-to-subprogram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first subtype; the parameter_profile or parameter_and_result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the designated profile of the access type.  There is a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associated with the designated profile; only subprograms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 can be designated by values of the access typ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 calling convention is ``protected'' if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ppears, and ``Ada'' otherwise.  See Annex B for how to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n access_definition defines an anonymous general access-to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the subtype_mark denotes its designated subtype.  An access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in the specification of an access discriminant (see 3.7) or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(see 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For each (named) access type, there is a literal null which h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 designating no entity at all.  The null value of a nam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the default initial value of the type.  Other values of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re obtained by evaluating an attribute_reference for the Acc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Access attribute of an aliased view of an object or non-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or, in the case of a named access-to-object type, an alloc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returns an access value designating a newly created objec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ll subtypes of an access-to-subprogram type are constrained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a type defined by an access_type_definition or an access_to_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definition is unconstrained if the designated subtype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array or discriminated type; otherwise it is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composite_constraint is compatible with an unconstrained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f it is compatible with the designated subtype. 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 a composite_constraint of an access subtype if it equal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its type or if it designates an object whose value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elaboration of an access_type_definition creates the access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subtype.  For an access-to-object type, this elabora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the subtype_indication, which creates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elaboration of an access_definition creates an anonymou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variable type (this happens as part of the initializ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arameter or access discrimin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(77) Access values are called ``pointers'' or ``references''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(78) Each access-to-object type has an associated storage pool;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s can share the same pool.  An object can be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pool of an access type by an allocator (see 4.8) for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A storage pool (roughly) corresponds to what some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a ``heap.''  See 13.11 for a discussion of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(79) Only index_constraints and discriminant_constraints can b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ccess types (see 3.6.1 and 3.7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Examples of access-to-object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type Peripheral_Ref is access Peripheral;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inop_Ptr is access all Binary_Operation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 general access-to-class-wide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3.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ample of an access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subtype Drum_Ref is Peripheral_Ref(Drum);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xample of an access-to-subprogram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type Message_Procedure is access procedure (M : in String := "Error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efault_Message_Procedure(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_Message : Message_Procedure := Default_Message_Procedure'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Other_Procedure(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_Message := Other_Procedure'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_Message("File not found.");  -- call with parameter (.all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_Message.all;                 -- call with no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1 Incomplet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re are no particular limitations on the designated type of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In particular, the type of a component of the designated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ccess type, or even the same access type.  This permits mut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t and recursive access types.  An incomplete_type_declara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ntroduce a type to be used as a designated type, while deferring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finition to a subsequent full_type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complete_type_declaration ::= type defining_identifier [discriminant_part\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n incomplete_type_declaration requires a completion, which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type_declaration.  If the incomplete_type_declaration occu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ither the visible part of a package_specification or a declarat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then the full_type_declaration shall occur later and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isible part or declarative_part.  If the incomple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mmediately within the private part of a given package_specif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ull_type_declaration shall occur later and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he private part itself, or the declarative_part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f an incomplete_type_declaration has a known_discriminant_part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type_declaration that completes it shall have a fully confor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icit) known_discriminant_part (see 6.3.1).  If an incomplete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has no discriminant_part (or an unknown_discriminant_par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rresponding full_type_declaration is nevertheless allowed t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either explicitly, or inherited via deriv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only allowed uses of a name that denotes an incomplete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s the subtype_mark in the subtype_indication of an access_t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definition; the only form of constraint allow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indication is a discriminant_constra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s the subtype_mark defining the subtype of a parameter 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access_to_subprogram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s the subtype_mark in an access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as the prefix of an attribute_reference whose 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or is Class; such an attribute_reference is simi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ed to the uses allowed here; when used in this w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ull_type_declaration shall declare a tagg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attribute_reference shall occur in the same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incomplete_type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dereference (whether implicit or explicit -- see 4.1) shall not b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comple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n incomplete_type_declaration declares an incomplete type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; the first subtype is unconstrained if a known_discrimin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elaboration of an incomplete_type_decla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(80) Within a declarative_part, an incomplete_type_declaration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full_type_declaration cannot be separ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vening body.  This is because a type has to be complete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it is frozen, and a body freezes all types declared prior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same declarative_part (see 13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 of a recursive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type Cell;  -- 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Link is access Ce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type C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ue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   :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   : 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Head   : Link  := new Cell'(0, null, nul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   : Link  := Head.Suc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Examples of mutually dependent acces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type Person(&lt;&gt;);    --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;           -- incomplete typ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type Person_Name is access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_Name    is access all C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type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  : Person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type Person(Sex : Gende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     : String(1 .. 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rth    : 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     : Integer range 0 .. 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hicle  : Ca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S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M =&gt; Wife           : Person_Name(Sex =&gt; 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en F =&gt; Husband        : Person_Name(Sex =&gt; 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My_Car, Your_Car, Next_Car : Car_Name := new Car;  -- see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 : Person_Name := new Person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.Vehicle := Your_C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.2 Operations of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attribute Access is used to create access values designating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nd non-intrinsic subprograms.  The ``accessibility'' rules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references (in the absence of uses of certain unchecked features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Section 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an attribute_reference with attribute_designator Access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Access -- see 13.10), the expected type shall be a sing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the prefix of such an attribute_reference is never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_dereference.  If the expected type is an access-to-subprogra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xpected profile of the prefix is the designated pro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accessibility rules, which prevent dangling references, ar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erms of accessibility levels, which reflect the run-time nest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s.  As explained in 7.6.1, a master is the execution of a task_bod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statement, a subprogram_body, an entry_body, or an accept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ibility level is deeper than another if it is more deeply nes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ime.  For example, an object declared local to a called subprogram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accessibility level than an object declared local to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 The accessibility rules for access types requi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level of an object designated by an access value be no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at of the access type.  This ensures that the object will liv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as long as the access type, which in turn ensures that the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later designate an object that no longer exists.  The Unchecked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may be used to circumvent the accessibility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given accessibility level is said to be statically deeper tha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given level is known at compile time (as defined below) to be 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e other for all possible executions.  In most cases, accessibi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at compile time by Legality Rules.  Run-time accessibilit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used, since the Legality Rules do not cover certain cases in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arameters and generic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ach master, and each entity and view created by it, has an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accessibility level of a given master is deep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dynamically enclosing master, and deeper than that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 upon which the task executing the given mas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s (see 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 entity or view created by a declaration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bility level as the innermost enclosing master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ses of renaming and derived access type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arameter of a master has the same accessibility level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The accessibility level of a view of an object o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by a renaming_declaration is the same a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accessibility level of a view conversion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For a function whose result type is a return-by-referenc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ssibility level of the result object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master that elaborated the function body. 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the accessibility level of the result object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ecution of the calle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The accessibility level of a derived access typ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f its ultimate ances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accessibility level of the anonymous access type of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 is the same as that of the containing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constrain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accessibility level of the anonymous access type of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is the same as that of the view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.  If the actual is an allocator, this is the 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vel of the execution of the called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accessibility level of an object created by an alloc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s that of th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accessibility level of a view of an object or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d by a dereference of an access value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The accessibility level of a component, protected sub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of (a view of) a composite object is the same a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e view of) the composit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One accessibility level is defined to be statically deeper tha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For a master that is statically nested within another mas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bility level of the inner master is statically dee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f the outer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The statically deeper relationship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ibility level of the anonymous type of an access parame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, such an accessibility level is not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deeper, nor statically shallower, than any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or determining whether one level is statically dee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hen within a generic package body,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presumed to be instantiated at the same level as where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d; run-time checks are needed in the case of more de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sted instant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For determining whether one level is statically dee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when within the declarative region of a type_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instance of the type is presumed to be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eated at a deeper level than tha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accessibility level of all library units is called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; a library-level declaration or entity is one whose accessibil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ibr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 following attribute is defined for a prefix X that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view of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X'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'Access yields an access value that designates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d by X. The type of X'Access is an access-to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, as determined by the expected type.  The exp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be a general access type.    X shall denote an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of an object, including possibly the curr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see 8.6) of a limited type within its defini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al parameter or generic formal object of a tagg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iew denoted by the prefix X shall satisfy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al requirements, presuming the expected typ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'Access is the general access type 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5  If A is an access-to-variable type, then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hall be a variable; on the other hand, if 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ccess-to-constant type, the vie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ither a constant or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6  The view shall not be a subcomponent tha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n discriminants of a variable whos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 is unconstrained, unless this sub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efinite, or the variable is ali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7  If the designated type of A is tag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of the view shall be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signated type; if A's designated typ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gged, then the type of the view sh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ame, and either A's designated subtyp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cally match the nominal subtype of the vi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the designated subtype shall be discr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unconstra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8  The accessibility level of the view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atically deeper than that of the access type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addition to the places where 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rmally apply (see 12.3), this rule appli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private part of an instance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 A check is made that the accessibility level of X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eper than that of the access type A.    If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ails, Program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 If the nominal subtype of X does not statically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signated subtype of A, a view conversion of X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subtype is evaluated (which might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_Error -- see 4.6) and the value of X'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s tha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The following attribute is defined for a prefix P that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P'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'Access yields an access value that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rogram denoted by P. The type of P'Acces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-to-subprogram type (S), as determined by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.    The accessibility level of P shall not be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eper than that of S.      In addition to the plac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gality Rules normally apply (see 12.3), this rule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so in the private part of an instance of a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ofile of P shall be subtype-conforma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profile of S, and shall not be Intrinsic.  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program denoted by P is declared withi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, S shall be declared within the generic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(81) The Unchecked_Access attribute yields the same result as th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for objects, but has fewer restrictions (see 13.10)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other predefined operations that yield access values:  an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used to create an object, and return an access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s it (see 4.8); evaluating the literal null yield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value that designates no entity at all (see 4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(82) The predefined operations of an access type also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operation, qualification, and membership tests. 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is allowed between general access types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ignated subtypes; explicit conversion is allowed between access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types with subtype conformant profiles (see 4.6). 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s have predefined equality operators; anonymous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(see 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(83) The object or subprogram designated by an access value can b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a dereference, either an explicit_dereference or an implici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reference.  See 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(84) A call through the dereference of an access-to-subprogram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 a dispatching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(85) The accessibility rules imply that it is not possible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attribute to implement ``downward closures'' -- that is, to p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more-nested subprogram as a parameter to a less-nested subprogram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desired for example for an iterator abstraction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ward closures can be implemented using generic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12.6).  Note that Unchecked_Access is not allowed for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(86) Note that using an access-to-class-wide tagged ty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atching operation is a potentially more structured alternati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an access-to-subprogram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(87) An implementation may consider two access-to-subprogram val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nequal, even though they designate the same subprogram. 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because one points directly to the subprogram, while the other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 special prologue that performs an Elaboration_Check and then j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ubprogram.  See 4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Example of use of the Access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Martha : Person_Name := new Person(F);       --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s   : array (1..2) of aliased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tha.Vehicle := Cars(1)'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rge.Vehicle := Cars(2)'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 Declarative Par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declarative_part contains declarative_items (possibly n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eclarative_part ::= {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declarative_item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_declarative_item |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basic_declarative_item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_declaration | representation_clause |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body ::= proper_body | body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oper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_body | package_body | task_body | protected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laboration of a declarative_part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items, if any, in the order in which they ar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n elaborable construct is in the elaborated state after the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its elaboration.  Prior to that, it is not yet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a construct that attempts to use a body, a check (Elaboration_Chec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erformed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For a call to a (non-protected) subprogram that has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, a check is made that the subprogram_body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d.  This check and the evaluations of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of the call are done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For a call to a protected operation of a protected type (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body -- no check is performed if a pragma Impor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type), a check is made that the protected_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ready elaborated.  This check and the evaluations of any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s of the call are done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For the activation of a task, a check is made by the 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task_body is already elaborated.  If two or more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being activated together (see 9.2), as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ion of a declarative_part or the initializ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created by an allocator, this check is done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m before activating any of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or the instantiation of a generic unit that has a body,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made that this body is already elaborated.  This check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ion of any explicit_generic_actual_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tiation are done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exception Program_Error is raised if any of thes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.1 Completions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Declarations sometimes come in two parts.  A declaration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art is said to require completion.  The second part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declaration (and of the entity declared), an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eclaration, a body, or a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construct that can be a completion is interpreted as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or declaration only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he declaration and the completion occur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eclarative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defining name or defining_program_unit_name in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e same as in the declaration, or in the case of a prag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agma applies to the 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f the declaration is overloadable, then the comple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a type-conformant profile, or is a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implicit declaration shall not have a completion.  For any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that is specified to require completion, there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xplicit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t most one completion is allowed for a given declaration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on completions appear where each kind of completion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type is completely defined at a place that is after its fu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(if it has one) and after all of its subcompone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fined.  A type shall be completely defined before it is fro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3.14 and 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88) Completions are in principle allowed for any kind of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.  However, for some kinds of declaration, th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letion is a pragma Import, and implementations are not requi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pragma Import for every kind of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89) There are rules that prevent premature uses of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 corresponding completion.  The Elaboration_Checks of 3.11 pr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uses at run time for subprograms, protected operations, task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units.  The rules of 13.14, ``Freezing Rules'' prevent,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 time, premature uses of other entities such as private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rred const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4: Name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rules applicable to the different forms of name and expres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ir evaluation, are given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Names can denote declared entities, whether declared 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(see 3.1).  Names can also denote objects or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access values; the results of type_conversions or func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; subcomponents and slices of objects and values; protected sub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tries, entry families, and entries in families of entries.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denote attributes of any of the forego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nam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_name                | explicit_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dexed_component          |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elected_component         | attribute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_conversion            | function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direct_name ::= identifier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efix ::= name | implicit_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plicit_dereference ::= name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mplicit_dereferenc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Certain forms of name (indexed_components, selected_components, slic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ttributes) include a prefix that is either itself a name tha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related entity, or an implicit_dereference of an access valu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s some relat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name in a dereference (either an implicit_dereference or an explici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) is expected to be of any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type of the name in a dereference is some access-to-object type 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ereference denotes a view of an object, the nominal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being the designated subtype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f the type of the name in a dereference is some access-to-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, then the dereference denotes a view of a subprogram, the 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 being the designated profile of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valuation of a name determines the entity denoted by 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valuation has no other effect for a name that is a direct_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evaluation of a name that has a prefix includes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fix.  The evaluation of a prefix consists of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r the implicit_dereference.  The prefix denotes the entity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r the implicit_de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valuation of a dereference consists of the evaluat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determination of the object or subprogram that is design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name.  A check is made that the value of the name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ccess value.  Constraint_Error is raised if this check fail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denotes the object or subprogram designated by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s of direct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       -- the direct name of a number                  (see 3.3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          -- the direct name of a constant                (see 3.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         -- the direct name of a scalar variable         (see 3.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          -- the direct name of an array variable         (see 3.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rix         -- the direct name of a type                 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dom         -- the direct name of a function                (see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      -- the direct name of an exception              (see 11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xamples of dere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all         --  explicit dereference denoting the object designate\</w:t>
      </w:r>
    </w:p>
    <w:p>
      <w:pPr>
        <w:pStyle w:val="PreformattedText"/>
        <w:bidi w:val="0"/>
        <w:spacing w:before="0" w:after="0"/>
        <w:jc w:val="left"/>
        <w:rPr/>
      </w:pPr>
      <w:r>
        <w:rPr/>
        <w:t>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the access variable Next_Car (see 3.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Owner       --  selected component with implicit derefe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same as Next_Car.all.Own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1 Index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indexed_component denotes either a component of an array 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family of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dexed_component ::= prefix(expression {, express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prefix of an indexed_component with a given number of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olve to denote an array (after any implicit dereference)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number of index positions, or shall resolve to deno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 of a task or protected object (in which case there shall be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xpected type for each expression is the corresponding inde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hen the prefix denotes an array, the indexed_componen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array with the specified index value(s). 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indexed_component is the component subtype of th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When the prefix denotes an entry family, the indexed_componen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entry of the entry family with the specified index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valuation of an indexed_component, the prefix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s are evaluated in an arbitrary order.  The valu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converted to the corresponding index type.  A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index value belongs to the corresponding index range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ntry family denoted by the prefix.  Constraint_Error is rais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xamples of indexed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y_Schedule(Sat)     --  a component of a one-dimensional array  (see 3.6.\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(10)             --  a component of a one-dimensional array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ard(M, J + 1)      --  a component of a two-dimensional array  (see 3.6.\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(10)(20)         --  a component of a component             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(Medium)      --  an entry in a family of entries         (see 9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_Frame(L)(M, N)  --  a component of a function call          (see 6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(1) Notes on the examples:  Distinct notations are used f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multidimensional arrays (such as Board) and arrays of array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).  The components of an array of arrays are arrays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be indexed.  Thus Page(10)(20) denotes the 20th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(10).  In the last example Next_Frame(L) is a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urning an access value that designates a two-dimensional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2 Sl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lice denotes a one-dimensional array formed by a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omponents of a one-dimensional array.  A slice of a vari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riable; a slice of a constant is a constant; a slice of a val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lice ::= prefix(discrete_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prefix of a slice shall resolve to denote a one-dimensiona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(after any implicit derefere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xpected type for the discrete_range of a slice is the index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slice denotes a one-dimensional array formed by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components of the array denoted by the prefix,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values of the index given by the discrete_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type of the slice is that of the prefix.  Its bounds ar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discrete_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valuation of a slice, the prefix and the discrete_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an arbitrary order.  If the slice is not a null slice (a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screte_range is a null range), then a check is m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of the discrete_range belong to the index range of the array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efix.  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(2) A slice is not permitted as the prefix of an Access 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, even if the components or the array as a whole are ali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e 3.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(3) For a one-dimensional array A, the slice A(N .. N) denote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s only one component; its type is the type of A. 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, A(N) denotes a component of the array A and h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Examples of sl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(1 .. 15)        --  a slice of 15 characters                  (se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(10 .. 10 + Size) --  a slice of 1 + Size components            (se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ge(L)(A .. B)       --  a slice of the array Page(L)              (se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(1 .. 0)         --  a null slice                              (se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_Schedule(Weekday)  --  bounds given by subtype                   (se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1 and 3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rs(5 .. 15)(K)     --  same as Stars(K)                          (see \</w:t>
      </w:r>
    </w:p>
    <w:p>
      <w:pPr>
        <w:pStyle w:val="PreformattedText"/>
        <w:bidi w:val="0"/>
        <w:spacing w:before="0" w:after="0"/>
        <w:jc w:val="left"/>
        <w:rPr/>
      </w:pPr>
      <w:r>
        <w:rPr/>
        <w:t>3.6.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  provided that K is in 5 .. 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3 Select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elected_components are used to denote components (including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minants), entries, entry families, and protected subprograms;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as expanded names a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elected_component ::= prefix . selecto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elector_name ::= identifier | character_literal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selected_component is called an expanded name if,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rules, at least one possible interpretation of its prefix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 or an enclosing named construct (directly, not throug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renaming_declaration or generic_renaming_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selected_component that is not an expanded name shall resolve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 component (including a discriminan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The prefix shall resolve to denote an object or valu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array composite type (after any implicit derefer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_name shall resolve to denote a discrimina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cation of the type, or, unless the type is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a component_declaration of the type.  The selec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denotes the corresponding component of the objec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 single entry, an entry family, or a protected sub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   The prefix shall resolve to denote an object or value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or protected type (after any implicit dereference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_name shall resolve to denote an entry_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declaration occurring (implicitly or explicit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the visible part of that type.  The selected_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the corresponding entry, entry family,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expanded name shall resolve to denote a declaration that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a named declarative reg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The prefix shall resolve to denote either a packag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instance of a generic package, or a re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), or an enclosing named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selector_name shall resolve to denote a decla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s immediately within the declarative region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enclosing construct (the declaration shall be visi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of the expanded name -- see 8.3).  The expande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tha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If the prefix does not denote a package, then it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_name or an expanded name, and it shall resolve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unit (other than a package), the current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a block_statement, a loop_statement, or an accep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n the case of an accept_statement or entry_body, no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is allowed); the expanded name shall occu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ve region of this construct.  Further, if this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callable construct and the prefix denotes more than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closing callable construct, then the expanded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biguous, independently of the selector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evaluation of a selected_component includes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For a selected_component that denotes a component of a variant,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hat the values of the discriminants are such that the va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denoted by the prefix has this component.  The exception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xamples of selected compon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morrow.Month     --  a record component                 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.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_Car.Owner     --  a record component                 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.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ext_Car.Owner.Age --  a record component                 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.1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the previous two lines involve implicit dereferenc\</w:t>
      </w:r>
    </w:p>
    <w:p>
      <w:pPr>
        <w:pStyle w:val="PreformattedText"/>
        <w:bidi w:val="0"/>
        <w:spacing w:before="0" w:after="0"/>
        <w:jc w:val="left"/>
        <w:rPr/>
      </w:pPr>
      <w:r>
        <w:rPr/>
        <w:t>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riter.Unit        --  a record component (a discriminant)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in_Cell(H).Value  --  a record component of the result   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  of the function call Min_Cell(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trol.Seize      --  an entry of a protected object     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ol(K).Write      --  an entry of the task Pool(K)       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Examples of expanded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Key_Manager."&lt;"      --  an operator of the visible part of a package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7.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t_Product.Sum      --  a variable declared in a function body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Pool          --  a variable declared in a protected unit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uffer.Read          --  an entry of a protected unit     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9.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wap.Temp            --  a variable declared in a block statement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5.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andard.Boolean     --  the name of a predefined type                (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A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.4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attribute is a characteristic of an entity that can be queried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reference or a range_attribute_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ttribute_reference ::= prefix'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ttribute_design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[(static_express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ccess | Delta |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range_attribute_reference ::= prefix'range_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range_attribute_designator ::= Range[(static_express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n an attribute_reference, if the attribute_designator i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defined for (at least some) objects of an access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is never interpreted as an implicit_dereference; otherwise (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range_attribute_references), if the type of the name within the prefi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ccess type, the prefix is interpreted as an implicit_de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if the attribute_designator is for an attribute defined for (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ome) functions, then the prefix is never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less function_call; otherwise (and for all range_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), if the prefix consists of a name that denotes a funct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parameterless function_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xpression, if any, in an attribute_designator or range_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is expected to be of any 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xpression, if any, in an attribute_designator or range_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shall be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n attribute_reference denotes a value, an object, a subprogram, 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kind of program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range_attribute_reference X'Range(N) is equivalent 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'First(N) ..  X'Last(N), except that the prefix is only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X'Range is equivalent to X'First .. X'Last, except that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ly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valuation of an attribute_reference (or range_attribute_refe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evaluation of the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n implementation may provide implementation-defined attribut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for an implementation-defined attribute shall differ from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-defin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(4) Attributes are defined throughout this International Standar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ummarized in Annex 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(5) In general, the name in a prefix of an attribute_referenc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ge_attribute_reference) has to be resolved without using any con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in the case of the Access attribute, the expected ty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has to be a single access type, and if 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-to-subprogram type (see 3.10.2) then the resolution of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e fact that the profile of the callable entity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fix has to be type conformant with the designated profi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Examples of attribu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'First        -- minimum value of the enumeration type Color   (see 3.\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nbow'Base'First -- same as Color'First                           (see 3.\</w:t>
      </w:r>
    </w:p>
    <w:p>
      <w:pPr>
        <w:pStyle w:val="PreformattedText"/>
        <w:bidi w:val="0"/>
        <w:spacing w:before="0" w:after="0"/>
        <w:jc w:val="left"/>
        <w:rPr/>
      </w:pPr>
      <w:r>
        <w:rPr/>
        <w:t>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'Digits        -- precision of the type Real                    (see 3.\</w:t>
      </w:r>
    </w:p>
    <w:p>
      <w:pPr>
        <w:pStyle w:val="PreformattedText"/>
        <w:bidi w:val="0"/>
        <w:spacing w:before="0" w:after="0"/>
        <w:jc w:val="left"/>
        <w:rPr/>
      </w:pPr>
      <w:r>
        <w:rPr/>
        <w:t>5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'Last(2)      -- upper bound of the second dimension of Board  (see 3.\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ard'Range(1)     -- index range of the first dimension of Board   (see 3.\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(K)'Terminated -- True if task Pool(K) is terminated            (see 9.\</w:t>
      </w:r>
    </w:p>
    <w:p>
      <w:pPr>
        <w:pStyle w:val="PreformattedText"/>
        <w:bidi w:val="0"/>
        <w:spacing w:before="0" w:after="0"/>
        <w:jc w:val="left"/>
        <w:rPr/>
      </w:pPr>
      <w:r>
        <w:rPr/>
        <w:t>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'Size          -- number of bits for records of type Date       (see 3.\</w:t>
      </w:r>
    </w:p>
    <w:p>
      <w:pPr>
        <w:pStyle w:val="PreformattedText"/>
        <w:bidi w:val="0"/>
        <w:spacing w:before="0" w:after="0"/>
        <w:jc w:val="left"/>
        <w:rPr/>
      </w:pPr>
      <w:r>
        <w:rPr/>
        <w:t>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'Address    -- address of the record variable Message        (see 3.\</w:t>
      </w:r>
    </w:p>
    <w:p>
      <w:pPr>
        <w:pStyle w:val="PreformattedText"/>
        <w:bidi w:val="0"/>
        <w:spacing w:before="0" w:after="0"/>
        <w:jc w:val="left"/>
        <w:rPr/>
      </w:pPr>
      <w:r>
        <w:rPr/>
        <w:t>7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literal represents a value literally, that is, by means of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d to its kind.  A literal is either a numeric_literal, a charac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the literal null, or a string_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expected type for a literal null shall be a singl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a name that consists of a character_literal, either its exp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 single character type, in which case it is interpre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less function_call that yields the corresponding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, or its expected profile shall correspond to a parameter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with a character result type, in which case it is interpret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rresponding parameterless function declared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's definition (see 3.5.1).  In either case, the charac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denotes the enumeration_literal_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xpected type for a primary that is a string_literal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str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character_literal that is a name shall correspond to a defi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literal of the expected type, or of the result type o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each character of a string_literal with a given expected string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shall be a corresponding defining_character_literal o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the expected str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literal null shall not be of an anonymous access type, since such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null value (see 3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n integer literal is of type universal_integer.  A real literal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evaluation of a numeric literal, or the literal null,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valuation of a string_literal that is a primary yields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ntaining the value of each character of the sequence of charac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_literal, as defined in 2.6.  The bounds of this array valu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ccording to the rules for positional_array_aggregat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3.3), except that for a null string literal, the upper boun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cessor of the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the evaluation of a string_literal of type T, a check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each character of the string_literal belongs to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.  For the evaluation of a null string literal, a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s lower bound is greater than the lower bound of the bas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ype.  The exception Constraint_Error is raised if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6) Enumeration literals that are identifiers rather than charac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s follow the normal rules for identifiers when used in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4.1 and 4.1.3).  Character_literals used as selector_names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ormal rules for expanded names (see 4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Examples of litera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4159_26536    --  a rea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_345            --  an integ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             --  a character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Some Text"      -- 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aggregate combines component values into a composite value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record type, or recor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ggregate ::= record_aggregate | extension_aggregate | 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xpected type for an aggregate shall be a single nonlimit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record type, or recor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n aggregate shall not be of a class-wid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the evaluation of an aggregate, an anonymous object is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the components or ancestor part are obtained (as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subclause for each kind of the aggregate) and assigned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mponents or ancestor part of the anonymous object.  Ob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and the assignments occur in an arbitrary order. 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is the value of this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f an aggregate is of a tagged type, a check is made that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the first subtype of the type.  Constraint_Error is rais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1 Record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a record_aggregate, a value is specified for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or record extension value, using either a named or a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cord_aggregate ::= (record_component_association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record_component_association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_component_association {, record_component_assoc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ul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record_compon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component_choice_list =&gt; 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component_choice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_selector_name {| component_selecto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A record_component_association is a named component associatio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s a component_choice_list; otherwise, it is a positional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.  Any positional component associations shall preced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 component associations.  If there is a named associ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choice_list of others, it shall come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In the record_component_association_list for a record_aggregat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ly one association, it shall be a named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xpected type for a record_aggregate shall be a single no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or recor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the record_component_association_list of a record_aggregate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composite value defined by the aggregate are needed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list of an extension_aggregate, only those component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ancestor expression or subtype are needed (see 4.3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selector_name in a record_component_association shall denote a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(including possibly a discrimin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xpected type for the expression of a record_component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the associated component(s); the associated component(s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For a positional association, the component (including possibl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) in the corresponding relative position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ve region of the type), counting only the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For a named association with one or more component_selecto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s, the named component(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or a named association with the reserved word others, all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that are not associated with some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f the type of a record_aggregate is a record extension, then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descendant of a record type, through one or more record extension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private 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f there are no components needed in a given record_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_list, then the reserved words null record shall appear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list of record_component_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ach record_component_association shall have at least on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, and each needed component shall be associated with exact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component_association.  If a record_component_association has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associated components, all of them shall be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the components of a variant_part are needed, then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that governs the variant_part shall be given by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evaluation of a record_aggregate consists of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component_association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For the evaluation of a record_component_association_list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object constraints (see 3.8) for components specified in the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re elaborated and any expressions are evaluated and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associated component.    Any constraint elabora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evaluations (and conversions) occur in an arbitrary ord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ression for a discriminant is evaluated (and converted)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ny per-object constraint that depends on it, whic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 occurs prior to the evaluation and conversion of the expres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with the per-object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expression of a record_component_association is evaluated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) once for each associat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(7) For a record_aggregate with positional associations,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discriminant values appear first since the kn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_part is given first in the declaration of the type;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to be in the same order as in the known_discriminant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Example of a record aggregate with positional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(4, July, 1776)                                       --  see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Examples of record aggregates with named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(Day =&gt; 4, Month =&gt; July, Year =&gt; 177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onth =&gt; July, Day =&gt; 4, Year =&gt; 177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(Disk, Closed, Track =&gt; 5, Cylinder =&gt; 12)            -- 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Unit =&gt; Disk, Status =&gt; Closed, Cylinder =&gt; 9, Track =&gt; 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Example of component association with several cho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(Value =&gt; 0, Succ|Pred =&gt; new Cell'(0, null, null))   --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--  The allocator is evaluated twice:  Succ and Pred designate different c\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Examples of record aggregates for tagged types (see 3.9 and 3.9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Expression'(null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teral'(Value =&gt;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nted_Point'(0.0, Pi/2.0, Paint =&gt; 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2 Extension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xtension_aggregate specifies a value for a type that is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by specifying a value or subtype for an ancestor of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ssociations for any components not determined by the ancestor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xtension_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cestor_part with record_component_association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ncestor_part ::= expression |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xpected type for an extension_aggregate shall be a single no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hat is a record extension.  If the ancestor_part is an expression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of any nonlimited tagg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the ancestor_part is a subtype_mark, it shall denote a specific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The type of the extension_aggregate shall be derived from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cestor_part, through one or more record extensions (and no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the record_component_association_list of an extension_aggregat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components needed are those of the composite valu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that are not inherited from the type of the ancestor_part, plu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discriminants if the ancestor_part is a subtype_mark that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nconstrain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valuation of an extension_aggregate, the record_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_list is evaluated.  If the ancestor_part is an express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evaluated; if the ancestor_part is a subtype_mark, the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aggregate not given by the record_component_association_lis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by default as for an object of the ancestor type. 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s or evaluations are performed in an arbitrary ord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pression for a discriminant is evaluated prio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r initialization that depends o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f the type of the ancestor_part has discriminants that are not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type of the extension_aggregate, then, unless the ancestor_par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 that denotes an unconstrained subtype, a check is mad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of the ancestor has the value specified for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, either in the record_component_association_list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_type_definition for some ancestor of the type of the extens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  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8) If all components of the value of the extension_aggrega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termined by the ancestor_part, then the record_component_associ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 is required to be simply null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9) If the ancestor_part is a subtype_mark, then its typ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stract.  If its type is controlled, then as the last ste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ng the aggregate, the Initialize procedure of the ancest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called, unless the Initialize procedure is abstract (see 7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Examples of extension aggregates (for types defined in 3.9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Painted_Point'(Point with 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oint'(P) with Paint =&gt; Black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(Expression with Left =&gt; 1.2, Right =&gt; 3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'(Binop with null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 presuming Binop is of type Binary_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3.3 Array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an array_aggregate, a value is specified for each compon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either positionally or by its index.  For a positional_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the components are given in increasing-index order, with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, if any, representing any remaining components.  For a named_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the components are identified by the values cove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rray_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al_array_aggregate | named_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ositional_array_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ression, expression {, expressio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expression {, expression}, others =&gt;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named_array_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ray_component_association {, array_compone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rray_compon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e_choice_list =&gt;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n-dimensional array_aggregate is one that is written as n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ted array_aggregates (or at the bottom level, equivalent string_liter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multidimensional case (n &gt;= 2) the array_aggregates (or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literals) at the n-1 lower levels are called subaggrega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n-dimensional array_aggregate.  The expressions of the botto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ggregates (or of the array_aggregate itself if one-dimensional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array component expressions of the enclosing n-dimensional 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xpected type for an array_aggregate (that is not a subaggrega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 single nonlimited array type.  The component type of th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the expected type for each array component expression of the 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xpected type for each discrete_choice in any discrete_choice_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d_array_aggregate is the type of the corresponding index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dex for an array_aggregate that is not a subaggregat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dex of its type; for an (n-m)-dimensional subaggregate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aggregate of an n-dimensional type, the corresponding index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in position m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n array_aggregate of an n-dimensional array type shall be written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-dimensional array_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others choice is allowed for an array_aggregate only if an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constraint applies to the array_aggregate.  An applic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a constraint provided by certain contexts where an 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is permitted that can be used to determine the bounds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specified by the aggregate.  Each of the following contexts (and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) defines an applicable index constrai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For an explicit_actual_parameter, an explicit_generic_actu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, the expression of a return_statement, the initial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expression in an object_declaration, or a defaul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or a parameter or a component), when the nominal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formal parameter, generic formal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result, object, or component is a constrained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, the applicable index constraint is the constra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For the expression of an assignment_statement where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an array variable, the applicable index constrain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 of the array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or the operand of a qualified_expression whose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a constrained array subtype, the applic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 is the constraint of the 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For a component expression in an aggregate, if the compon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subtype is a constrained array subtype, the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constraint is the constraint of the 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or a parenthesized expression, the applicable index 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, if any, defined for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applicable index constraint applies to an array_aggrega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such a context, as well as to any subaggregates thereof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of an explicit_actual_parameter (or default_expression) for a ca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subprogram, no applicable index constraint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discrete_choice_list of an array_component_association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discrete_choice that is a nonstatic expression or that is a discre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that defines a nonstatic or null range, only if it is the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choice of its discrete_choice_list, and there is only one 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association in the array_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n a named_array_aggregate with more than one discrete_choice, n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choices are allowed to cover the same value (see 3.8.1);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others choice, the discrete_choices taken together shall exactly co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sequence of values of the corresponding index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A bottom level subaggregate of a multidimensional array_aggreg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rray type is allowed to be a string_literal only if the compone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rray type is a character type; each character of such a str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shall correspond to a defining_character_literal o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 subaggregate that is a string_literal is equivalent to on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_array_aggregate of the same length, with each expression be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literal for the corresponding character of the string_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evaluation of an array_aggregate of a given array type proceed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ny discrete_choices of this aggregate and of its sub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valuated in an arbitrary order, and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index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The array component expressions of the aggregate are evalu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rbitrary order and their values are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subtype of the array type; an arra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s evaluated once for each associat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bounds of the index range of an array_aggregate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ggregate) are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For an array_aggregate with an others choice, the bou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of the corresponding index range from the applicabl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For a positional_array_aggregate (or equivalent string_lit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out an others choice, the lower bound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index range in the applicable index constrai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, or that of the corresponding index subtype, if not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case, the upper bound is determined from the 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number of expressions (or the length of the str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For a named_array_aggregate without an others choice,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determined by the smallest and largest index values cov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ny discrete_choice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For an array_aggregate, a check is made that the index rang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ounds is compatible with the corresponding index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For an array_aggregate with an others choice, a check is made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is specified for an index value outside the bounds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pplicable index 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For a multidimensional array_aggregate, a check is made tha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ggregates that correspond to the same index have the same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The exception Constraint_Error is raised if any of the above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(10) In an array_aggregate, positional notation may only b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or more expressions; a single expression in parenthes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preted as a parenthesized_expression.  A named_array_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(1 =&gt; X), may be used to specify an array with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Examples of array aggregates with positional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(7, 9, 5, 1, 3, 2, 4, 8, 6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ble'(5, 8, 4, 1, others =&gt; 0)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Examples of array aggregates with named assoc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(1 .. 5 =&gt; (1 .. 8 =&gt; 0.0))      --  two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.. N =&gt; new Cell)             --  N new cells, in particular for N =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Table'(2 | 4 | 10 =&gt; 1, others =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'(Mon .. Fri =&gt; True,  others =&gt; False)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hedule'(Wed | Sun  =&gt; False, others =&gt;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ctor'(1 =&gt; 2.5)                                --  single-component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Examples of two-dimensional array aggreg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-- Three aggregates for the same value of subtype Matrix(1..2,1..3) (see 3.\</w:t>
      </w:r>
    </w:p>
    <w:p>
      <w:pPr>
        <w:pStyle w:val="PreformattedText"/>
        <w:bidi w:val="0"/>
        <w:spacing w:before="0" w:after="0"/>
        <w:jc w:val="left"/>
        <w:rPr/>
      </w:pPr>
      <w:r>
        <w:rPr/>
        <w:t>6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((1.1, 1.2, 1.3), (2.1, 2.2, 2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=&gt; (1.1, 1.2, 1.3), 2 =&gt; (2.1, 2.2, 2.3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=&gt; (1 =&gt; 1.1, 2 =&gt; 1.2, 3 =&gt; 1.3), 2 =&gt; (1 =&gt; 2.1, 2 =&gt; 2.2, 3 =&gt; 2.3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Examples of aggregates as initial valu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A : Table := (7, 9, 5, 1, 3, 2, 4, 8, 6, 0);        -- A(1)=7, A(10)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Table := (2 | 4 | 10 =&gt; 1, others =&gt; 0);        -- B(1)=0, B(10)=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: constant Matrix := (1 .. 5 =&gt; (1 .. 8 =&gt; 0.0)); -- C'Last(1)=5, C'Last(\</w:t>
      </w:r>
    </w:p>
    <w:p>
      <w:pPr>
        <w:pStyle w:val="PreformattedText"/>
        <w:bidi w:val="0"/>
        <w:spacing w:before="0" w:after="0"/>
        <w:jc w:val="left"/>
        <w:rPr/>
      </w:pPr>
      <w:r>
        <w:rPr/>
        <w:t>2)=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D : Bit_Vector(M .. N) := (M .. N =&gt; True);         --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 Bit_Vector(M .. N) := (others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: String(1 .. 1) := (1 =&gt; 'F');  -- a one component aggregate: same as "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4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xpression is a formula that defines the computation or retrieval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.  In this International Standard, the term ``expression'' refer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f the syntactic category expression or of any of the other 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categories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{and relation} | relation {and then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or relation}  | relation {or else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x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rel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_expression [relational_operator simple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imple_expression ::= [unary_adding_operator] term {binary_adding_operat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erm ::= factor {multiplying_operator fa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actor ::= primary [** primary] | abs primary | n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imar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_literal | null | string_literal |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 | qualified_expression | allocator |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name used as a primary shall resolve to denote an object or a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ach expression has a type; it specifies the computation or retrieva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value of a primary that is a name denoting an object i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the evaluation of a primary that is a name denoting an o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numeric subtype, if the value of the object is outsid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its type, the implementation may either raise Constraint_Err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valu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xamples of prima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4.0                --  rea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i                 --  named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 .. 10 =&gt; 0)     --  array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m                -- 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'Last       -- 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e(X)            --  functio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'(Blue)       --  qualifi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M*N)          -- 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Line_Count + 10)  --  parenthesized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s of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Volume                      --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Destroyed               --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*Line_Count                --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            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4.0 + A        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**2 - 4.0*A*C              -- simpl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ssword(1 .. 3) = "Bwv"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in Small_Int      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nt not in Small_Int      --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= 0 or Item_Hit       --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ld and Sunny) or Warm    -- expression (parentheses 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**(B**C)                   -- expression (parentheses are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 Operators and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anguage defines the following six categories of operators (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of increasing precedence).  The corresponding operator_symbo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those, can be used as designators in declarations of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operators.  See 6.6, ``Overloading of Operator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logical_operator                                      ::=  and | or  |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relational_operator                                   ::=  =   | /=  | &lt;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&lt;= | &gt; |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binary_adding_operator                                ::=  +   | -   |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unary_adding_operator                                 ::=  +   |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multiplying_operator                                  ::=  *   | /   | mod \</w:t>
      </w:r>
    </w:p>
    <w:p>
      <w:pPr>
        <w:pStyle w:val="PreformattedText"/>
        <w:bidi w:val="0"/>
        <w:spacing w:before="0" w:after="0"/>
        <w:jc w:val="left"/>
        <w:rPr/>
      </w:pPr>
      <w:r>
        <w:rPr/>
        <w:t>|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highest_precedence_operator                           ::=  **  | abs |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a sequence of operators of the same precedence level, th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ssociated with their operands in textual order from left to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can be used to impose specific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each form of type definition, certain of the above operat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; that is, they are implicitly declared immediately afte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For each such implicit operator declaration, the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Left and Right for binary operators; the single parameter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for unary operators.  An expression of the form X op Y, where o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, is equivalent to a function_call of the form "op"(X, Y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e form op Y, where op is a unary operator, is equivalen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call of the form "op"(Y).  The predefined operator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described in subclauses 4.5.1 through 4.5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predefined operations on integer types either yie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ly correct result or raise the exception Constraint_Erro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that support the Numerics Annex, the predefined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s yield results whose accuracy is defined in Annex G, or ra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Constrain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implementation of a predefined operator that delivers a resul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fixed point type may raise Constraint_Error only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base range of the 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implementation of a predefined operator that deliver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 may raise Constraint_Error only if the result is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fe range of the 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For a sequence of predefined operators of the same precedence level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bsence of parentheses imposing a specific association)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impose any association of the operators with operan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the result produced is an allowed result for the left-to-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, but ignoring the potential for failure of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in either the left-to-right or chosen order of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(11) The two operands of an expression of the form X op Y, where op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nary operator, are evaluated in an arbitrary order, a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_call (see 6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Examples of prece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not Sunny or Warm    --  same as (not Sunny) o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 &gt; 4.0 and Y &gt; 0.0  --  same as (X &gt; 4.0) and (Y &gt; 0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-4.0*A**2            --  same as -(4.0 * (A**2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1 + A) + B       --  same as (abs (1 + A)) +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**(-3)              --  parentheses ar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/ B * C            --  same as (A/B)*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+ (B + C)          --  evaluate B + C before adding it to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1 Logical Operators and Short-circuit Control For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xpression consisting of two relations connected by and then 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(a short-circuit control form) shall resolve to be of some boolean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type for both relations is that same 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ogical operators are predefined for every boolean type 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modular type T, and for every one-dimensional array type 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ype is a boolean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and"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or" 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xor"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boolean types, the predefined logical operators and, or, and 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conventional operations of conjunction, inclusive disj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xclusive disjunction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modular types, the predefined logical operators are defin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-by-bit basis, using the binary representation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to yield a binary representation for the result, wher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False and one represents True.  If this result is outside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type, a final subtraction by the modulus is performed to b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nto the base rang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logical operators on arrays are performed on a component-by-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 on matching components (as for equality -- see 4.5.2),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logical operator for the component type.  The bound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ing array are those of the lef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short-circuit control forms and then and or else deli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corresponding predefined and and or operators for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except that the left operand is always evaluated first, and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s not evaluated if the value of the left operand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the logical operators on arrays, a check is made that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left operand there is a matching component of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, and vice versa.  Also, a check is made that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elongs to the component subtype.  The exception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f either of the above checks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12) The conventional meaning of the logical operators is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lowing truth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              B           (A and B)        (A or B)       (A \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            True            True            True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rue            False           False           True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se           True            False           True 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alse           False           False           False        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l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Examples of logical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unny or W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ter(1 .. 10) and Filter(15 .. 24)   --   see 3.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Examples of short-circuit control for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Next_Car.Owner /= null and then Next_Car.Owner.Age &gt; 25   -- 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= 0 or else A(N) = Hit_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2 Relational Operators and Membership Tes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equality operators = (equals) and /= (not equals) are pre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mited types.  The other relational_operators are the order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 (less than), &lt;= (less than or equal), &gt; (greater than), and &gt;= (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r equal).  The ordering operators are predefined for scalar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rete array types, that is, one-dimensional array type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are of a discre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membership test, using in or not in, determines whether or no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s to a given subtype or range, or has a tag that identifies a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vered by a given type.  Membership tests are allowed for al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tested type of a membership test is the type of the range 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subtype_mark.  If the tested type is tagg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expression shall resolve to be of a type that covers or is cov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d type; if untagged, the expected type for the simple_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 membership test, if the simple_expression is of a tagged clas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the tested type shall be (visibly) tag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result type of a membership test is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equality operators are predefined for every specific type 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limited, and not an anonymous access type,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unction "=" (Left, Right : T) 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/="(Left, Right : T) 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ordering operators are predefined for every specific scalar type 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every discrete array type T, with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unction "&lt;" (Left, Right : T) 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&lt;="(Left, Right : T) 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&gt;" (Left, Right : T) 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&gt;="(Left, Right : T) 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For discrete types, the predefined relational operators are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corresponding mathematical operations on the position numb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real types, the predefined relational operators are defin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mathematical operations on the values of the opera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the accuracy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wo access-to-object values are equal if they designate the sam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both are equal to the null value of the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wo access-to-subprogram values are equal if they are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evaluation of an Access attribute_reference, or if both are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 of the access type.  Two access-to-subprogram values are un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designate different subprograms.  It is unspecified whether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s that designate the same subprogram but are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evaluations of Access attribute_references are equal or uneq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or a type extension, predefined equality is defin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(possibly user-defined) equals operator of the parent type 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tagged components of the extension part, and predefined equality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nents not inherited from the pa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For a private type, if its full type is tagged, predefined equal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erms of the primitive equals operator of the full type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ype is untagged, predefined equality for the private type is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u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For other composite types, the predefined equality operato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ther predefined operations on composite types -- see 4.5.1 and 4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in terms of the corresponding operation on matching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For two composite objects or values of the same non-array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components are those that correspond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declaration or discriminant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For two one-dimensional arrays of the same type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are those (if any) whose index values match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sense: the lower bounds of the index range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match, and the successors of matching indices are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For two multidimensional arrays of the same type,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are those whose index values match in successiv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analogous definitions apply if the types of the two objec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convertible, rather than being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Given the above definition of matching components,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quals operator for composite types (other than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s covered earlier)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If there are no components, the result is defined to be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If there are unmatched components, the result is defin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Otherwise, the result is defined in terms of the primitiv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for any matching tagged components, and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s for any matching untagg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predefined "/=" operator gives the complementary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"=" oper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For a discrete array type, the predefined ordering operators corresp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exicographic order using the predefined order relation o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  A null array is lexicographically less than any array having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ponent.  In the case of nonnull arrays, the left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ly less than the right operand if the first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operand is less than that of the right; otherwise the left oper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ally less than the right operand only if their first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qual and the tail of the left operand is lexicographically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right (the tail consists of the remaining components beyo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nd can be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For the evaluation of a membership test, the simple_express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(if any) are evaluated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A membership test using in yields the result True i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The tested type is scalar, and the value of the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ngs to the given range, or the range of the named subtyp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The tested type is not scalar, and the value of the simpl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satisfies any constraints of the named subtyp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e type of the simple_expression is class-wide, the valu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ag that identifies a type covered by the tes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Otherwise the test yields the result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A membership test using not in gives the complementary res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membership test usin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(13) No exception is ever raised by a membership test, by a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ing operator, or by a predefined equality operato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ary type, but an exception can be raised by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s.  A predefined equality operator for a composite type ca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 an exception if the type has a tagged part whose primitive eq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propagate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(14) If a composite type has components that depend on discrimi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values of this type have matching components if and only i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s are equal.  Two nonnull arrays have matching component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only if the length of each dimension is the same f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Examples of expressions involving relational operators and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X /= 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"" &lt; "A" and "A" &lt; "Aa"     -- 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Aa" &lt; "B" and "A" &lt; "A  "  -- 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My_Car = null               -- true if My_Car has been set to null (see 3.1\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 = Your_Car           -- true if we both share the same c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y_Car.all = Your_Car.all   -- true if the two cars are identic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N not in 1 .. 10            -- range membersh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in Mon .. Fri         -- range membership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day in Weekday            -- subtype membership test (see 3.5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chive in Disk_Unit        -- subtype membership test (see 3.8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ee.all in Addition'Class  -- class membership test (see 3.9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3 Binary Ad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binary adding operators + (addition) and - (subtraction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every specific numeric type T with their convention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unction "+"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-"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concatenation operators &amp; are predefined for every nonlimi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 type T with component type C.  They hav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unction "&amp;"(Left : T;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&amp;"(Left : T; Right : C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&amp;"(Left : C;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&amp;"(Left : C; Right : C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the evaluation of a concatenation with result type T, if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 are of type T, the result of the concatenation is a one-dimens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whose length is the sum of the lengths of its operands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comprise the components of the left operand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right operand.  If the left operand is a null arr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concatenation is the right operand.  Otherwise, the 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 is determ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f the ultimate ancestor of the array type was defin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_array_definition, then the lower bound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that of the index 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f the ultimate ancestor of the array type was defin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, then the lower b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s that of the left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upper bound is determined by the lower bound and the length. 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hat the upper bound of the result of the concatenation belo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the index subtype, unless the result is a null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either operand is of the component type C,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is given by the above rules, using in place of such an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having this operand as its only component (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ubtype) and having the lower bound of the index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 as its lower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result of a concatenation is defined in terms of an assignm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object, as for any function call (see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15) As for all predefined operators on modular types, the binary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s + and - on modular types include a final reduction modul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us if the result is outside the base rang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xamples of expressions involving binary add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Z + 0.1      --  Z has to be of a real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"A" &amp; "BCD"  --  concatenation of two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&amp; "BCD"  --  concatenation of a character literal and a string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' &amp; 'A'    --  concatenation of two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4 Unary Ad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unary adding operators + (identity) and - (negation) ar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pecific numeric type T with their conventional meaning. 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pecifi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unction "+"(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-"(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(16) For modular integer types, the unary adding operator -, when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onzero operand, returns the result of subtracting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nd from the modulus; for a zero operand, the result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5 Multiply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multiplying operators * (multiplication), / (division),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(modulus), and rem (remainder) are predefined for every specific integ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unction "*"  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/"  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mod"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rem"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igned integer multiplication has its conventional 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igned integer division and remainder are defined by the re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= (A/B)*B + (A rem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where (A rem B) has the sign of A and an absolute value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of B. Signed integer division satisfies the identit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(-A)/B = -(A/B) = A/(-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signed integer modulus operator is defined such that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B has the sign of B and an absolute value less than the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; in addition, for some signed integer value N, this result satis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= B*N + (A mod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multiplying operators on modular types are defined in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igned integer operators, followed by a reduction modul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 if the result is outside the base range of the type (which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for the "*" oper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Multiplication and division operators are predefined for every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function "*"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/"(Left,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following multiplication and division operators, with an opera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type Integer, are predefined for every specific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function "*"(Left : T; Right : Integer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*"(Left : Integer; 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/"(Left : T; Right : Integer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ll of the above multiplying operators are usable with an operan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universal numeric type.  The following additional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for root_real are predefined, and are usable when both operan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ppropriate universal or root numeric type, and the resul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of type root_real, as in a number_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function "*"(Left, Right : root_real) return root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/"(Left, Right : root_real) return root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function "*"(Left : root_real; Right : root_integer) return root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*"(Left : root_integer; Right : root_real) return root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/"(Left : root_real; Right : root_integer) return root_re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Multiplication and division between any two fixed poi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the following two predefined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function "*"(Left, Right : universal_fixed) return universal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/"(Left, Right : universal_fixed) return universal_fix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above two fixed-fixed multiplying operators shall not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where the expected type for the result is itself universal_fixed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has to identify some other numeric type to which the result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nverted, either explicitly or im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multiplication and division operators for real types hav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al meaning.  For floating point types, the accuracy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by the precision of the result type.  For decimal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the result is truncated toward zero if the mathematical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multiples of the small of the specific result type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context); for ordinary fixed point types, if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between two multiples of the small, it is unspecified whi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is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exception Constraint_Error is raised by integer division, r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if the right operand is zero.  Similarly, for a real type 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'Machine_Overflows True, division by zero raises Constrain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(17) For positive A and B, A/B is the quotient and A rem B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der when A is divided by B. The following relations are satis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the rem op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 A  rem (-B) =   A rem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-A) rem   B  = -(A rem 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(18) For any signed integer K, the following identity hol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A mod B   =   (A + K*B) mod 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The relations between signed integer  division, remain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dulus are  illustrated by the following t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A      B   A/B   A rem B  A mod B     A     B    A/B   A rem B   A mo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10     5    2       0        0       -10    5    -2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 5    2       1        1       -11    5    -2      -1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 5    2       2        2       -12    5    -2      -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 5    2       3        3       -13    5    -2      -3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 5    2       4        4       -14    5    -2      -4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A      B   A/B   A rem B  A mod B     A     B    A/B   A rem B   A mo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0    -5   -2       0        0       -10   -5     2       0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1    -5   -2       1       -4       -11   -5     2      -1        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2    -5   -2       2       -3       -12   -5     2      -2        -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3    -5   -2       3       -2       -13   -5     2      -3        -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    -5   -2       4       -1       -14   -5     2      -4        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Examples of expressions involving multiplying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I : Integer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 Integer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 Integer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X : Real := 1.0;                      --     see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Real := 2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F : Fraction := 0.25;                 --     see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 : Fraction := 0.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               Value           Result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*J                       2               same as I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/J                       1               same as K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mod J                   1               same as K and J, that is, 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/Y                       0.5             same as X and Y, that is,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/2                       0.125           same as F, that is, Fr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*F                       0.75            same as F, that is,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0.75*G                    0.375           universal_fixed, implicitly conve\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to any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ction(F*G)             0.125           Fraction, as stated by the conv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(J)*Y                 4.0             Real, the type of both operands a\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conversion of 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5.6 Highest Preceden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highest precedence unary operator abs (absolute value) is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pecific numeric type T,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unction "abs"(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highest precedence unary operator not (logical negation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or every boolean type T, every modular type T, an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 type T whose components are of a boolean type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unction "not"(Right : T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result of the operator not for a modular type is defin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high bound of the base range of the type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nd.  For a binary modulus, this corresponds to a bit-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ment of the binary representation of the valu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operator not that applies to a one-dimensional array of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yields a one-dimensional boolean array with the same bounds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result is obtained by logical negation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operand (that is, the component that has the sam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).  A check is made that each component of the resul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ubtype; the exception Constraint_Error is raised if this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highest precedence exponentiation operator ** is predefin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integer type T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unction "**"(Left : T; Right : Natural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xponentiation is also predefined for every specific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root_real, with the following specification (where T is root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floating point typ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function "**"(Left : T; Right : Integer'Base) 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right operand of an exponentiation is the exponent. 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**N with the value of the exponent N positive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X*X*...X (with N-1 multiplications) except that the multipl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 are associated in an arbitrary order.  With N equal to zero,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ne.  With the value of N negative (only defined for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), the result is the reciprocal of the result using the absolu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 as th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implementation of exponentiation for the case of a negative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lowed to raise Constraint_Error if the intermediat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 multiplications is outside the safe range of the type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result (after taking the reciprocal) would not be.  (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pproximation to the final result in this case would gener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(19) As implied by the specification given above for expone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teger type, a check is made that the exponent is not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6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xplicit type conversions, both value conversions and view convers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lowed between closely related types as defined below.  This claus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rules for value and view conversions to a particular subty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both explicit ones and those implicit in other constr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ype_conver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_mark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ubtype_mark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target subtype of a type_conversion is the subtype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.  The operand of a type_conversion is the expression o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arentheses; its type is the oper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One type is convertible to a second type if a type_convers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ype as operand type and the second type as target type is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rules of this clause.  Two types are convertible if ea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to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type_conversion whose operand is the name of an object is called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if its target type is tagged, or if it appears 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mode out or in out; other type_conversions are call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operand of a type_conversion is expected to b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operand of a view conversion is interpreted only as a nam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a value conversion is interpreted as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f the target type is a numeric type, then the operand type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target type is an array type, then the operand type sha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. 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types shall have the same dimensional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Corresponding index types shall be convertibl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component subtypes shall static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the target type is a general access type, then the operand typ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access-to-object type. 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If the target type is an access-to-variable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type shall be an access-to-variabl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If the target designated type is tagged, the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 type shall be convertible to the target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If the target designated type is not tagged, then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shall be the same, and either the designated subtyp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match or the target designated subtyp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ted and unconstrain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The accessibility level of the operand typ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deeper than that of the target type.    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laces where Legality Rules normally apply (see 12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ule applies also in the private part of an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f the target type is an access-to-subprogram type, then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all be an access-to-subprogram type.  Fur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The designated profiles shall be subtype-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The accessibility level of the operand typ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deeper than that of the target type.     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places where Legality Rules normally apply (see 12.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rule applies also in the private part of an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unit.  If the operand type is declared within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, the target type shall be declared within the generic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f the target type is not included in any of the above four cases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 type that is an ancestor of both the target type and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urther, if the target type is tagged, then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The operand type shall be covered by or descended from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The operand type shall be a class-wide type that cover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In a view conversion for an untagged type, the target typ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(back) to the operan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A type_conversion that is a value conversion denotes the valu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of converting the value of the operand to the targe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 type_conversion that is a view conversion denotes a view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the operand.  This view is a variable of the target typ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denotes a variable; otherwise it is a constant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The nominal subtype of a type_conversion is its targe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For the evaluation of a type_conversion that is a value conver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s evaluated, and then the value of the operand is convert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 of the target type, if any.  If there is no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type that corresponds to the operand value,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; this can only happen on conversion to a modular type, and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value is outside the base range of the modular type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fol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Numeric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If the target and the operand types are both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s, then the result is the value of the targe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corresponds to the same mathematical intege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1  If the target type is a decimal fixed point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s truncated (toward 0) if the value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not a multiple of the small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If the target type is some other real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s within the accuracy of the target type (see G.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``Numeric Performance Requirements'', for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upport the Numerics Anne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If the target type is an integer type and the oper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real, the result is rounded to the nearest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away from zero if exactly halfway between two integ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Enumeration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5  The result is the value of the target type with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on number as that of the oper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Array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If the target subtype is a constrained array sub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check is made that the length of each dimen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of the operand equals the lengt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dimension of the target subtype. 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result are those of the targe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If the target subtype is an unconstrained array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n the bounds of the result are obtained by conve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bound of the value of the operan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rresponding index type of the target type.   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nnull index range, a check is made that the bou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ange belong to the corresponding index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 In either array case, the value of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ult is that of the matching component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ue (see 4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Composite (Non-Array)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1  The value of each nondiscriminant component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hat of the matching component of the oper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  The tag of the result is that of the operand.  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nd type is class-wide, a check is made that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operand identifies a (specific) typ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red by or descended from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3  For each discriminant of the target typ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discriminant of the operand type, its value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the corresponding discriminant of the operand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it corresponds to more than one discrimin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erand type, a check is made that all these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re equal in the operan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4  For each discriminant of the target typ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discriminant that is specified by the derived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or some ancestor of the operand type (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lass-wide, some ancestor of the specific typ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y the tag of the operand), its value in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specified by the derived_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5  For each discriminant of the operand type that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a discriminant that is specified by the derived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finition for some ancestor of the target type, a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made that in the operand value it equal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6  For each discriminant of the result, a check is ma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s value belongs to its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Access 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8  For an access-to-object type, a check is mad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cessibility level of the operand type is not dee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9  If the target type is an anonymous access type, a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de that the value of the operand is not null;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arget is not an anonymous access type, then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ull if the operand value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0  If the operand value is not null, then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s the same object (or subprogram) a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by the operand value, but viewed as be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arget designated subtype (or profile); any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sociated with evaluating a conversion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subtype ar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After conversion of the value to the target type, if the targe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onstrained, a check is performed that the value satisfi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For the evaluation of a view conversion, the operand name is evalu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new view of the object denoted by the operand is created, whos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type; if the target type is composite, checks are perform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for a valu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The properties of this new view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If the target type is composite, the bounds or discriminant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) of the view are as defined above for a value con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nondiscriminant component of the view denotes the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of the operand object; the subtype of the view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 if either the target subtype or the operan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, or if the operand type is a descendant of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and has discriminants that were not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If the target type is tagged, then an assignment to th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s to the corresponding part of the object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; otherwise, an assignment to the view assig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, after converting the assigned value to the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(which might raise Constraint_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Reading the value of the view yields the result of conve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operand object to the target subtype (which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Constraint_Error), except if the object is of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nd the view conversion is passed as an out parameter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latter case, the value of the operand object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e the formal parameter without checking agains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 of the target subtype (see 6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If an Accessibility_Check fails, Program_Error is raised. 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associated with a conversion raises Constraint_Error if it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Conversion to a type is the same as conversion to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   (20) In addition to explicit type_conversions, type convers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rformed implicitly in situations where the expected typ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type of a construct differ, as is permitted by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rules (see 8.6).  For example, an integer literal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universal_integer, and is implicitly converted when assign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rget of some specific integer type.  Similarly, an actual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pecific tagged type is implicitly converted whe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al parameter is of a class-wid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0   Even when the expected and actual types are the same,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conversions are performed to adjust the array bounds (if an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erand to match the desired target subtype, or to raise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if the (possibly adjusted) value does not satisfy the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rge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(21) A ramification of the overload resolution rules is that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 (explicit) type_conversion cannot be the literal null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or, an aggregate, a string_literal, a character_literal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_reference for an Access or Unchecked_Access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such an expression enclosed by parentheses is not allowed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d_expression (see 4.7) can be used instead of such a 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(22) The constraint of the target subtype has no effect for a 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 of an elementary type passed as an out parameter.  Henc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recommended that the first subtype be specified as the tar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imize confusion (a similar recommendation applies to renam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formal in out objec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Examples of numeric type conver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Real(2*J)      --  value is converted to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(1.6)   --  value is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(-0.4)  --  value is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 Example of conversion between deriv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type A_Form is new B_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X : A_For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 B_For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X := A_Form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 := B_Form(X);  --  the revers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Examples of conversions between array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type Sequence is array (Integer range &lt;&gt;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Dozen is Sequence(1 .. 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dger : array(1 .. 100) of Inte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Sequence(Ledger)            --  bounds are those of Led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(Ledger(31 .. 42))  --  bounds are 31 and 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zen(Ledger(31 .. 42))     --  bounds are those of Doz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7 Qual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qualified_expression is used to state explicitly the type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ify the subtype, of an operand that is either an expression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qualified_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mark'(expression) | subtype_mark'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operand (the expression or aggregate) shall resolve to b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subtype_mark, or a universal type that cover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valuation of a qualified_expression evaluates the operand (and i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niversal type, converts it to the type determined by the subtype_mark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that its value belongs to the subtype denoted by the subtype_m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(23) When a given context does not uniquely identify an expected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alified_expression can be used to do so.  In particular,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loaded name or aggregate is passed to an overloaded subprogram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be necessary to qualify the operand to resolve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amples of disambiguating expressions using qual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ype Mask is (Fix, Dec, Exp, Signif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ode is (Fix, Cla, Dec, Tnz, Sub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Print (Mask'(Dec));  --  Dec is of type M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(Code'(Dec));  --  Dec is of type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J in Code'(Fix) .. Code'(Dec) loop ... -- qualification needed for eith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 Fix or 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Code range Fix .. Dec loop ...    -- qualification un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J in Code'(Fix) .. Dec loop ...        -- qualification unnecessary f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Dozen'(1 | 3 | 5 | 7 =&gt; 2, others =&gt; 0) -- see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8 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evaluation of an allocator creates an object and yields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designates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lloc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ubtype_indication | new qualifie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xpected type for an allocator shall be a single access-to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whose designated type covers the type determined by the subtype_mar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_indication or qualified_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n initialized allocator is an allocator with a qualified_expression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allocator is one with a subtype_indication.  In the 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f an uninitialized allocator, a constraint is permitte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_mark denotes an unconstrained composite subtype;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, then the subtype_mark shall denote a definit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the type of the allocator is an access-to-constant type, the 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n initialized allocator.  If the designated type is limi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shall be an uninitialized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f the designated type of the type of the allocator is elementary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 of the created object is the designated subtyp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ype is composite, then the created object is always constra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signated subtype is constrained, then it provides the constrai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ed object; otherwise, the object is constrained by its initi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ven if the designated subtype is unconstrained with defaul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valuation of an allocator, the elaboration of the 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ion or the evaluation of the qualified_expression is performed fir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valuation of an initialized allocator, an object o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created and the value of the qualified_expression is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ubtype and assigned to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the evaluation of an uninitialized alloc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If the designated type is elementary, an object o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is created and any implicit initial value is assig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the designated type is composite, an object o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created with tag, if any, determined by the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ubtype_indication; any per-object constrain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omponents are elaborated and any implicit initial valu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ubcomponents of the object are obtained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indication and assigned to the corresponding sub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nents.      A check is made that the value of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ngs to the designated subtype.    Constraint_Error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this check fails.  This check and the initi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are performed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f the created object contains any tasks, they are activated (see 9.2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, an access value that designates the created object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24) Allocators cannot create objects of an abstract type.  See 3.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(25) If any part of the created object is controlled, the 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s calls on corresponding Initialize or Adjust procedur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(26) As explained in 13.11, ``Storage Management'', the stora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allocated by an allocator comes from a storage pool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 defined).  The exception Storage_Error is raised by an allocat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not enough storage.  Instances of Unchecked_Deallocation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explicitly reclaim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(27) Implementations are permitted, but not required, to provide garb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on (see 13.1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xamples of alloc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new Cell'(0, null, null)                          -- initialized explicitly\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ell'(Value =&gt; 0, Succ =&gt; null, Pred =&gt; null)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Cell                                          -- not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new Matrix(1 .. 10, 1 .. 20)                      -- the bounds only are gi\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Matrix'(1 .. 10 =&gt; (1 .. 20 =&gt; 0.0))         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new Buffer(100)                                   -- the discriminant only \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Buffer'(Size =&gt; 80, Pos =&gt; 0, Value =&gt; (1 .. 80 =&gt; 'A')) -- initialized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Expr_Ptr'(new Literal)                        -- allocator for access-to-cl\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-wide type, see 3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_Ptr'(new Literal'(Expression with 3.5)) -- initialized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 Static Expressions and Static Sub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Certain expressions of a scalar or string type are defined to be stat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certain discrete ranges are defined to be static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and string subtypes are defined to be static subtypes.  Static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able at compile time, using the declared properties or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static expression is a scalar or string expression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 numeric_lite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string_literal of a static string 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 name that denotes the declaration of a named number or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 function_call whose function_name or function_prefix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a static function, and whose actual parameters,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whether given explicitly or by default), are all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 attribute_reference that denotes a scalar value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denotes a static scalar 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n attribute_reference whose prefix statically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constrained array object or array subtype, and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designator is First, Last, or Length, with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men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a type_conversion whose subtype_mark denotes a static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, and whose operand is a static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 qualified_expression whose subtype_mark denote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calar or string) subtype, and whose operand i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 membership test whose simple_expression is a static 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ose range is a static range or whose subtype_mark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(scalar or string) 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 short-circuit control form both of whose relations are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 static expression enclosed in parenthe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name statically denotes an entity if it denotes the entity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It is a direct_name, expanded name, or character_literal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a declaration other than a renaming_declaration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It is an attribute_reference whose prefix statically denote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y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It denotes a renaming_declaration with a name that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the renam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A static function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a predefined operator whose parameter and result type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ar types none of which are descendants of formal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a predefined concatenation operator whose result type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an enumeration lite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 language-defined attribute that is a function, if the 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a static scalar subtype, and if the parameter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s are sca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In any case, a generic formal subprogram is not a st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A static constant is a constant view declared by a ful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an object_renaming_declaration with a static nominal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a value defined by a static scalar expression or by a stat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whose value has a length not exceeding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literal in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A static range is a range whose bounds are static expression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attribute_reference that is equivalent to such a range. 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range is one that is a static range or is a subtype_indic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s a static scalar subtype.  The base range of a scalar type i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, unless the type is a descendant of a formal sca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 static subtype is either a static scalar subtype or a static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A static scalar subtype is an unconstrained scalar sub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not a descendant of a formal scalar type, or a constrained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formed by imposing a compatible static constraint on a static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A static string subtype is an unconstrained string sub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 and component subtype are static (and whose type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a formal array type), or a constrained string subtype 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sing a compatible static constraint on a static string subtype. 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subtype of a generic formal object of mode in out, and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a generic formal function, are not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The different kinds of static constraint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A null constraint is always stat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A scalar constraint is static if it has no range_constra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with a static 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An index constraint is static if each discrete_range is stati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each index subtype of the corresponding array type is stat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A discriminant constraint is static if each expres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 is static, and the subtype of each discrimin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A subtype is statically constrained if it is constrained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s static.  An object is statically constrained if its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statically constrained, or if it is a static string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A static expression is evaluated at compile time except when it i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ight operand of a static short-circuit control form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its left operand.  This evaluation is performed exact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performing Overflow_Checks.  For a static express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The expression is illegal if its evaluation fail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-defined check other than Overflow_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If the expression is not part of a larger static express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value shall be within the base range of its exp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, the value may be arbitrarily large or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If the expression is of type universal_real and its exp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decimal fixed point type, then its value shall be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small of the deci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The last two restrictions above do not apply if the expected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a formal scalar type (or a corresponding actual typ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For a real static expression that is not part of a larger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and whose expected type is not a descendant of a formal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 implementation shall round or truncate the value (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ounds attribute of the expected type) to the nearest mach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ected type; if the value is exactly half-way between two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, any rounding shall be performed away from zero.  If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 descendant of a formal scalar type, no special rou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ng is required -- normal accuracy rules apply (see Annex 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(28) An expression can be static even if it occurs in a contex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ness is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(29) A static (or run-time) type_conversion from a real typ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type performs rounding.  If the operand value is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lf-way between two integers, the rounding is performed away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Examples of static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1 + 1       --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(-10)*3  --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Kilo : constant :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ga : constant := Kilo*Kilo;   -- 1_000_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: constant := Float'Digits*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Half_Pi    : constant := Pi/2;           -- see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g_To_Rad : constant := Half_Pi/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d_To_Deg : constant := 1.0/Deg_To_Rad; -- equivalent to 1.0/((3.14159_265\</w:t>
      </w:r>
    </w:p>
    <w:p>
      <w:pPr>
        <w:pStyle w:val="PreformattedText"/>
        <w:bidi w:val="0"/>
        <w:spacing w:before="0" w:after="0"/>
        <w:jc w:val="left"/>
        <w:rPr/>
      </w:pPr>
      <w:r>
        <w:rPr/>
        <w:t>36/2)/9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9.1 Statically Matching Constraints and Sub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constraint statically matches another constraint if both ar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, both are static and have equal corresponding b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values, or both are nonstatic and result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a constraint of a subtype_indication or the sam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ange of a discrete_sub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subtype statically matches another subtype of the same type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tatically matching constraints.  Two anonymous access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match if their designated subtypes static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wo ranges of the same type statically match if both result from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of a range, or if both are static and have equal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constraint is statically compatible with a scalar subtyp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matches the constraint of the subtype, or if both are stat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t is compatible with the subtype.  A constraint is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an access or composite subtype if it statically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of the subtype, or if the subtype is unconstrained.  On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tically compatible with a second subtype if the constraint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tatically compatible with the secon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ection 5: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tatement defines an action to be performed upon it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is section describes the general rules applicable to al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statements are discussed in later sections:  Procedure_call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_statements are described in Section 6, ``Subprograms''. 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statements, requeue_statements, delay_statements, accept_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statements, and abort_statements are described in Section 9, ``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ynchronization''.  Raise_statements are described in Section 11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xceptions'', and code_statements in Section 13.  The remaining fo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re presented in 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Simple and Compound Statements - Sequenc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tatement is either simple or compound.  A simple_statement enclose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tatement.  A compound_statement can enclose simple_stateme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ompound_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equence_of_statements ::= statement 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abel} simple_statement | {label}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imple_statement ::= nu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ssignment_statement              | exi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oto_statement                    | procedure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turn_statement                  | 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queue_statement                 | delay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bort_statement                   | rai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d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compound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_statement                      | 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op_statement                    | block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ccept_statement                  | selec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null_statement ::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label ::= &lt;&lt;label_statement_identifi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tatement_identifier ::= direc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The direct_name of a statement_identifier shall be an identifier (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rator_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direct_name of a statement_identifier shall resolve to denot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mplicit declaration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Distinct identifiers shall be used for all statement_identifi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same body, including inner block_statements but excluding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For each statement_identifier, there is an implicit declaration (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ed identifier) at the end of the declarative_part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statement or body that encloses the statement_identifier.  The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ccur in the same order as the statement_identifiers occu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text.  If a usage name denotes such an implicit decla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t denotes is the label, loop_statement, or block_statemen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statement_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xecution of a null_statemen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transfer of control is the run-time action of an exit_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statement, goto_statement, or requeue_statement, selec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_alternative, raising of an exception, or an abort, which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action performed to be one other than what would normally b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ther rules of the language.  As explained in 7.6.1, 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an cause the execution of constructs to be completed and then left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ay trigger finaliz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execution of a sequence_of_statements consists of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ividual statements in succession until the sequence_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(1) A statement_identifier that appears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ve region of a named loop_statement or an accept_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vertheless implicitly declared immediately within th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 of the innermost enclosing body or block_statement;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ds, the expanded name for a named statement is not aff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ther the statement occurs inside or outside a named loop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_statement -- only nesting within block_statements is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rm of its expanded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Examples of labeled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&lt;&lt;Here&gt;&gt; &lt;&lt;Ici&gt;&gt; &lt;&lt;Aqui&gt;&gt; &lt;&lt;Hier&gt;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&lt;&lt;After&gt;&gt; X := 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2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assignment_statement replaces the current value of a varia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evaluating an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ssignmen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_name :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xecution of an assignment_statement includes the evalu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the assignment of the value of the expression into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ssignment operation (as opposed to an assignment_statement)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contexts as well, including object initialization and by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.  The target of an assignment operation is the vie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to which a value is being assigned; the target of an assignm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the variable denoted by the variable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variable_name of an assignment_statement is expected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mited type.  The expected type for the expression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target denoted by the variable_name shall b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f the target is of a tagged class-wide type T'Class, then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either be dynamically tagged, or of type T and tag-indeterminat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.9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xecution of an assignment_statement, the variable_na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re first evaluated in an arbitrary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When the type of the target is class-wi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If the expression is tag-indeterminate (see 3.9.2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tag value for the expression is the ta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Otherwise (the expression is dynamically tagged), a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tag of the value of the expression is the same 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arget; if this check fails, Constraint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value of the expression is converted to the subtype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rsion might raise an exception (see 4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n cases involving controlled types, the target is finalized,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object might be used as an intermediate in the assignmen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7.6.1, ``Completion and Finalization''.  In any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value of the expression is then assigned to the targe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the following two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value of the target becomes the convert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If any part of the target is controlled, its value is adju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ained in clause 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(2) The tag of an object never changes; in particular, an assignm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does not change the tag of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3) The values of the discriminants of an object designated by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 cannot be changed (not even by assigning a complete val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tself) since such objects are always constrained;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omponents of such objects may be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Examples of assignmen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Value := Max_Value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de := B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Next_Frame(F)(M, N) := 2.5;        --  see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:= Dot_Product(V, W);            --  see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Writer := (Status =&gt; Open, Unit =&gt; Printer, Line_Count =&gt; 60);  -- see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xt_Car.all := (72074, null);    --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Examples involving scalar subtype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I, J : Integer range 1 .. 10 :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   : Integer range 1 .. 20 :=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I := J;  --  identical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 := J;  --  compatibl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:= K;  --  will raise Constraint_Error if K &gt;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Examples involving array subtype conver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A : String(1 .. 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: String(3 .. 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A := B;  --  same number of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A(1 .. 9)  := "tar sau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(4 .. 12) := A(1 .. 9);  --  A(1 .. 12) = "tartar sauc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(4) Notes on the examples:  Assignment_statements are allow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se of overlapping slices of the same array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_name and expression are both evaluated before copying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o the variable.  In the above example, an implementation yielding A(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.. 12) = "tartartartar" would be incorr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3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if_statement selects for execution at most one of th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_of_statements, depending on the (truth) value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ls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condition ::= boolea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condition is expected to be of any boolea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the execution of an if_statement, the condition specified after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y conditions specified after elsif, are evaluated in succ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treating a final else as elsif True then), until one evaluates to Tr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onditions are evaluated and yield False.  If a condition evalu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, then the corresponding sequence_of_statements is executed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 of them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amples of if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 Month = December and Day = 31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nth := Janu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y  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ear  := Year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f Line_Too_Short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 Layou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if Line_F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(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My_Car.Owner.Vehicle /= My_Car then            --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 ("Incorrect data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4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case_statement selects for execution one of a number of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s_of_statements; the chosen alternative is defined by the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ase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_statemen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ase_statemen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case_statemen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screte_choice_lis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xpression is expected to be of any discrete type.  The expec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discrete_choice is the typ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xpressions and discrete_ranges given as discrete_choices of a cas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hall be static.  A discrete_choice others, if present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alone and in the last discrete_choice_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possible values of the expression shall be cove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f the expression is a name (including a type_conversion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_call) having a static and constrained nominal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is a qualified_expression whose subtype_mark denotes a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nstrained scalar subtype, then each non-others discre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 shall cover only values in that subtype, and ea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subtype shall be covered by some discrete_choice (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ly or b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If the type of the expression is root_integer, universal_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a descendant of a formal scalar type, then the 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have an others discrete_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Otherwise, each value of the base range of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shall be covered (either explicitly or by othe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wo distinct discrete_choices of a case_statement shall not c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the execution of a case_statement the expression is firs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the value of the expression is covered by the discrete_choice_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case_statement_alternative, then the sequence_of_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_alternativ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Otherwise (the value is not covered by any discrete_choice_list,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being outside the base range), Constraint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(5) The execution of a case_statement chooses one and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.  Qualification of the expression of a case_statement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c subtype can often be used to limit the number of choi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be given explici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Examples of ca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case Sen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levation  =&gt; Record_Elevation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zimuth    =&gt; Record_Azimuth  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stance   =&gt; Record_Distance (Sensor_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thers     =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To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Mon        =&gt; Compute_Initial_Ba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Fri        =&gt; Compute_Closing_Bal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ue .. Thu =&gt; Generate_Report(Tod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Sat .. Sun =&gt;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Bin_Number(Coun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1      =&gt; Update_B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2      =&gt; Update_B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3 | 4 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_Bin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pty_Bin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others =&gt; raise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5 Loo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loop_statement includes a sequence_of_statements that is to be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edly, zero or more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loop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op_statement_identifi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teration_scheme]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 [loop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teration_scheme ::=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loop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loop_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identifier in [reverse] discrete_sub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If a loop_statement has a loop_statement_identifi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shall be repeated after the end loop; otherwise, ther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be an identifier after the end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loop_parameter_specification declares a loop parameter, which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ose subtype is that defined by the discrete_sub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xecution of a loop_statement, the sequence_of_stat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repeatedly, zero or more times, until the loop_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.  The loop_statement is complete when a transfer of control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ransfers control out of the loop, or, in the case of an iter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e, as specifi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the execution of a loop_statement with a while iteration_sche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is evaluated before each execution of the sequence_of_stat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value of the condition is True, the sequence_of_stat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; if False, the execution of the loop_statemen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the execution of a loop_statement with a for iteration_sche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parameter_specification is first elaborated.  This elaboration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 parameter and elaborates the discrete_subtype_definition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subtype_definition defines a subtype with a null rang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loop_statement is complete.  Otherwise, the 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is executed once for each value of the discrete subtyp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crete_subtype_definition (or until the loop is left as a con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transfer of control).  Prior to each such itera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iscrete subtype is assigned to the loop parameter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re assigned in increasing order unless the reserved word rever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, in which case the values are assigned in decreasing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(6) A loop parameter is a constant; it cannot be updat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_of_statements of the loop (see 3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(7) An object_declaration should not be given for a loop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 loop parameter is automatically declared by the loo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_specification.  The scope of a loop parameter exte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op_parameter_specification to the end of the loop_statemen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ility rules are such that a loop parameter is only visi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equence_of_statements of the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8) The discrete_subtype_definition of a for loop is elaborate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.  Use of the reserved word reverse does not alter the discr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defined, so that the following iteration_schem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quivalent; the first has a null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for J in reverse 1 ..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J in 0 .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 of a loop statement without an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(Current_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Current_Character = 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xample of a loop statement with a while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while Bid(N).Price &lt; Cut_Off.Pric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Bid(Bid(N).Pri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 := N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Example of a loop statement with a for iteration sche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for J in Buffer'Range loop     --  works even with a null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Buffer(J) /= Spac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Buffer(J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Example of a loop statement with a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Sum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Next /= Head loop       --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 := Sum + Next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 := Next.Su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 Summ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6 Bloc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block_statement encloses a handled_sequence_of_statements opt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declarative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block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lock_statement_identifi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[block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If a block_statement has a block_statement_identifi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shall be repeated after the end; otherwise, there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identifier afte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block_statement that has no explicit declarative_part ha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declarative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xecution of a block_statement consists of the elabor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part followed by the execution of its handled_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ample of a block statement with a local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Swa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mp := V; V := U; U := Te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wa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7 Ex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xit_statement is used to complete the execution of an enclosing loop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; the completion is conditional if the exit_statement inclu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xi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[loop_name] [when 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loop_name, if any, in an exit_statement shall resolve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Each exit_statement applies to a loop_statement; this is the loop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being exited.  An exit_statement with a name is only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op_statement denoted by the name, and applies to that loop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it_statement without a name is only allowed within a loop_state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the innermost enclosing one.  An exit_statement that ap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loop_statement shall not appear within a body or accept_statement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onstruct is itself enclosed by the given loop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the execution of an exit_statement, the condition, if present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aluated.  If the value of the condition is True, or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, a transfer of control is done to complete the loop_statemen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condition is False, no transfer of control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9) Several nested loops can be exited by an exit_statement that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uter lo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xamples of loops with exi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N in 1 .. Max_Num_Items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t_New_Item(New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rge_Item(New_Item, Storage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when New_Item = Termin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Main_Cyc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initi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Main_Cycle when Fou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final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 Main_Cyc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8 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goto_statement specifies an explicit transfer of control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a target statement with a given lab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goto_statement ::= goto label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label_name shall resolve to denote a label; the stateme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is the target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innermost sequence_of_statements that encloses the tar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lso enclose the goto_statement.  Furthermore, if a goto_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by an accept_statement or a body, then the target stat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outside this enclosing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xecution of a goto_statement transfers control to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completing the execution of any compound_statement that encl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oto_statement but does not enclose the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10) The above rules allow transfer of control to a statem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ing sequence_of_statements but not the reverse.  Similarly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hibit transfers of control such as between alternatives of a cas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, if_statement, or select_statement; between excep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rs; or from an exception_handler of a handled_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back to its sequence_of_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xample of a loop containing a goto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&lt;&lt;Sort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 in 1 .. N-1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(I) &gt; A(I+1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hange(A(I), A(I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to S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6: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ubprogram is a program unit or intrinsic operation whose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by a subprogram call.  There are two forms of subprogram: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unctions.  A procedure call is a statement; a function call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and returns a value.  The definition of a subprogram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wo parts:  a subprogram declaration defining its interfac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body defining its execution.  Operators and enumeration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callable entity is a subprogram or entry (see Section 9).  A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invoked by a call; that is, a subprogram call or entry call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construct is a construct that defines the action of a call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entity:  a subprogram_body, entry_body, or accept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1 Subprogra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ubprogram_declaration declares a procedur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ubprogram_declaration ::= subprogram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bstract_subprogram_declaration ::= subprogram_specification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subprogram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defining_program_unit_name  parameter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fining_designator  parameter_and_result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designator ::= [parent_unit_name . ]identifier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defining_designator ::= defining_program_unit_name | defining_operator_symb\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defining_program_unit_name ::= [parent_unit_name . ]definin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The optional parent_unit_name is only allowed for library unit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operator_symbol ::= string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The sequence of characters in an operator_symbol shall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operator belonging to one of the six classes of operator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ause 4.5 (spaces are not allowed and the case of letter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ifica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defining_operator_symbol ::=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parameter_profile ::= [formal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parameter_and_result_profile ::= [formal_part] return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form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_specification {; parameter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_identifier_list : mode  subtype_mark [:= default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fining_identifier_list : access_definition [:= default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mode ::= [in] | in out |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 formal parameter is an object directly visible within a 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hat represents the actual parameter passed to the subprogram in a c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eclared by a parameter_specification.  For a formal paramet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ype for its default_expression, if any, is that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parameter mode of a formal parameter conveys the dire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transfer with the actual parameter:  in, in out, or out. 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default, and is the mode of a parameter defined by an access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e formal parameters of a function, if any, shall have th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A default_expression is only allowed in a parameter_specific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of m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 subprogram_declaration or a generic_subprogram_declar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:  a body, a renaming_declaration (see 8.5), or a pragma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B.1).  A completion is not allowed for an abstract_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A name that denotes a formal parameter is not allowed within the for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in which it is declared, nor within the formal_part of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r accept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profile of (a view of) a callable entity is either a parame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r parameter_and_result_profile; it embodies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that entity -- for example, the profile includ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arameters passed to the callable entity.  All callable entities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-- enumeration literals, other subprograms, and entri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subprogram type has a designated profile. 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is a calling convention.  A subprogram_declaration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or a function, as indicated by the initial reserved word, with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file as given by it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 nominal subtype of a formal parameter is the subtype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, or defined by the access_definition, in the parame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An access parameter is a formal in parameter specified by an access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An access parameter is of an anonymou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variable type (see 3.10).  Access parameters allow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be controlled by access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subtypes of a profil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For any non-access parameters, the nominal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For any access parameters, the designated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For any result, the resul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The types of a profile are the types of those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A subprogram declared by an abstract_subprogram_declaration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program declared by a subprogram_declaration is not.  See 3.9.3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Abstract Types and Subprogram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The elaboration of a subprogram_declaration or an abstract_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(1) A parameter_specification with several identifiers is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sequence of single parameter_specifications, as explained in 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(2) Abstract subprograms do not have bodies, and cannot be us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dispatching call (see 3.9.3, ``Abstract Types and Subprograms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(3) The evaluation of default_expressions is caused by certain calls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6.4.1.  They are not evaluated during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ubprogram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(4) Subprograms can be called recursively and can be called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multipl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Examples of subprogram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procedure Traverse_Tr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crement(X : in out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ight_Indent(Margin : out Line_Size);          --  see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witch(From, To : in out Link);                --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function Random return Probability;                      --  see 3.5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function Min_Cell(X : Link) return Cell;                 --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Next_Frame(K : Positive) return Frame;          --  see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Dot_Product(Left, Right : Vector) return Real;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function "*"(Left, Right : Matrix) return Matrix;      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Examples of in parameters with default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procedure Print_Header(Pages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der : in Line    :=  (1 .. Line'Last =&gt; ' ');  --  see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nter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2 Formal Parameter M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arameter_specification declares a formal parameter of mode in, in o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parameter is passed either by copy or by reference.  When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by copy, the formal parameter denotes a separate objec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, and any information transfer between the two occur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and after executing the subprogram.  When a parameter is pas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the formal parameter denotes (a view of) the object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; reads and updates of the formal paramete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the actual parameter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type is a by-copy type if it is an elementary type, or if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a private type whose full type is a by-copy type. 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y-copy type is passed b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type is a by-reference type if it is a descendant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 tagge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 task or protecte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 nonprivate type with the reserved word limi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 composite type with a subcomponent of a by-referenc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a private type whose full type is a by-referen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parameter of a by-reference type is passed by reference.  Each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by-reference type has an associated object.  For a parenthes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 qualified_expression, or type_conversion, this object is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parameters of other types, it is unspecified whether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assed by copy or by 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one name denotes a part of a formal parameter, and a secon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part of a distinct formal parameter or an object that is no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formal parameter, then the two names are considered distin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s.  If an object is of a type for which the parameter passing mecha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, then it is a bounded error to assign to the object via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ath, and then read the value of the object via a distinc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, unless the first access path denotes a part of a formal paramet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exists at the point of the second access (due to le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allable construct).  The possible consequences a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is raised, or the newly assigned value is read, or som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object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(5) A formal parameter of mode in is a constant view (see 3.3)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updated within the subprogram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 Subprogram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ubprogram_body specifies the execution of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ubprogram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_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designato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If a designator appears at the end of a subprogram_body, i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the defining_designator of the subprogram_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n contrast to other bodies, a subprogram_body need not be the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evious declaration, in which case the body declares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body is a completion, it shall be the completion of a 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generic_subprogram_declaration.  The profile of a 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that completes a declaration shall conform fully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subprogram_body is considered a declaration.  It can either comple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eclaration, or itself be the initial declaration of 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elaboration of a non-generic subprogram_body has no other effect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stablish that the subprogram can from then on be called without f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_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xecution of a subprogram_body is invoked by a subprogram call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execution the declarative_part is elaborated, and the handl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_of_statements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xample of procedur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rocedure Push(E : in Element_Type; S : in out Stack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S.Index = S.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 Stack_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Index := S.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.Space(S.Index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Example of a function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function Dot_Product(Left, Right : Vector) return Re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m : Real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(Left'First = Right'First and Left'Last = Right'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J in Left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m := Sum + Left(J)*Right(J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ot_Produ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1 Conformance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When subprogram profiles are given in more than one place,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conform in one of four ways: type conformance, mode conform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onformance, or full conform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s explained in B.1, ``Interfacing Pragmas'', a convention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an entity.  For a callable entity or access-to-subprogra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 is called the calling convention.  The follow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by th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he default calling convention for any subprogram not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w is Ada.  A pragma Convention, Import, or Export may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verride the default calling convention (see B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Intrinsic calling convention represents subprogram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built in'' to the compiler.  The default calling conven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rinsic for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  an enumeration lite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  a "/=" operator declared implicitly due to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"=" (see 6.6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7  any other implicitly declared subprogram unless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spatching operation of a tagge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  an inherited subprogram of a generic formal tagg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unknown discrimina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an attribute that is a subprogra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a subprogram declared immediately within a protected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The Access attribute is not allowed for Intri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default calling convention is protected for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, and for an access-to-subprogram typ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d word protected in its 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default calling convention is entry for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Of these four conventions, only Ada and Intrinsic are allow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_identifier in a pragma Convention, Import, or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wo profiles are type conformant if they hav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and both have a result if either does, and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result types are the same, or, for acces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signated types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wo profiles are mode conformant if they are type-conform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rameters have identical modes, and, for access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subtypes static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wo profiles are subtype conformant if they are mode-conform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types of the profile statically match, and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s are the same.  The profile of a generic 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ubtype-conformant with any other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wo profiles are fully conformant if they are subtype-conforma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arameters have the same names and have default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fully conformant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wo expressions are fully conformant if, after replacing each us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with the equivalent function_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each constituent construct of one corresponds to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syntactic category in the other, except that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may correspond to a direct_name (or character_literal) 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different expanded name in the oth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each direct_name, character_literal, and selector_name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part of the prefix of an expanded name in one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eclaration as the corresponding direct_name, charac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, or selector_name in the oth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each primary that is a literal in one has the same valu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literal in the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wo known_discriminant_parts are fully conformant if they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iscriminants, and discriminants in the same positions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s, statically matching subtypes, and default_express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formant with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wo discrete_subtype_definitions are fully conformant if they are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indications or are both ranges, the subtype_marks (if any)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type, and the corresponding simple_expressions of the range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y con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An implementation may declare an operator declared in a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to be intrin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3.2 Inline Expansion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ubprograms may be expanded in line at the call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Inline, which is a program unit pragma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5),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Inline(name {, nam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agma shall apply to one or more callable entities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a pragma Inline applies to a callable entity, this indicat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expansion is desired for all calls to that entity.  If a pragma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 generic subprogram, this indicates that inline expan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for all calls to all instances of that generic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each call, an implementation is free to follow or to ign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ation expressed by 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(6) The name in a pragma Inline can denote more than one entit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of overloading.  Such a pragma applies to all of th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 Sub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ubprogram call is either a procedure_call_statement or a func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; it invokes the execution of the subprogram_body.  The call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ociation of the actual parameters, if any, with formal parame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ocedure_call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cedure_prefix actual_parameter_p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unction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unction_prefix actual_parameter_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ctual_parameter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meter_association {, parameter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arameter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ormal_parameter_selector_name =&gt;] explicit_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plicit_actual_parameter ::= expression |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A parameter_association is named or positional according to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not the formal_parameter_selector_name is specified.  Any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ociations shall precede any named associations.  Named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llowed if the prefix in a subprogram call is an 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fe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name or prefix given in a procedure_call_statement shall resol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callable entity that is a procedure, or an entry renamed as (vie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) a procedure.  The name or prefix given in a function_call shall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a callable entity that is a function.  When there is an actu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part, the prefix can be an implicit_derefer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subprogram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subprogram call shall contain at most one association for each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Each formal parameter without an association shall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expression (in the profile of the view denoted by the na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).  This rule is an overloading rule (see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For the execution of a subprogram call, the name or prefix of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, and each parameter_association is evaluated (see 6.4.1)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expression is used, an implicit parameter_association is assum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rule.  These evaluations are done in an arbitrary orde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body is then executed.  Finally, if the subprogram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then after it is left, any necessary assigning back of form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s occurs (see 6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xception Program_Error is raised at the point of a function_cal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completes normally without executing a return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 function_call denotes a constant, as defined in 6.5;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of the constant is given by the result subtyp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Examples of procedure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Traverse_Tree;                 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Header(128, Title, True);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Switch(From =&gt; X, To =&gt; Next);                     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Header(128, Header =&gt; Title, Center =&gt; True);         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_Header(Header =&gt; Title, Center =&gt; True, Pages =&gt; 128); -- 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xamples of function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Dot_Product(U, V)   --  see 6.1 and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lock               --  see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.all               --  presuming F is of an access-to-subprogram type -- 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e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Examples of procedures with default 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procedure Activate(Process : in Process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fter   : in Process_Name := No_Pro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it    : in Duration := 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ior   : in Boolean :=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procedure Pair(Left, Right : in Person_Name := new Person);   -- 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Examples of their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Activate(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After =&gt;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Wait =&gt; 60.0, Prior =&gt; 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ivate(X, Y, 10.0, Fal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Pai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ir(Left =&gt; new Person, Right =&gt; new Pers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(7) If a default_expression is used for two or more parame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le parameter_specification, the default_expression is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for each omitted parameter.  Hence in the above examples, th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of Pair are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xamples of overloaded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procedure Put(X : in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X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rocedure Set(Tint   : in Col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(Signal : in L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Examples of their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Put(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"no possible ambiguity her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Set(Tint   =&gt; 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Signal =&gt; R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(Color'(Red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--  Set(Red) would be ambiguous since Re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denote a value either of type Color or of type L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4.1 Paramete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arameter association defines the association between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a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rmal_parameter_selector_name of a parameter_associ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o denote a parameter_specification of the view being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actual parameter is either the explicit_actual_parameter give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association for a given formal parameter, or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expression if no parameter_association is given for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.  The expected type for an actual parameter is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l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f the mode is in, the actual is interpreted as an expression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is interpreted only as a name,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the mode is in out or out, the actual shall be a name that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type of the actual parameter associated with an acces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convertible (see 4.6) to its anonymous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valuation of a parameter_associ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The actual parameter is firs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For an access parameter, the access_definition is elab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creates the anonymous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For a parameter (of any mode) that is passed by referenc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2), a view conversion of the actual parameter to the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of the formal parameter is evaluated, and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denotes tha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For an in or in out parameter that is passed by copy (see 6.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l parameter object is created, and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 parameter is converted to the nominal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parameter and assigned to the 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For an out parameter that is passed by copy, the 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is created, 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For an access type, the formal parameter is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the value of the actual, without a constraint che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For a composite type with discriminants or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mplicit initial values for any subcomponents (see 3.3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ehavior is as for an in out parameter passed b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For any other type, the formal parameter is uninitializ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composite, a view conversion of the actual parame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nominal subtype of the formal is evaluated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ght raise Constraint_Error), and the actual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formal is that of the view conversion.  If element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ctual subtype of the formal is given by its no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 formal parameter of mode in out or out with discrimin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if either its nominal subtype or the actu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fter normal completion and leaving of a subprogram, for each in ou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 parameter that is passed by copy, the value of the form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subtype of the variable given as the actual parame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to it.  These conversions and assignments occur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5 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turn_statement is used to complete the execution of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subprogram_body, entry_body, or accept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turn_statement ::= retur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xpression, if any, of a return_statement is called the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The result subtype of a function is the subtype deno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 after the reserved word return in the profile of the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ected type for a return expression is the result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return_statement shall be within a callable construct, and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nermost one.  A return_statement shall not be within a body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struct to which the return_statement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function body shall contain at least one return_statement tha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unction body, unless the function contains code_statemen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statement shall include a return expression if and only if it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function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the execution of a return_statement, the expression (if any)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and converted to the resul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 the result type is class-wide, then the tag of the result is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value of the 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f the result type is a specific tagge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If it is limited, then a check is made that the tag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return expression identifies the 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it is nonlimited, then the tag of the result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 type is a return-by-reference type if it is a descendant of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 tagged limite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 task or protecte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a nonprivate type with the reserved word limited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a composite type with a subcomponent of a return-by-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a private type whose full type is a return-by-referen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the result type is a return-by-reference type, then a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turn expression is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a name that denotes an object view whose accessibility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deeper than that of the master that elaborated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a parenthesized expression or qualified_expression whos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ne of these kinds of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exception Program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For a function with a return-by-reference result type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reference; that is, the function call denotes a constant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associated with the value of the return expression. 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the result is returned by copy; that is, the converted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ed into an anonymous constant created at the point of the return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and the function call denotes tha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Finally, a transfer of control is performed which comple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callable construct to which the return_statement appl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turns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amples of return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return;                         -- in a procedure body, entry_body, or acce\</w:t>
      </w:r>
    </w:p>
    <w:p>
      <w:pPr>
        <w:pStyle w:val="PreformattedText"/>
        <w:bidi w:val="0"/>
        <w:spacing w:before="0" w:after="0"/>
        <w:jc w:val="left"/>
        <w:rPr/>
      </w:pPr>
      <w:r>
        <w:rPr/>
        <w:t>p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Key_Value(Last_Index);   -- in a function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6 Overloading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operator is a function whose designator is an operator_symb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like other functions, may be over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ach use of a unary or binary operator is equivalent to a function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unction_prefix being the corresponding operator_symbol, a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ectively) one or two positional actual parameters being the operand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perator (in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subprogram_specification of a unary or binary operator shall hav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wo parameters, respectively.  A generic function instantia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is an operator_symbol is only allowed if th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unction has the corresponding number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fault_expressions are not allowed for the parameters of a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ther the operator is declared with an explicit subprogram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a generic_instanti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n explicit declaration of "/=" shall not have a result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declaration of "=" whose result type is Boolean implicitly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"/=" that gives the complementar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(8) The operators "+" and "-" are both unary and binary operato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may be overloaded with both one- and two-paramete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xamples of user-defined opera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unction "+" (Left, Right : Matrix) return Matri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+" (Left, Right : Vector) return Vec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assuming that A, B, and C are of the typ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the following two statement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B +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"+"(B, 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ction 7: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Packages are program units that allow the specification of group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ly related entities.  Typically, a package contains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 (often a private type or private extension) along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primitive subprograms of the type, which can be call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package, while their inner workings remain hidden from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Package Specification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ackage is generally provided in two parts: a package_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ckage_body.  Every package has a package_specification, but not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have a package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_declaration ::= packa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defining_program_uni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[parent_unit_name.]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If an identifier or parent_unit_name.identifier appea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age_specification, then this sequence of lexical element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eat the defining_program_unit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package_declaration or generic_package_declaration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(a body) if it contains any declarative_item tha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but whose completion is not in its package_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irst list of declarative_items of a package_spec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other than a generic formal package is called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The optional list of declarative_items after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(of any package_specification) is called the privat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  If the reserved word private does not appear, the package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empty privat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entity declared in the private part of a package is visibl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clarative region of the package itself (including any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-- see 10.1.1).  In contrast, expanded names denoting entitie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sible part can be used even outside the package; furthermore,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of such entities can be achieved by means of use_clause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.1.3 and 8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laboration of a package_declaration consists of the elabo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basic_declarative_items in the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1) The visible part of a package contains all the inform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program unit is able to know about th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2) If a declaration occurs immediately within the specific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, and the declaration has a corresponding completion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, then that body has to occur immediately withi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Example of a package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package Rational_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type Ra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merator  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enominator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"="(X,Y : Rational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function "/"  (X,Y : Integer)  return Rational;  --  to construct a rati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l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function "+"  (X,Y : Rational) retur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(X,Y : Rational) retur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 (X,Y : Rational) retur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 (X,Y : Rational) return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ational_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re are also many examples of package declarations in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nvironment (see Annex 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2 Pack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contrast to the entities declared in the visible part of a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ies declared in the package_body are visible on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body itself.  As a consequence, a package with a package_bod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for the construction of a group of related subprogram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ions available to clients are clearly iso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body defining_program_uni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d_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[parent_unit_name.]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If an identifier or parent_unit_name.identifier appears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package_body, then this sequence of lexical elements shall repe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program_unit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package_body shall be the completion of a previous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generic_package_declaration.  A library package_declaration or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package_declaration shall not have a body unless it requires a body;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Elaborate_Body can be used to require a library_unit_declar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body (see 10.2.1) if it would not otherwise require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n any package_body without statements there is an implicit nu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For any package_declaration without an explicit completion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implicit package_body containing a single null_statement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instance, nonlibrary package, this body occurs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part of the innermost enclosing program unit or block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are several such packages, the order of the implicit package_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nspecified.  (For an instance, the implicit package_body occu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instantiation (see 12.3).  For a library package, the pla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ly determined by the elaboration dependences (see Section 10)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the elaboration of a nongeneric package_body, its declarative_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laborated, and its handled_sequence_of_statements is then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(3) A variable declared in the body of a package is only visible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body and, consequently, its value can only be chang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_body.  In the absence of local tasks, the valu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remains unchanged between calls issued from outside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subprograms declared in the visible part.  The properties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are similar to those of a ``static'' variable of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(4) The elaboration of the body of a subprogram explicitly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isible part of a package is caused by the elaboration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ackage.  Hence a call of such a subprogram by an outsid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raises the exception Program_Error if the call takes place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laboration of the package_body (see 3.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xample of a package body (see 7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ackage body Rational_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procedure Same_Denominator (X,Y : in out Ration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reduces X and Y to the same denominato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ame_Denomin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nction "="(X,Y : Rational) return Bool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 : Rational := 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 : Rational := 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_Denominator (U,V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.Numerator = V.Num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"=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"/" (X,Y : Integer) return Ration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 &gt;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(Numerator =&gt; X,  Denominator =&gt;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(Numerator =&gt; -X, Denominator =&gt; -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"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"+" (X,Y : Rational) return Rational is ...  end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X,Y : Rational) return Rational is ...  end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X,Y : Rational) return Rational is ...  end "*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X,Y : Rational) return Rational is ...  end "/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end Rational_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 Private Types and Privat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declaration (in the visible part of a package) of a type a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private extension serves to separate the characteristic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directly by outside program units (that is, the logical properties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characteristics whose direct use is confined to the package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definition of the type itself).  See 3.9.1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ivate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fining_identifier [discriminant_part] is [[abstract] tagged] [lim\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]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rivate_extension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fining_identifier [discriminant_part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bstract] new ancestor_subtype_indication with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private_type_declaration or private_extension_declaration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view of the type; such a declaration is allowed only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item of the visible part of a package, and it requi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which shall be a full_type_declaration that occurs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item of the private part of the package.  The view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the full_type_declaration is called the full view. 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rivate type or a generic formal private extension is also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type shall be completely defined before it is frozen (see 3.1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14).  Thus, neither the declaration of a variable of a partial view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nor the creation by an allocator of an object of the partial 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efore the full declaration of the type.  Similarly, befor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 name of the partial view cannot be used in a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or in a representatio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private type is limited if its declaration includes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; a private extension is limited if its ancestor type is limi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tial view is nonlimited, then the full view shall be nonlimit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partial view is limited, then the full view shall be limited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if an untagged partial view is limited, the full vie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or no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 the partial view is tagged, then the full view shall be tagged.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hand, if the partial view is untagged, then the full view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or untagged.  In the case where the partial view is untagg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iew is tagged, no derivatives of the partial view are allow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mediate scope of the partial view; derivatives of the full view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ancestor subtype of a private_extension_declaration is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ancestor_subtype_indication; the ancestor type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agged type.  The full view of a private extension shall be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directly or indirectly) from the ancestor type.  In addition to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egality Rules normally apply (see 12.3), the requiremen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be specific applies also in the private part of an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declaration of a partial view includes a known_discriminant_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full_type_declaration shall have a fully conforming (explicit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_discriminant_part (see 6.3.1, ``Conformance Rules''). 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may be unconstrained; the parent subtype of the full view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nstrained (see 3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f a private extension inherits known discriminants from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then the full view shall also inherit its discrimina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subtype, and the parent subtype of the full view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if and only if the ancestor subtype is 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f a partial view has unknown discriminants, then the full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may define a definite or an indefinite subtype, with or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a partial view has neither known nor unknown discriminant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type_declaration shall define a definit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the ancestor subtype of a private extension has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, then the parent subtype of the full view shall impo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matching constraint on those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private_type_declaration declares a private type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  Similarly, a private_extension_declaration declares a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and its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declaration of a partial view and the corresponding full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define two views of a single type.  The declaration of a par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together with the visible part define the operations tha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utside program units; the declaration of the full view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 define other operations whose direct use is possible on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ve region of the package itself.  Moreover, within the sco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of the full view, the characteristics of the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full view; in particular, within its scope, the fu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the classes that include the type, which components, entri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subprograms are visible, what attributes and othe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allowed, and whether the first subtype is static.  See 7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 private extension inherits components (including discriminants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new discriminant_part specified) and user-defined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from its ancestor type, in the same way that a record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s components and user-defined primitive subprograms from its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see 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elaboration of a private_type_declaration creates a partial 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.  The elaboration of a private_extension_declaration elab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_subtype_indication, and creates a partial view of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(5) The partial view of a type as declared by a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defined to be a composite view (in 3.2).  The full view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ght or might not be composite.  A private extension is also compos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is its full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(6) Declaring a private type with an unknown_discriminant_part is a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preventing clients from creating uninitialized objects of the 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then forced to initialize each object by calling som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the visible part of the package.  If such a type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, then no objects of the type can be declared outside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ull_type_declaration, restricting all object cre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defining the type.  This allows complete control ove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 allocation for the type.  Objects of such a type can st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ed as parameter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(7) The ancestor type specified in a private_extension_decl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ent type specified in the corresponding declaration of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 given in the private part need not be the same --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of the full view can be any descendant of the ancestor typ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case, for a primitive subprogram that is inheri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cestor type and not overridden, the formal parameter names and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(if any) come from the corresponding primitive subprogra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pecified ancestor type, while the body comes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subprogram of the parent type of the full view.  See 3.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Examples of private type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type Key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File_Nam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ample of a private extension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type List is new Ada.Finalization.Controlled with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3.1 Priva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a type declared in the visible part of a package or generic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operations on the type do not become visible until la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-- either in the private part or the body.  Such priva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vailable only inside the declarative region of the package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predefined operators that exist for a given type are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es to which the type belongs.  For example, an integer type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"+" operator.  In most cases, the predefined operators of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lared immediately after the definition of the type; the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below.  Inherited subprograms are also im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definition of the type, except as st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a composite type, the characteristics (see 7.3) of the typ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part by the characteristics of its component types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where the composite type is declared, the only characteristic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ypes used are those characteristics visible at that pla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within the immediate scope of the composite typ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become visible for a component type, then an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become visible for the composite type.  Any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ors are implicitly declared at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corresponding rule applies to a type defined by a derived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if there is a place within its immediate scope wher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of its parent type become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example, an array type whose component type is limite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s nonlimited if the full view of the component type is non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some later place within the immediate scope of the array typ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case, the predefined "=" operator is implicitly declared a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and assignment is allowed after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nherited primitive subprograms follow a different rule.  For a deriv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definition, each inherited primitive subprogram is im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arliest place, if any, within the immediate scope of the 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but after the type_declaration, where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rom the parent is visible.  If there is no such pla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subprogram is not declared at all.  An inherited sub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clared at all cannot be named in a call and cannot be overridden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tagged type, it is possible to dispatch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a private_extension_declaration, each inherited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mmediately after the private_extension_declarat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claration from the ancestor is visible at 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inherited subprogram is not declared for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, though it might be for the fu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Class attribute is defined for tagged subtypes in 3.9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very subtype S of an untagged private type whose full view is tagg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S'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class-wide subtype corresponding to the fu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. This attribute is allowed only from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ivate part in which the full view is declar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laration of the full view.  After the full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attribute of the full view can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(8) Because a partial view and a full view are two different vie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and the same type, outside of the defining packag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istics of the type are those defined by the visible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se outside program units the type is just a private 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extension, and any language rule that applies only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 of types does not apply.  The fact that the full declaration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 a private type with a type of a particular class (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n array type) is relevant only within the declarative reg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tself including any child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1   The consequences of this actual implementation are, however, 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where.  For example: any default initialization of component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; the attribute Size provides the size of the full 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ization is still done for controlled components of the full vie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dependence rules still apply to components that are task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9) Partial views provide assignment (unless the view is limi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bership tests, selected components for the selection of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inherited components, qualification, and explicit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(10) For a subtype S of a partial view, S'Size is defined (see 13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object A of a partial view, the attributes A'Size and A'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 (see 13.3).  The Position, First_Bit, and La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s are also defined for discriminants and inherited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 of a type with private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ackage Key_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ey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Key : constant Key; -- a deferred constant declaration (see 7.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Key(K : out K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" (X, Y : Ke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Key is new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Key : constant Key := Key'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_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package body Key_Mana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Key : Key := Null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Key(K : out Key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_Key := Last_Key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 := Last_K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Get_K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function "&lt;" (X, Y : Key) return Boole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(X) &lt; Natural(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"&l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_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(11) Notes on the example:  Outside of the package Key_Mana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 available for objects of type Key include assignme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arison for equality or inequality, the procedure Get_Ke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 "&lt;"; they do not include other relational operator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gt;=", or arithmetic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   The explicitly declared operator "&lt;" hides the predefined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&lt;" implicitly declared by the full_type_declaration.  Within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function, an explicit conversion of X and Y to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tural is necessary to invoke the "&lt;" operator of the paren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the result of the function could be written as not (X 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), since the operator "&gt;=" is not 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   The value of the variable Last_Key, declared in the package bod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unchanged between calls of the procedure Get_Key.  (See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 of 7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4 Deferr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Deferred constant declarations may be used to declare consta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of a package, but with the value of the constant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.  They may also be used to declare constants imported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 (see Anne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deferred constant declaration is an object_declar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constant but no initialization expression. 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by a deferred constant declaration is called a deferred consta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constant declaration requires a completion, which shall be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 (called the full declaration of the deferred consta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pragma Import (see Annex B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deferred constant declaration that is completed by a full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shall occur immediately within the visible part of a pack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.  For this case, the following additional rules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ul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full declaration shall occur immediately within the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 of the same 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he deferred and full constants shall have the sam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f the subtype defined by the subtype_indication in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is constrained, then the subtype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indication in the full declaration shall mat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.  On the other hand, if the subtype of the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ant is unconstrained, then the full declaration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to impose a constraint.  The constant itself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, like all consta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f the deferred constant declaration includes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ased, then the full declaration shall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deferred constant declaration that is completed by a pragma Impor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ppear in the visible part of a package_specification, and has no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completion of a deferred constant declaration shall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is frozen (see 7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laboration of a deferred constant declaration elabor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indication or (only allowed in the case of an imported constant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12) The full constant declaration for a deferred constant that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private type or private extension is not allow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full_type_declaration.  This is a consequ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zing rules for types (see 13.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xamples of deferred constant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Null_Key : constant Key;      -- see 7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CPU_Identifier : constant String(1..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Import(Assembler, CPU_Identifier, Link_Name =&gt; "CPU_I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-- see B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5 Limit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limited type is (a view of) a type for which the assignmen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llowed.  A nonlimited type is a (view of a) typ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f a tagged record type has any limited components, then the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limited shall appear in its record_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type is limited if it is a descendant of one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type with the reserved word limited in its 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 task or protecte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 composite type with a limited com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Otherwise, the type is no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re are no predefined equality operators for a 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13) The following are consequences of the rules for limited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An initialization expression is not allowed in an ob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if the type of the object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A default expression is not allowed in a 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on if the type of the record component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An initialized allocator is not allowed if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 is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A generic formal parameter of mode in must not b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(14) Aggregates are not available for a limited composite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catenation is not available for a limited arra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(15) The rules do not exclude a default_expression for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of a limited type; they do not exclude a deferred const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limited type if the full declaration of the constant i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16) As illustrated in 7.3.1, an untagged limited type can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limited under certain circum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Example of a package with a limite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package IO_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Nam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procedure Open (F : in out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(F : in out File_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(F : in File_Name; Item : out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(F : in File_Name; Item : in 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mit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ternal_Name : Integer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O_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package body IO_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mit : constant := 2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ile_Descriptor is record  ...  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ory : array (1 .. Limit) of File_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pen (F : in out File_Name) is  ...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lose(F : in out File_Name) is  ... 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(F : in File_Name; Item : out Integer) is ...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(F : in File_Name; Item : in  Integer) is ...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O_Pack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(17) Notes on the example:  In the example above, an outsid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ing use of IO_Package may obtain a file name by calling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ter use it in calls to Read and Write.  Thus, outside the packag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name obtained from Open acts as a kind of password; its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(such as containing a numeric value) are not known an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operations (such as addition or comparison of internal names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performed on a file name.  Most importantly, client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make copies of objects of type File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2   This example is characteristic of any case where complet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 the operations of a type is desired.  Such packages serve a 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urpose.  They prevent a user from making use of the internal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ype.  They also implement the notion of an encapsulate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where the only operations on the type are thos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   The fact that the full view of File_Name is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mited means that parameter passing and function return will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reference (see 6.2 and 6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 User-Defined Assignment and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ree kinds of actions are fundamental to the manipulation of objec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finalization, and assignment.  Every object is initial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licitly or by default, after being created (for example,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declaration or allocator).  Every object is finalized befo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oyed (for example, by leaving a subprogram_body containing an ob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or by a call to an instance of Unchecked_Deallocation)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 is used as part of assignment_statements,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, parameter passing, and other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efault definitions for these three fundamental operation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nguage, but a controlled type gives the user additional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se operations.  In particular, the user can define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ype, an Initialize procedure which is invok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default initialization of a controlled object, a Fin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hich is invoked immediately before finalization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a controlled object, and an Adjust procedure which is inv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last step of an assignment to a (nonlimited) controll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Fina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gma Preelaborate(Finaliz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ype Controlled is abstract tagg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procedure Initialize(Object : in out Control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Adjust                 (Object : in out Control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inalize               (Object : in out Controll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type Limited_Controlled is abstract tagged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itialize(Object : in out Limited_Control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Finalize  (Object : in out Limited_Controlle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Fin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controlled type is a descendant of Controlled or Limited_Control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default) implementations of Initialize, Adjust, and Finalize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 The predefined "=" operator of type Controlled always returns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is operator is incorporated into the implementation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or of types derived from Controlled, as explained in 4.5.2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Limited_Controlled is like Controlled, except that it is limi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acks the primitive subprogram Adju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During the elaboration of an object_declaration, for ever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of the object that is not assigned an initial value (as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3.3.1), Initialize is called on that subcomponent.  Similar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s a whole is controlled and is not assigned an initial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is called on the object.  The same applies to the evalu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, as explained in 4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an extension_aggregate whose ancestor_part is a subtype_mark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is called on all controlled subcomponents of the ancestor part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ancestor part is itself controlled, the Initializ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ncestor type is called, unless that Initialize procedure is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nitialize and other initialization operations are done in an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except as follows.  Initialize is applied to an objec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its subcomponents, if any (including both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and Initialize calls).  If an object has a compon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iscriminant constrained by a per-object expression, Initial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is component after any components that do not hav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.  For an object with several components with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, Initialize is applied to them in order of their 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.  For an allocator, any task activations follow all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When a target object with any controlled parts is assigned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when created or in a subsequent assignment_statement, the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value of the target becomes the assign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value of the target is adju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o adjust the value of a (nonlimited) composite object, the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s of the object are first adjusted in an arbitrary ord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, if the object is controlled, Adjust is called.  Adjust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ary object has no effect, nor does adjusting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object with no controlled pa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For an assignment_statement,  after the name and express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, and any conversion (including constraint checking) has been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nonymous object is created, and the value is assigned into it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ignment operation is applied.  (Assignment includes value adjustment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f the assignment_statement is then finalized. 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object is then assigned into the target of the assignm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Finally, the anonymous object is finalized.  As explained be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may eliminate the intermediate anonymous object, s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subsumes the one given in 5.2, ``Assignment Statement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An implementation is allowed to relax the above rules (for non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ypes) in the following 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For an assignment_statement that assigns to an objec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at same object, the implementation need not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or an assignment_statement for a noncontrolled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may finalize and assign each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separately (rather than finalizing the entir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ssigning the entire new value) unless a discrimina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 is changed by the ass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For an aggregate or function call whose value is assigned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object, the implementation need not create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nymous object if it can safely create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gregate or function call directly in th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ilarly, for an assignment_statement, the implementa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create an anonymous object if the value being assigne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evaluating a name denoting an object (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) whose storage cannot overlap with the target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rce object might overlap with the target objec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can avoid the need for an intermediary anony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y exercising one of the above permissions and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 one component at a time (for an overlapping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), or not at all (for an assignment where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source of the assignment are the same object).  Eve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nonymous object is created, the implementation may mov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to the target object as part of the assignmen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-adjusting so long as the anonymous object has no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6.1 Completion and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subclause defines completion and leaving of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d entities.  A master is the execution of a constr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finalization of local objects after it is complete (an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ny local tasks -- see 9.3), but before leaving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 and entities are left immediately upon comple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execution of a construct or entity is complete when the end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has been reached, or when a transfer of control (see 5.1) caus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abandoned.  Completion due to reaching the end of execution, or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fer of control of an exit_, return_, goto_, or requeue_stat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election of a terminate_alternative is normal completion. 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normal otherwise -- when control is transferred out of a construc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ort or the raising of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fter execution of a construct or entity is complete, it is left,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xecution continues with the next action, as defined for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taking place.  Leaving an execution happens immediately afte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, except in the case of a master:  the execution of a task_body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statement, a subprogram_body, an entry_body, or an accept_statem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is finalized after it is complete, and before it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the finalization of a master, dependent tasks are first await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9.3.  Then each object whose accessibility level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master is finalized if the object was successfully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till exists.  These actions are performed whether the master is lef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ing the last statement or via a transfer of control.  When a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auses completion of an execution, each included master is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, from innermost outw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the finalization of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f the object is of an elementary type, finalization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f the object is of a controlled type, the Finalize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If the object is of a protected type, the actions defined in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perform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If the object is of a composite type, then after per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ve actions, if any, every component of the object is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n arbitrary order, except as follows:  if the object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with an access discriminant constrained by a per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, this component is finalized before any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do not have such discriminants; for an object with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 with such a discriminant, they are finaliz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e of the order of their component_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mmediately before an instance of Unchecked_Deallocation reclai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of an object, the object is finalized.  If an instance of Uncheck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on is never applied to an object created by an allocato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ll still exist when the corresponding master completes, a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finalized th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order in which the finalization of a master performs finaliz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is as follows:  Objects created by declarations in the ma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d in the reverse order of their creation.  For objects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allocators for an access type whose ultimate ancestor i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master, this rule is applied as though each such object that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 had been created in an arbitrary order at the first freez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3.14) of the ultimate ances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target of an assignment statement is finalized before copying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, as explained in 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anonymous objects created by function calls and by aggrega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d no later than the end of the innermost enclosing declarative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tatement; if that is a compound_statement, they are finalize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the execution of any statement within the compound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t is a bounded error for a call on Finalize or Adjust to propag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The possible consequences depend on what action invok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 or Adjust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or a Finalize invoked as part of an assignment_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_Error is raised at that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For an Adjust invoked as part of an assignment operation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adjustments due to be performed are performed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For a Finalize invoked as part of a call on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hecked_Deallocation, any other finalizations d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are performed, and then Program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For a Finalize invoked by the transfer of control of an exit_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, goto_, or requeue_statement, Program_Error is raised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rlier than after the finalization of the master being fin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the exception occurred, and no later than the point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rmal execution would have continued.  Any other finaliz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be performed up to that point are performed before ra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For a Finalize invoked by a transfer of control that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ing an exception, any other finalizations due to b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ame master are performed; Program_Error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leaving the 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For a Finalize invoked by a transfer of control due to a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selection of a terminate alternative, th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gnored; any other finalizations due to be performe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(18) The rules of Section 10 imply that immediately prior to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, Finalize operations are applied to library-level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(including those created by allocators of library-leve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, except those already finalized).  This occurs after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-level tasks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(19) A constant is only constant between its initializ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ization.  Both initialization and finalization are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the value of a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(20) Abort is deferred during certain operations related to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, as explained in 9.8.  Those rules prevent an abort from ca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led object to be left in an ill-define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(21) The Finalize procedure is called upon finalization of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even if Finalize was called earlier, either explicitly o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of an assignment; hence, if a controlled type is visibly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implying that its Finalize primitive is directly callable),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limited (implying that assignment is allowed), its Finaliz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be designed to have no ill effect if it is applied a seco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sam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ction 8: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rules defining the scope of declarations and the rules defin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, character_literals, and operator_symbols are visible a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) various places in the text of the program a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.  The formulation of these rules uses the notion of a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s explained in Section 3, a declaration declares a view of an ent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s a defining name with that view.  The view compri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cation of the viewed entity, and possibly additional propertie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name denotes a declaration.  It also denotes the view declar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and denotes the entity of that view.  Thus, two different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might denote two different views of the same entity; in this cas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the sam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1 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each of the following constructs, there is a por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called its declarative region, within which nested declaration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ny declaration, other than that of an enumeration type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a completion of a previous 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 block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loop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n accept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n exception_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declarative region includes the text of the construct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text determined (recursively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If a declaration is included, so is its comple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If the declaration of a library unit (including Standard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1) is included, so are the declarations of any child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nd their completions, by the previous rule).  Th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s occur after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a body_stub is included, so is the corresponding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If a type_declaration is included, then so i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representation_clause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declarative region of a declaration is also called th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any view or entity declared by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 declaration occurs immediately within a declarative region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s the innermost declarative region that encloses the declara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nclosing declarative region), not counting th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if any) associated with the declar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declaration is local to a declarative region if the declar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the declarative region.  An entity is loca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if the entity is declared by a declaration that i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declarativ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declaration is global to a declarative region if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mmediately within another declarative region that enclo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.  An entity is global to a declarative regio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declared by a declaration that is global to the declarativ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(1) The children of a parent library unit are inside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ve region, even though they do not occur inside the par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r body.  This implies that one can use (for example) "P.Q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efer to a child of P whose defining name is Q, and that after "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;" Q can refer (directly) to that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(2) As explained above and in 10.1.1, ``Compilation Units -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s'', all library units are descendants of Standard, and s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ained in the declarative region of Standard.  They are not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laration or body of Standard, but they are inside its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(3) For a declarative region that comes in multiple parts, the tex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larative region does not contain any text that might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he parts.  Thus, when a portion of a declarative region is sa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tend from one place to another in the declarative reg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ion does not contain any text that might appear between the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larativ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2 Scope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each declaration, the language rules define a certain por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called the scope of the declaration.  The scope of a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called the scope of any view or entity declared by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cope of an entity, and only there, there are places wher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 to refer to the declared entity.  These places are defined by th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visibility and over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immediate scope of a declaration is a portion of th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immediately enclosing the declaration.  The immediate scope star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the declaration, except in the case of an overload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in which case the immediate scope starts just after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profile of the callable entity is determined (which is at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_specification for the callable entity, or at the end of the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 if an instance).  The immediate scope extends to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, with the following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he immediate scope of a library_item includes only its seman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immediate scope of a declaration in the private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unit does not include the visible part of any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endant of that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visible part of (a view of) an entity is a portion of the text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containing declarations that are visible from outsid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 of (a view of) an entity that has a visible part contain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within the declaration of (the view of) the entity, excep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sible part; these are not visible from outside.  Visible and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are defined only for these kinds of entities: callable entities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s, and composit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visible part of a view of a callable entity is it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The visible part of a composite type other than a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type consists of the declarations of al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d (explicitly or implicitly) within the type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The visible part of a generic unit includes the generic_for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.  For a generic package, it also includes the firs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ve_items of the package_specification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subprogram, it also includes the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visible part of a package, task unit, or protected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s of declarations in the program unit's declarati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those following the reserved word private, if any; se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12.7 for packages, 9.1 for task units, and 9.4 f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scope of a declaration always contains the immediat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In addition, for a given declaration that occur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visible part of an outer declaration, or is a public child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 declaration, the scope of the given declaration extends to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ope of the outer declaration, except that the scope of a library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only its semantic depend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immediate scope of a declaration is also the immediate sco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or view declared by the declaration.  Similarly, the sc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also the scope of the entity or view declar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4) There are notations for denoting visible declaration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visible.  For example, parameter_specifica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part of a subprogram_declaration so that they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d-notation calls appearing outside the called subprogr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example, declarations of the visible part of a packag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by expanded names appearing outside the package, and can b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visible by a use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3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visibility rules, given below, determine which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nd directly visible at each place within a program.  The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apply to both explicit and implicit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declaration is defined to be directly visible at places where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only an identifier or operator_symbol is sufficient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; that is, no selected_component notation or special con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preceding =&gt; in a named association) is necessary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A declaration is defined to be visible wherever it i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, as well as at other places where some name (such as a selec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) can denote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syntactic category direct_name is used to indicate contex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visibility is required.  The syntactic category selector_name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dicate contexts where visibility, but not direct visibilit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re are two kinds of direct visibility:  immediate visibil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visibility.  A declaration is immediately visible at a place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sible because the place is within its immediate sco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use-visible if it is directly visible because of a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8.4).  Both conditions can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declaration can be hidden, either from direct visibility, or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, within certain parts of its scope.  Where hidde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, it is not visible at all (neither using a direct_name n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_name).  Where hidden from direct visibility, only direct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ost; visibility using a selector_name is still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wo or more declarations are overloaded if they a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 and there is a place where they are all direc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declarations of callable entities (including enumeration liter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verloadable, meaning that overloading is allow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wo declarations are homographs if they have the same defining name,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oth are overloadable, their profiles are type conformant.  An 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hides any outer homograph from direct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wo homographs are not generally allowed immediately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unless one overrides the other (see Legality Rules bel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claration overrides another homograph that occurs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clarative region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n explicit declaration overrides an implicit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itive subprogram, regardless of which declaration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The implicit declaration of an inherited operator overrid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predefined opera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n implicit declaration of an inherited subprogram overr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vious implicit declaration of an inherited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or an implicit declaration of a primitive subprogram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 unit, there is a copy of this declaration in an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ever, a whole new set of primitive subprograms is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d for each type declared within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.  These new declarations occur immediately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claration, and override the copied ones.  The copi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be called only from within the instance; the new on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only from outside the instance, although for tagge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body of a new one can be executed by a call to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declaration is visible within its scope, except where hidden from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An overridden declaration is hidden from all visibilit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ope of the overrid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A declaration is hidden from all visibility until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, ex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For a record type or record extension, the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idden from all visibility only until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For a package_declaration, task declaration,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claration, generic_package_declaration, or 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ody, the declaration is hidden from all visibility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til the reserved word is of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If the completion of a declaration is a declaration, then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cope of the completion, the first declaration is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visibility.  Similarly, a discriminant_specif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specification is hidden within the sc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discriminant_specification or parameter_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 of a corresponding completion, or of a corresponding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The declaration of a library unit (including a library_uni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_declaration) is hidden from all visibility excep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s that are within its declarative region or within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with_clause that mentions it.  For each 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 of a generic unit as a child of some parent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, there is a corresponding declaration nest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in each instance of the parent.  Such a nested 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dden from all visibility except at places that ar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ope of a with_clause that mentions the chi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A declaration with a defining_identifier or defining_operator_sym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visible (and hence directly visible) within its immediat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re hidden from direct visibility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 declaration is hidden from direct visibilit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 scope of a homograph of the declaration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mograph occurs within an inner declarative reg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A declaration is also hidden from direct visibility where 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all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A direct_name shall resolve to denote a directly visibl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defining name is the same as the direct_name.  A selector_nam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o denote a visible declaration whose defining name is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se rules on visibility and direct visibility do not appl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clause, a parent_unit_name, or a pragma that appears at the pla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_unit.  For those contexts, see the rules in 10.1.6,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nvironment-Level Visibility Rul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n explicit declaration is illegal if there is a homograph occu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the same declarative region that is visible at th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laration, and is not hidden from all visibility by the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Similarly, the context_clause for a subunit is illegal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(in a with_clause) some library unit, and there is a homo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unit that is visible at the place of the corresponding stub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mograph and the mentioned library unit are both declar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ame declarative region.  These rules also apply to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declared in the visible part of an instance of a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y do not apply to other overloadable declarations in an insta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declarations may have type conformant profiles in the instance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responding declarations in the generic were not type 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(5) Visibility for compilation units follows from the 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 in 10.1.4, except that it is necessary to apply a wit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use to obtain visibility to a library_unit_declaration or libra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_renaming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(6) In addition to the visibility rules given above, the mea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rence of a direct_name or selector_name at a given plac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 can depend on the overloading rules (see 8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(7) Not all contexts where an identifier, character_litera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or_symbol are allowed require visibility of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.  Contexts where visibility is not required are ident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one of these three syntactic categories directly in a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le, rather than using direct_name or selector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4 U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use_package_clause achieves direct visibility of decla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in the visible part of a package; a use_type_clause achieve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of the primitive operators of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use_clause ::= use_package_clause | use_typ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use_package_clause ::= use package_name {, packag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use_type_clause ::= use type subtype_mark {, subtype_mark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package_name of a use_package_clause shall denote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each use_clause, there is a certain region of text called th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use_clause.  For a use_clause within a context_clause of a libra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declaration or library_unit_renaming_declaration, the sco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declarative region of the declaration.  For a use_clause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clause of a body, the scope is the entire body and any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multiply nested subunits).  The scope does not include contex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a use_clause immediately within a declarative region, the sco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ion of the declarative region starting just after the use_clau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ing to the end of the declarative region.  However, the scope of a us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in the private part of a library unit does not include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ny public descendant of that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each package denoted by a package_name of a use_package_claus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 encloses a place, each declaration that occurs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of the package is potentially use-visible at this plac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is visible at this place.  For each type T or T'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a subtype_mark of a use_type_clause whose scope enclo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, the declaration of each primitive operator of type T is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visible at this place if its declaration is visible at this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declaration is use-visible if it is potentially use-visible, excep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aming-conflict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 potentially use-visible declaration is not use-visibl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considered is within the immediate scope of a homograp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Potentially use-visible declarations that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are not use-visible unless each of them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loadabl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elaboration of a use_clause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Example of a use clause in a context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with Ada.Calendar; use A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Example of a use type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use type Rational_Numbers.Rational; -- se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wo_Thirds: Rational_Numbers.Rational := 2/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naming_declaration declares another name for an entity, 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exception, package, subprogram, entry, or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a subprogram_renaming_declaration can be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subprogram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xception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ackage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ubprogram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eneric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laboration of a renaming_declaration evaluates the name tha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 renames and thereby determines the view and entity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is name (the renamed view and renamed entity).  A name tha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_declaration denotes (a new view of) the renam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(8) Renaming may be used to resolve name conflicts and to ac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rthand.  Renaming with a different identifier or operator_symbol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hide the old name; the new name and the old name need not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same pl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(9) A task or protected object that is declared by an explicit ob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can be renamed as an object.  However, a single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object cannot be renamed since the corresponding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nymous (meaning it has no nameable subtypes).  For similar reas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bject of an anonymous array or access type cannot be rena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(10) A subtype defined without any additional constrain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hieve the effect of renaming another subtype (including a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subtype) as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subtype Mode is Ada.Text_IO.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1 Object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object_renaming_declaration is used to renam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object_renaming_declaration ::= defining_identifier : subtype_mark renam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type of the object_name shall resolve to the type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renamed entity shall be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renamed entity shall not be a subcomponent that depend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of a variable whose nominal subtype is unconstrained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type is indefinite, or the variable is aliased.  A slice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renamed if this restriction disallows renaming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object_renaming_declaration declares a new view of the renam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operties are identical to those of the renamed view.  Thu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renamed object are not affected by the renam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In particular, its value and whether or not it is a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affected; similarly, the constraints that apply to an objec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ed by renaming (any constraint implied by the subtype_mar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renaming_declaration is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xample of renaming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: Person renames Leftmost_Person; -- see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.Age := L.Age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2 Exception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xception_renaming_declaration is used to rename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xception_renaming_declaration ::= defining_identifier : exception renam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renamed entity shall be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n exception_renaming_declaration declares a new view of th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ample of renaming an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OF : exception renames Ada.IO_Exceptions.End_Error;-- see A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3 Package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ackage_renaming_declaration is used to rename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_renaming_declaration ::= package defining_program_unit_name ren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renamed entity shall be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package_renaming_declaration declares a new view of the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ample of renaming a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ackage TM renames Table_Manag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4 Subprogram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ubprogram_renaming_declaration can serve as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declaration; such a renaming_declaration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-as-body.  A subprogram_renaming_declaration that is not a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a renaming-as-declaration, and is used to rename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(possibly an enumeration literal) or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ubprogram_renaming_declaration ::= subprogram_specification renames call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entity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xpected profile for the callable_entity_name is the profil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_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ofile of a renaming-as-declaration shall be mode-conforma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renamed callabl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profile of a renaming-as-body shall be subtype-conformant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named callable entity, and shall conform fully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t completes.  If the renaming-as-body completes tha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ubprogram it declares is frozen, the subprogram it declares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vention from the renamed subprogram; otherwise the conven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subprogram shall not be Intrins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name that denotes a formal parameter of the subprogram_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ed within the callable_entity_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renaming-as-declaration declares a new view of the renamed ent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of this new view takes its subtypes, parameter modes,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rom the original profile of the callable entity, while tak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names and default_expressions from the profile give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renaming_declaration.  The new view is a function or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er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a call on a renaming of a dispatching subprogram that is overrid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overriding occurred before the renaming, then the body execu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overriding declaration, even if the overriding declar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at the place of the renaming; otherwise, the inherited or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i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11) A procedure can only be renamed as a procedure.  A func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_designator is either an identifier or an operator_symbo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 with either an identifier or an operator_symbol; for renam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operator, the subprogram specification given in the renam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is subject to the rules given in 6.6 for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s.  Enumeration literals can be renamed as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ilarly, attribute_references that denote functions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to Succ and Pred) can be renamed as functions.  An ent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e renamed as a procedure; the new name is only allowed to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contexts that allow a procedure name.  An entry of a fami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named, but an entry family cannot be renamed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12) The operators of the root numeric types cannot be renamed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s in the profile are anonymous, s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ications cannot be written; the same holds for certain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as P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(13) Calls with the new name of a renamed entry are procedure_c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and are not allowed at places where the syntax requir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_call_statement in conditional_ and timed_entry_calls, nor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ynchronous_select; similarly, the Count attribute is not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14) The primitiveness of a renaming-as-declaration is determined b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file, and by where it occurs, as for any declaration of (a view of)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; primitiveness is not determined by the renamed view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perform a dispatching call, the subprogram name has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mitive subprogram, not a non-primitive renaming of a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Examples of subprogram renaming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procedure My_Write(C : in Character) renames Pool(K).Write; --  see 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function Real_Plus(Left, Right : Real   ) return Real    renames "+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t_Plus (Left, Right : Integer) return Integer renames "+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function Rouge return Color renames Red;  -- 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ot   return Color renames R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osso return Color renames Rou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function Next(X : Color) return Color renames Color'Succ; -- see 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Example of a subprogram renaming declaration with new parameter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function "*" (X,Y : Vector) return Real renames Dot_Product; --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Example of a subprogram renaming declaration with a new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function Minimum(L : Link := Head) return Cell renames Min_Cell; -- see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5.5 Generic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generic_renaming_declaration is used to rename a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generic_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package       defining_program_unit_name renames generic_packag\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eneric procedure     defining_program_unit_name renames generic_proced\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eneric function      defining_program_unit_name renames generic_functi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renamed entity shall be a generic unit of the corresponding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generic_renaming_declaration declares a new view of the renamed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(15) Although the properties of the new view are the same as th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named view, the place where the generic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s may affect the legality of subsequent renam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s that denote the generic_renaming_declaration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 if the renamed generic unit is a library unit (see 10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ample of renaming a generic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generic package Enum_IO renames Ada.Text_IO.Enumeration_IO;  -- see A.10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6 The Context of Overloa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Because declarations can be overloaded, it is possible for an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usage name to have more than one possible interpretation; in most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ity is disallowed.  This clause describes how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 resolve to the actual interpre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ertain rules of the language (the Name Resolution Rules) a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overloading rules''.  If a possible interpretation violates an over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, it is assumed not to be the intended interpretation;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terpretation is assumed to be the actual interpretation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violations of non-overloading rules do not affec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is chosen; instead, they cause the construct to be illeg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legal, there usually has to be exactly one acceptable interpre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struct that is a ``complete context'', not counting any nested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syntax rules of the language and the visibility rules given in 8.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possible interpretations.  Most type checking rules (r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 a particular type, or a particular class of types, for example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rules.  Various rules for the matching of formal and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overload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Overload resolution is applied separately to each complete context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ing inner complete contexts.  Each of the following constructs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ex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 context_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 declarative_item or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 pragma_argument_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expression of a case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(overall) interpretation of a complete context embodies its mea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the following information about the constituents of the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, not including constituents of inner complete contex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for each constituent of the complete context, to which syntac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tegories it belongs, and by which syntax rule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for each usage name, which declaration it denotes (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fore, which view and which entity it denotes)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or a complete context that is a declarative_item,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is a completion of a declaration, and (if so)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it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possible interpretation is one that obeys the syntax rul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rules.  An acceptable interpretation is a possible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beys the overloading rules, that is, those rules that specif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ype or expected profile, or specify how a construct shall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e interpr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interpretation of a constituent of a complete context is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overall interpretation of the complete context as a whole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``interpreted as a function_call,'' means that the constru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says that it belongs to the syntactic category function_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ach occurrence of a usage name denotes the declaration determ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interpretation.  It also denotes the view declared by its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except in the 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If a usage name appears within the declarative region of a 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and denotes that same type_declara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the current instance of the type (rather tha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).  The current instance of a type is the object or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type that is associated with the execution that evalu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usag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If a usage name appears within the declarative reg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declaration (but not within its generic_formal_part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 denotes that same generic_declaration, then i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 instance of the generic unit (rather than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itself).  See also 1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A usage name that denotes a view also denotes the entity of that 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expected type for a given expression, name, or other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, according to the type resolution rules given below,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for the construct during overload resolution.  The type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provide support for class-wide programming, universal numeric litera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operations, and anonymous acces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If a construct is expected to be of any type in a class of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of the universal or class-wide type for a class, then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nstruct shall resolve to a type in that class 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versal type that covers the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If the expected type for a construct is a specific type 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ype of the construct shall resolve either to T,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3  to T'Clas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4  to a universal type that covers T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when T is an anonymous access type (see 3.10)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type D, to an access-to-variable 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signated type is D'Class or is covered by 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In certain contexts, such as in a subprogram_renaming_decla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solution Rules define an expected profile for a given name; i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name shall resolve to the name of a callable entity whos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 conformant with the expected pro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When the expected type for a construct is required to be a singl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given class, the type expected for the construct shall be determi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ely from the context in which the construct appears, ex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tself, but using the requirement that it be in the given 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construct is then this single expected type.  Furtherm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ext shall not be one that expects any type in some clas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types of the given class; in particular, the construct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of a type_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A complete context shall have at least one acceptable interpretation;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exactly one, then that one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There is a preference for the primitive operators (and range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numeric types root_integer and root_real.  In particular, if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interpretations of a constituent of a complete context differ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at one is for a primitive operator (or range) of the type root_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oot_real, and the other is not, the interpretation using the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(or range) of the root numeric type is prefer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For a complete context, if there is exactly one overall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where each constituent's interpretation is the same a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red (in the above sense) over those in all other overall accep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s, then that one overall acceptable interpretation is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complete context is 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A complete context other than a pragma_argument_association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A complete context that is a pragma_argument_association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mbiguous (unless otherwise specified for the particular pragma), bu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every acceptable interpretation of the pragma argument is as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denotes a callable entity.  Such a name denotes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determined by its interpretations, and all of the views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se decla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(16) If a usage name has only one acceptable interpretation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the corresponding entity.  However, this does not mean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age name is necessarily legal since other requirements exist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sidered for overload resolution; for example, the fact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is static, whether an object is constant, mode and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ormance rules, freezing rules, order of elaboratio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4   Similarly, subtypes are not considered for overload resolut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olation of a constraint does not make a program illegal but rais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ion during program execu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ction 9: Tasks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execution of an Ada program consists of the execution of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.  Each task represents a separate thread of control that pro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nd concurrently between the points where it interact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asks.  The various forms of task interaction are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, and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he activation and termination of a 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 call on a protected subprogram of a protected object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lusive read-write access, or concurrent read-on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red dat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call on an entry, either of another task, allow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nchronous communication with that task, or of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, allowing for asynchronous communication with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tasks using that same protected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 timed operation, including a simple delay statement,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call or accept, or a timed asynchronous selec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ee next 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n asynchronous transfer of control as part of an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 statement, where a task stops what it is doing and beg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at a different point in response to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try call or the expiration of a del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 abort statement, allowing one task to cause the termin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n addition, tasks can communicate indirectly by reading an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unprotected) shared variables, presuming the access is properly synchron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ome other kind of task inter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properties of a task are defined by a corresponding task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ask_body, which together define a program unit called a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Over time, tasks proceed through various states.  A task is ini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; upon activation, and prior to its termination it is either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part of some task interaction) or ready to run.  While ready,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s for the available execution resources that it requires to r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1) Concurrent task execution may be implemented on multicompu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rocessors, or with interleaved execution on a singl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.  On the other hand, whenever an implementation can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required semantic effects can be achieved when par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of a given task are performed by different physical process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ng in parallel, it may choose to perform them in this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 Task Units and Task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task unit is declared by a task declaration, which has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dy.  A task declaration may be a task_type_declaration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eclares a named task type; alternatively, it may be a single_task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in which case it defines an anonymous task typ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a named task object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ask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type defining_identifier [known_discriminant_part] [is task_definit\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ingle_task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defining_identifier [is task_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ask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ask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ask_ite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[task_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ask_item ::= entry_declaration | 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ask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body defining_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task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If a task_identifier appears at the end of a task_definition or task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, it shall repeat the defining_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task declaration requires a completion, which shall be a task_bod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task_body shall be the completion of some task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task_definition defines a task type and its first subtype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of task_items of a task_definition, together with the kn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part, if any, is called the visible part of the task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list of task_items after the reserved word private is call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 of the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laboration of a task declaration elaborates the task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aboration of a single_task_declaration also creates an objec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onymous)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laboration of a task_definition creates the task type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; it also includes the elaboration of the entry_decla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s part of the initialization of a task object, any representa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and any per-object constraints associated with entry_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task_definition are elaborated in the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laboration of a task_body has no effect other than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asks of the type can from then on be activated without f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_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execution of a task_body is invoked by the activation of a ta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type (see 9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content of a task object of a given task typ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The values of the discriminants of the task object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An entry queue for each entry of the task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A representation of the state of the associat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(2) Within the declaration or body of a task unit, the name of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denotes the current instance of the unit (see 8.6), rat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subtype of the corresponding task type (and thus the nam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as a subtype_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(3) The notation of a selected_component can be used to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of a task (see 4.1.3).  Within a task unit,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of the task type denotes the corresponding discrimi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stanc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4) A task type is a limited type (see 7.5), and hence has neith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operation nor predefined equality operators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 needs to store and exchange task identities, it can do so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ng an access type designating the corresponding task objec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using access values for identification purposes.  Ass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vailable for such an access type as for any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ly, if the implementation supports the 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nex, the Identity attribute can be used for task identifica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Examples of declarations of task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task type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Next_Work_Item(WI : in Work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hut_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task type Keyboard_Driver(ID : Keyboard_ID := New_I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C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C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Examples of declarations of single tas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task Control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quest(Level)(D : Item);  --  a famil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ontrol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task Pars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Next_Lexeme(L : in  Lexical_El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Next_Action(A : out Parser_Ac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task User;  --  has no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Examples of task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Agent    : 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type : Keyboard_Driver(TTY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     : array(1 .. 10) of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Example of access type designating task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type Keyboard is access Keyboard_Dri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l : Keyboard := new Keyboard_Driver(Term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2 Task Execution - Task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execution of a task of a given task type consists of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task_body.  The initial part of this execution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 of the task; it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part of the task_body.  Should an exception be propag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its declarative_part, the activation of the task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ailed, and it becomes a complet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task object (which represents one task) can be created eithe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laboration of an object_declaration occurring immediately with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, or as part of the evaluation of an allocator.  All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by the elaboration of object_declarations of a singl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(including subcomponents of the declared objects) are activ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.  Similarly, all tasks created by the evaluation of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are activated together.  The activation of a task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innermost allocator or object_declaration that is respon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tasks created by the elaboration of object_declaration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, the activations are initiated within the contex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_sequence_of_statements (and its associated exception_handlers i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11.2), just prior to executing the statements of the _sequence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without an explicit body or an explicit handled_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n implicit body or an implicit null_statement is assume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tasks created by the evaluation of an allocator, the activ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ted as the last step of evaluating the allocator, after complet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for the object created by the allocator, and pri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 the new acc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task that created the new tasks and initiated their activation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) is blocked until all of these activations complete (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t).  Once all of these activations are complete, if the activ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tasks has failed (due to the propagation of an except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_Error is raised in the activator, at the place at which it init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vations.  Otherwise, the activator proceeds with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.  Any tasks that are aborted prior to completing their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 when determining whether to raise Tasking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hould the task that created the new tasks never reach the point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initiate the activations (due to an abort or the raising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), the newly created tasks become terminated and a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(5) An entry of a task can be called before the task has been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(6) If several tasks are activated together, the execution o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tasks need not await the end of the activation of the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(7) A task can become completed during its activation either beca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ception or because it is aborted (see 9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Example of task activ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ocedur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 : Server;    --  elaborate the task objects A,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: Server;    --  elaborate the task object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the tasks A, B, C are activated together before the firs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3 Task Dependence - Termination of Ta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ach task (other than an environment task -- see 10.2) depends on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sters (see 7.6.1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If the task is created by the evaluation of an allocat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ccess type, it depends on each master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ion of the declaration of the ultimate ancest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acces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f the task is created by the elaboration of an ob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, it depends on each master that include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urthermore, if a task depends on a given master, it is defined to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sk that executes the master, and (recursively) on any master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task is said to be completed when the execution of its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dy is completed.  A task is said to be terminated whe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ation of the task_body has been performed (see 7.6.1).  The first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nalizing a master (including a task_body) is to wait for the 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tasks dependent on the master.  The task executing the mas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until all the dependents have terminated.  Any remaining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n performed and the master 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ompletion of a task (and the corresponding task_body) can occur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is blocked at a select_statement with an an open 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9.7.1); the open terminate_alternative is selected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 are satisf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The task depends on some completed mas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Each task that depends on the master considered is either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ed or similarly blocked at a select_stat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terminate_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When both conditions are satisfied, the task considered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d, together with all tasks that depend on the master consider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yet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(8) The full view of a limited private type can be a task type,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subcomponents of a task type.  Creation of an object of such a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es dependences according to the ful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(9) An object_renaming_declaration defines a new view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and hence creates no further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10) The rules given for the collective completion of a group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blocked on select_statements with open terminate_alternatives en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collective completion can occur only when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ing active tasks that could call one of the task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llectivel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(11) If two or more tasks are blocked on select_statements with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e_alternatives, and become completed collectively,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alization actions proceed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(12) The completion of a task can occur due to any of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the raising of an exception during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eclarative_part of the corresponding task_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the completion of the handled_sequence_of_stat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task_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the selection of an open terminate_alternative of a sel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atement in the corresponding task_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the abort of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Example of task dependen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Global is access Server;     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, B : 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   : Glob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activation of A and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Local is access 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 : Global := new Server;  --  activation of X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 : Local  := new Server;  --  activation of L.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: 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 activation of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:= X;  --  both G and X designate the same task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;  --  await termination of C and L.all (but not X.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  --  await termination of A, B, and G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4 Protected Units and Protec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otected object provides coordinated access to shared data,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on its visible protected operations, which can be protected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rotected entries.  A protected unit is declared by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which has a corresponding protected_body. 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may be a protected_type_declaration, in which case it declar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rotected type; alternatively, it may be a single_protec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in which case it defines an anonymous protected type,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ing a named protected object of tha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otected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type defining_identifier [known_discriminant_part] is protected\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ingle_protected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efining_identifier is protected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otected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rotected_operation_declar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rotected_element_declaration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[protected_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otected_operation_declaration ::= 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ntry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otected_element_declaration ::= protected_operation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componen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otected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body defining_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protected_operation_i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[protected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protected_operation_item ::= 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ubprogram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ntry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If a protected_identifier appears at the end of a protec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 or protected_body, it shall repeat the defining_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protected declaration requires a completion, which sha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body, and every protected_body shall be the comple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 protected_definition defines a protected type and its firs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st of protected_operation_declarations of a protected_defin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with the known_discriminant_part, if any, is called the visibl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tected unit.  The optional list of protected_element_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the reserved word private is called the private part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elaboration of a protected declaration elaborates the protec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The elaboration of a single_protected_declaration also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of an (anonymous) prot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laboration of a protected_definition creates the protected ty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first subtype; it also includes the elaboration of the 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and protected_operation_declarations in the given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s part of the initialization of a protected object, any per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 (see 3.8) are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elaboration of a protected_body has no other effect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 that protected operations of the type can from then o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failing the Elaboration_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content of an object of a given protected type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The values of the components of the protected object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mplicitly) an entry queue for each entry decla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A representation of the state of the executi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protected object (one such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each protecte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execution resource associated with a protected object ha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to read or update any components of the protected object; i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d (as part of a protected action -- see 9.5.1) either for con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-only access, or for exclusive read-wri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s the first step of the finalization of a protected object, each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on any entry queue of the object is removed from its que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is raised at the place of the corresponding entry_c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(13) Within the declaration or body of a protected unit,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unit denotes the current instance of the unit (see 8.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ther than the first subtype of the corresponding protected type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the name cannot be used as a subtype_mar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(14) A selected_component can be used to denote a discriminan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object (see 4.1.3).  Within a protected unit, the nam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of the protected type denote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iminant of the current instance of the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(15) A protected type is a limited type (see 7.5), and hence has n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assignment operation nor predefined equality op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(16) The bodies of the protected operations given in the protected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 the actions that take place upon calls to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(17) The declarations in the private part are only visi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vate part and the body of the protec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Example of declaration of protected type and corresponding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rotected type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sy : Boolea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protected body Re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Seize when not Bus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iz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procedure Rele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sy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le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Example of a single protected declaration and corresponding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protected Shared_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dex, Item, and Item_Array are glob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Component    (N : in Index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Component(N : in Index; 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ble : Item_Array(Index) := (others =&gt; Null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hared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protected body Shared_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mponent(N : in Index) retur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able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procedure Set_Component(N : in Index; E : in It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ble(N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et_Compo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hared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Examples of protected obj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Control  :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    : array(1 .. 100) of Resour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 Intertask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rimary means for intertask communication is provided by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and protected subprograms.  Calls on protected subprograms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inated access to shared data objects.  Entry calls allow for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until a given condition is satisfied (namely,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y is open -- see 9.5.3), and then communicating data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information directly with another task or indirectly via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ny call on an entry or on a protected subprogram identifies a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or the operation, which is either a task (for an entry call)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bject (for an entry call or a protected subprogram call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bject is considered an implicit parameter to the operation, 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the operation name (or prefix) used in the call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f it is a direct_name or expanded name tha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(or body) of the operation, then the target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citly specified to be the current instance of the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unit immediately enclosing the operation;  su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to be an internal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f it is a selected_component that is not an expanded nam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rget object is explicitly specified to be the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object denoted by the prefix of the name;  su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fined to be an external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f the name or prefix is a dereference (implicit or explicit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ccess-to-protected-subprogram value, then the targ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determined by the prefix of the Access attribute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roduced the access value originally, and the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to be an external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f the name or prefix denotes a subprogram_renaming_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the target object is as determined by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ed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corresponding definition of target object applies to a requeu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(see 9.5.4), with a corresponding distinction between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 and an external re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Within the body of a protected operation, the current instance (see 8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immediately enclosing protected unit is determined by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specified (implicitly or explicitly) in the call (or requeue)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ny call on a protected procedure or entry of a target prot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to be an update to the object, as is a requeue on such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1 Protected Subprograms and Protect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otected subprogram is a subprogram declared immediate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definition.  Protected procedures provide exclusive read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data of a protected object; protected functions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read-only access to th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in the body of a protected function (or a function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a protected_body), the current instance of the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it is defined to be a constant (that is, its subcomponent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but not updated).  Within the body of a protected procedure (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declared immediately within a protected_body), and within an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the current instance is defined to be a variable (updat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the execution of a call on a protected subprogram, the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 or prefix and of the parameter associations, and any assigning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 out or out parameters, proceeds as for a normal subprogram call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).  If the call is an internal call (see 9.5), the body of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ecuted as for a normal subprogram call.  If the call i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then the body of the subprogram is executed as part of a new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target protected object; the protected action complete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the subprogram is executed.  A protected action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by an entry call (see 9.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new protected action is not started on a protected object whil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ction on the same protected object is underway, unles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are the result of a call on a protected function.  This ru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ble in terms of the execution resource associated with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Starting a protected action on a protected object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quiring the execution resource associated with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, either for concurrent read-only access i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 is for a call on a protected function, or for exclu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-write access otherwi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Completing the protected action corresponds to relea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execution re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fter performing an operation on a protected object other than a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tected function, but prior to completing the associate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, the entry queues (if any) of the protected object are serviced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During a protected action, it is a bounded error to invoke an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potentially blocking.  The following are defined to b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a select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n accept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n entry_call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 delay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n abort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ask creation or activ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an external call on a protected subprogram (or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ue) with the same target object as that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a call on a subprogram whose body contains a potentially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the bounded error is detected, Program_Error is raised. 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, the bounded error might result in deadlock or a (nested)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on the same targe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Certain language-defined subprograms are potentially block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subprograms of the language-defined input-output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nipulate files (implicitly or explicitly) are potentially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otentially blocking subprograms are identified where they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not specified as potentially blocking, a language-defined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(18) If two tasks both try to start a protected action o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and at most one is calling a protected function, then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tasks can proceed.  Although the other task cannot proce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considered blocked, and it might be consuming processing re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it awaits its turn.  There is no language-defined order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ing presumed for tasks competing to start a protected action --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rocessor such tasks might use busy-waiting; for mono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ations, see D.3, ``Priority Ceiling Locking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(19) The body of a protected unit may contain declarations and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local subprograms.  These are not visible outside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20) The body of a protected function can contain internal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rotected functions, but not protected procedures, be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instance is a constant.  On the other hand,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procedure can contain internal calls on both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 and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(21) From within a protected action, an internal call on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, or an external call on a protected subprogram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target object is not considered a potentially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amples of protected subprogram calls (see 9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Shared_Array.Set_Component(N, 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 := Shared_Array.Component(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.Rele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2 Entries and Accep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ntry_declarations, with the corresponding entry_bodies or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are used to define potentially queued operations on ta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ntry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defining_identifier [(discrete_subtype_definition)] parameter_prof\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ccep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entry_direct_name [(entry_index)] parameter_profile [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entry_identifier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entry_index :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ntry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defining_identifier  entry_body_formal_part  entry_b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[entry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ntry_body_formal_part ::= [(entry_index_specification)] parameter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ntry_barrier ::= whe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ntry_index_specification ::= for defining_identifier in discrete_subtype_d\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If an entry_identifier appears at the end of an accept_statemen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ll repeat the entry_direct_name.  If an entry_identifier appear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nd of an entry_body, it shall repeat the defining_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   An entry_declaration is allowed only in a protected o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n an accept_statement, the expected profile for the entry_dir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f the entry_declaration; the expected type for an entry_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subtype defined by the discrete_subtype_defin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y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Within the handled_sequence_of_statements of an accept_statement,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_component has a prefix that denotes the corresponding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, then the entity denoted by the prefix is the accept_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elected_component is interpreted as an expanded name (see 4.1.3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or_name of the selected_component has to be the identifier for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of the accept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n entry_declaration in a task declaration shall not con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 for an access parameter (see 3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or an accept_statement, the innermost enclosing body shall be a task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and the entry_direct_name shall denote an entry_declar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sk declaration; the profile of the accept_statemen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fully to that of the corresponding entry_declaration.  An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hall have a parenthesized entry_index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y_declaration has a discrete_sub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n accept_statement shall not be within another accept_stat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same entry_declaration, nor within an asynchronous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to the enclosing task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n entry_declaration of a protected unit requires a completion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n entry_body, and every entry_body shall be the comple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claration of a protected unit.  The profile of the entry_bod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 fully to that of the correspond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n entry_body_formal_part shall have an entry_index_specification i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corresponding entry_declaration has a discrete_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.  In this case, the discrete_subtype_definitions of the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the entry_index_specification shall fully conform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(see 6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A name that denotes a formal parameter of an entry_body is not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entry_barrier of the entry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parameter modes defined for parameters in the parameter_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_declaration are the same as for a subprogram_declaration an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meaning (see 6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n entry_declaration with a discrete_subtype_definition (see 3.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family of distinct entries having the same profile, with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or each value of the entry index subtype defined by the discre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definition.  A name for an entry of a family takes the form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_component, where the prefix denotes the entry_declar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, and the index value identifies the entry within the family.  The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try is used to refer to any entry other than an entry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n the entry_body for an entry family, the entry_index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named constant whose subtype is the entry index subtype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ntry_declaration; the value of the named entr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which entry of the family was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For the elaboration of an entry_declaration for an entry family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subtype_definition contains no per-object expressions (see 3.8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discrete_subtype_definition is elaborated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the entry_declaration consists of the evaluation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the discrete_subtype_definition that is not a per-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(or part of one).  The elaboration of an entry_declar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try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 actions to be performed when an entry is called are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ccept_statements (if any) for an entry of a task unit,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ntry_body for an entry of a protec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For the execution of an accept_statement, the entry_index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aluated and converted to the entry index subtype; this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which entry of the family is to be accepted.  Further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pt_statement is then blocked until a caller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s selected (see 9.5.3), whereupon the handled_sequence_of_state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of the accept_statement is executed, with the form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rresponding actual parameters of the select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  Upon completion of the handled_sequence_of_statements, the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completes and is left.  When an exception is propag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_sequence_of_statements of an accept_statement, the same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aised by the execution of the corresponding entry_call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above interaction between a calling task and an accepting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rendezvous.  After a rendezvous, the two tasks continu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ndepend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n entry_body is executed when the condition of the entry_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s to True and a caller of the corresponding single entry, or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entry family, has been selected (see 9.5.3)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entry_body, the declarative_part of the entry_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, and the handled_sequence_of_statements of the body is execu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the execution of a subprogram_body.  The value of the nam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, if any, is determined by the value of the entry index specifi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name of the selected entry call (or intermediate requeue_statemen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9.5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(22) A task entry has corresponding accept_statements (zero or more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as a protected entry has a corresponding entry_body (exactly on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(23) A consequence of the rule regarding the allowed placem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_statements is that a task can execute accept_statements onl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own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(24) A return_statement (see 6.5) or a requeue_statement (see 9.5.4)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complete the execution of an accept_statement or an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(25) The condition in the entry_barrier may reference anything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cept the formal parameters of the entry.  This includes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ex (if any), the components (including discriminant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object, the Count attribute of an entry of that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, and data global to the protec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1   The restriction against referencing the formal parameters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_barrier ensures that all calls of the same entry se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rrier value.  If it is necessary to look at the parameters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before deciding whether to handle it, the entry_barrie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when True'' and the caller can be requeued (on some private ent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ts parameters indicate that it cannot be handl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Examples of entry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entry Read(V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Request(Level)(D : Item);  --  a family of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Examples of accept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accept Shut_Dow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accept Read(V : out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:= Local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accept Request(Low)(D : 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qu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3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ntry_call_statement (an entry call) can appear in various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imple entry call is a stand-alone statement that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ditional call on an entry of a target task or a protected object. 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can also appear as part of select_statements (see 9.7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ntry_call_statement ::= entry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ntry_name given in an entry_call_statement shall resolve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.  The rules for parameter association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s (see 6.4 and 6.4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ntry_name of an entry_call_statement specifies (explicit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) the target object of the call, the entry or entry famil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dex, if any (see 9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Under certain circumstances (detailed below), an entry of a tas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bject is checked to see whether it is open or clo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n entry of a task is open if the task is blocked on an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that corresponds to the entry (see 9.5.2), or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_accept (see 9.7.1) with an open accept_alternati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s to the entry; otherwise it is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 entry of a protected object is open if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arrier of the corresponding entry_body evaluates to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wise it is closed.  If the evaluation of th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agates an exception, the exception Program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agated to all current callers of all entries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the execution of an entry_call_statement, evaluation of th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ameter associations is as for a subprogram call (see 6.4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is then issued:  For a call on an entry of a protected objec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protected action is started on the object (see 9.5.1).  The named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hecked to see if it is open; if open, the entry call is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mediately, and the execution of the call proceed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For a call on an open entry of a task, the accepting tas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and continues the execution of the corresponding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(see 9.5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For a call on an open entry of a protected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entry_body is executed (see 9.5.2) as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f the accept_statement or entry_body completes other than by a re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9.5.4), return is made to the caller (after servicing the entry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see below); any necessary assigning back of formal to actual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as for a subprogram call (see 6.4.1); such assignments tak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of any protec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the named entry is closed, the entry call is added to an entry q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part of the protected action, for a call on a protected entry)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remains queued until it is selected or cancelled; there is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cal) entry queue for each entry of a given task or prot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each entry of an entry fami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When a queued call is selected, it is removed from its entry que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g a queued call from a particular entry queue is called servi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queue.  An entry with queued calls can be serviced unde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When the associated task reaches a corresponding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or a selective_accept with a corresponding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altern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If after performing, as part of a protected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protected object, an operation on the objec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a call on a protected function, the entry is check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und to be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f there is at least one call on a queue corresponding to an open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one such call is selected according to the entry queuing polic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(see below), and the corresponding accept_statement or entry_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as above for an entry call that is selected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entry queuing policy controls selection among queued calls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nd protected entry queues.  The default entry queuing policy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calls on a given entry queue in order of arrival.  If calls from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re queues are simultaneously eligible for selection, the defaul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ing policy does not specify which queue is serviced first.  Othe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ing policies can be specified by pragmas (see D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For a protected object, the above servicing of entry queues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il there are no open entries with queued calls, at which poi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ction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For an entry call that is added to a queue, and that is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_statement of an asynchronous_select (see 9.7.4), the call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locked until the call is cancelled, or the call is selected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ccept_statement or entry_body completes without requeu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calling task is blocked during a rendezv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n attempt can be made to cancel an entry call upon an abort (see 9.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 part of certain forms of select_statement (see 9.7.2, 9.7.3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.7.4).  The cancellation does not take place until a point (if any)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on some entry queue, and not protected from cancellation a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 (see 9.5.4); at such a point, the call is removed from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and the call completes due to the cancellation.  The cancell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an entry of a protected object is a protected action, and a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take place while any other protected action is occur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bject.  Like any protected action, it includes servic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queues (in case some entry barrier depends on a Count attribu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A call on an entry of a task that has already completed it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s the exception Tasking_Error at the point of the call; similarly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raised at the point of the call if the called task complete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r becomes abnormal before accepting the call or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(see 9.8).  This applies equally to a simple entry call an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as part of a select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An implementation may perform the sequence of steps of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using any thread of control; it need not be that of the tas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the protected action.  If an entry_body completes without requeu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corresponding calling task may be made ready without waiting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rotected action to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When the entry of a protected object is checked to see whethe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the implementation need not reevaluate the condi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entry_barrier if no variable or attribute referenc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(directly or indirectly) has been altered by the execution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) of a protected procedure or entry call on the object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was last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An implementation may evaluate the conditions of all entry_barrier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rotected object any time any entry of the object is checked to se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When an attempt is made to cancel an entry call, the implementa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ake the attempt using the thread of control of the task (or inte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itiated the cancellation; in particular, it may use the threa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caller itself to attempt the cancellation, even if thi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entry call to be selected in the interi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(26) If an exception is raised during the execution of an entry_body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propagated to the corresponding caller (see 1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(27) For a call on a protected entry, the entry is checked to see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open prior to queuing the call, and again thereafter if its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(see 9.9) is referenced in some entry b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(28) In addition to simple entry calls, the language permits t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ditional, and asynchronous entry calls (see 9.7.2, 9.7.3, and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.7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(29) The condition of an entry_barrier is allowed to be evalua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more often than strictly necessary, ev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aluation might have side effects.  On the other han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 need not reevaluate the condition if nothing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ferences was updated by an intervening protected ac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object, even if the condition references some globa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might have been updated by an action performed from outsid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Examples of entry call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Agent.Shut_Down;                   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ser.Next_Lexeme(E);             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ol(5).Read(Next_Char);           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r.Request(Low)(Some_Item);   --  see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ags(3).Seize;                       --  see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5.4 Requeu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queue_statement can be used to complete an accept_statement or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while redirecting the corresponding entry call to a new (or the s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queue.  Such a requeue can be performed with or without allow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cancellation of the call, due to an abort or the expi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queue_statement ::= requeue entry_name [with abo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ntry_name of a requeue_statement shall resolve to denote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target entry) that either has no parameters, or that has a profi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ype conformant (see 6.3.1) with the profile of the innermo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body or accept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requeue_statement shall be within a callable construct that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_body or an accept_statement, and this construct sh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enclosing body or callabl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the target entry has parameters, then its profile shall b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t with the profile of the innermost enclosing callable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n a requeue_statement of an accept_statement of some task unit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rget object shall be a part of a formal parameter of the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, or the accessibility level of the target object shall not b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r statically deeper than any enclosing accept_statement of the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requeue_statement of an entry_body of some protected unit,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bject shall be a part of a formal parameter of the entry_body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level of the target object shall not be statically deep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entry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xecution of a requeue_statement proceeds by first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name, including the prefix identifying the target task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the expression identifying the entry within an entry famil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The entry_body or accept_statement enclosing the requeue_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completed, finalized, and left (see 7.6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the execution of a requeue on an entry of a target task,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the enclosing callable construct, the named entry is checked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open and the requeued call is either selected immediately or que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 normal entry call (see 9.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the execution of a requeue on an entry of a target protected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leaving the enclosing callable constru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the requeue is an internal requeue (that is, the reque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ck on an entry of the same protected object -- see 9.5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s added to the queue of the named entry and the on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action continues (see 9.5.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if the requeue is an external requeue (that is,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object is not implicitly the same as the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see 9.5), a protected action is started on the targ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proceeds as for a normal entry call (see 9.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the new entry named in the requeue_statement has formal paramet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during the execution of the accept_statement or entry_body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ew entry, the formal parameters denote the same objects as di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ormal parameters of the callable construct comple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.  In any case, no parameters are specified in a requeue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arameter passing is implic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the requeue_statement includes the reserved words with abort (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-with-abort)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if the original entry call has been aborted (see 9.8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ue acts as an abort completion point for the call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is cancelled and no requeue is perform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if the original entry call was timed (or conditional)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iginal expiration time is the expiration time for the requeu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f the reserved words with abort do not appear, then the call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gainst cancellation while queued as the result of the requeu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(30) A requeue is permitted from a single entry to an entry of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mily, or vice-versa.  The entry index, if any, plays no par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conformance check between the profiles of the two entries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index is part of the entry_name for an entry of a fami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Examples of requeu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requeue Request(Medium) with abo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requeue on a member of an entry family of the curren\</w:t>
      </w:r>
    </w:p>
    <w:p>
      <w:pPr>
        <w:pStyle w:val="PreformattedText"/>
        <w:bidi w:val="0"/>
        <w:spacing w:before="0" w:after="0"/>
        <w:jc w:val="left"/>
        <w:rPr/>
      </w:pPr>
      <w:r>
        <w:rPr/>
        <w:t>t task, see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requeue Flags(I).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 requeue on an entry of an array component, see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6 Delay Statements, Duration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delay_statement is used to block further execution until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time is reached.  The expiration time can be specified ei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oint in time (in a delay_until_statement), or in second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time (in a delay_relative_statement).  The language-defin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provides definitions for a type Time and associated oper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function Clock that returns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elay_statement ::= delay_until_statement | delay_relativ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delay_until_statement ::= delay until delay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lay_relative_statement ::= delay delay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xpected type for the delay_expression in a delay_relativ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predefined type Duration.  The delay_expression in a delay_unti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expected to be of any nonlimit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re can be multiple time bases, each with a corresponding clock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ime type.  The type of the delay_expression in a delay_unti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shall be a time type -- either the type Tim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package Calendar (see below), or some other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ime type (see D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re is a predefined fixed point type named Duration,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of package Standard; a value of type Duration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length of an interval of time, expressed in seconds. 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is not specific to a particular time base, but can be used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value of the type Time in package Calendar, or of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time type, represents a time as repor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ackage Ada.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ype Tim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subtype Year_Number  is Integer range 1901 ..  20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ype Month_Number is Integer range 1 ..  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ype Day_Number   is Integer range 1 .. 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type Day_Duration is Duration range 0.0 ..  86_400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function Clock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function Year   (Date : Time) return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onth  (Date : Time) return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Day    (Date : Time) return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econds(Date : Time) return Day_D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ocedure Split (Date  : i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Year    : out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   : out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    : out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onds : out Day_Dur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function Time_Of(Year  : Year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onth   : Month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ay     : Day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onds : Day_Duration := 0.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function "+" (Left : Time;   Right : Duratio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+" (Left : Duration; Right : Time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-" (Left : Time;   Right : Duratio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-" (Left : Time;   Right : Time) return Du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function "&lt;"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lt;="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gt;"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gt;="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Time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Calend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For the execution of a delay_statement, the delay_expression i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For a delay_until_statement, the expiration time for the del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delay_expression, in the time base associated with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xpression.  For a delay_relative_statement, the expirat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the current time, in the time base associated with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s, plus the value of the delay_expression converted to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and then rounded up to the next clock tick.  The tim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relative delays is as defined in D.9, ``Delay Accuracy''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task executing a delay_statement is blocked until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s reached, at which point it becomes ready again.  If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has already passed, the task is not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If an attempt is made to cancel the delay_statement (as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_select or abort -- see 9.7.4 and 9.8), the _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ed if the expiration time has not yet passed, thereby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 time base associated with the type Time of package Calend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  The function Clock of package Calendar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presenting the current time for this time ba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value of the named number System.Tick (see 13.7)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of the length of the real-time interval during which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alendar.Clock remain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functions Year, Month, Day, and Seconds retur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for a given value of the type Time, as appropriate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timezone; the procedure Split returns all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s.  Conversely, the function Time_Of combines a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month number, a day number, and a duration, into a 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The operators "+" and "-" for addition and subtraction of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s, and the relational operators for times, have the conven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If Time_Of is called with a seconds value of 86_400.0,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s equal to the value of Time_Of for the next day with a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0.0.  The value returned by the function Seconds or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parameter of the procedure Split is always less than 86_400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The exception Time_Error is raised by the function Time_Of if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o not form a proper date.  This exception is also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"+" and "-" if the result is not representable in the type Tim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, as appropriate.  This exception is also raised by the function Y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he procedure Split if the year number of the given date is outsi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subtype Year_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The implementation of the type Duration shall allow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intervals (both positive and negative) up to at least 86400 seconds (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); Duration'Small shall not be greater than twenty millisecond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the type Time shall allow representation of all d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numbers in the range of Year_Number; it may allow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dates as well (both earlier and la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An implementation may define additional time types (see D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An implementation may raise Time_Error if the val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expression in a delay_until_statement of a select_statemen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ime more than 90 days past the current time.  The actual limit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Whenever possible in an implementation, the value of Duration'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no greater than 100 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The time base for delay_relative_statements should be monotonic; i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same time base as used for Calendar.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(31) A delay_relative_statement with a negativ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ay_expression is equivalent to one with a 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(32) A delay_statement may be executed by the environment t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tly delay_statements may be executed as part of the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library_item or the execution of the main subprogram.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s delay the environment task (see 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(33) A delay_statement is an abort completion point and a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locking operation, even if the task is not actually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(34) There is no necessary relationship between System.Tick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olution of the clock of package Calendar) and Duration'Small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all of type Du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(35) Additional requirements associated with delay_statemen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D.9, ``Delay Accuracy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Example of a relative dela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delay 3.0;  -- delay 3.0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Example of a periodic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da.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xt_Time : Time := Clock +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-- Period is a global constant of type D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               -- repeated every Period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ay until Next_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 perform som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xt_Time := Next_Time + Peri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 Sel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re are four forms of the select_statement.  One form provid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 wait for one or more select_alternatives.  Two provide ti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 entry calls.  The fourth provides asynchronous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elec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imed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ditional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synchronous_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xample of a select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Driver_Awake_Sig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30.0*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p_The_Tra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1 Selective Acce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form of the select_statement allows a combination of waiting f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ing from, one or more alternatives.  The selection may depen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associated with each alternative of the selective_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elective_accep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u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u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_altern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uard ::= when condition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elec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ccep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delay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erminate_alternative ::= 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A selective_accept shall contain at least one accept_alternativ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ition, it can conta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a terminate_alternative (only one)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one or more delay_alternatives;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an else part (the reserved word else follow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_of_statem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   These three possibilities are mutually ex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a selective_accept contains more than one delay_alternative,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delay_relative_statements, or all shall be delay_until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ame ti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select_alternative is said to be open if it is not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guard, or if the condition of its guard evaluates to Tru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aid to be clos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For the execution of a selective_accept, any guard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; open alternatives are thus determined.  For an open del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, the delay_expression is also evaluated.  Similarly, for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_alternative for an entry of a family, the entry_index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.  These evaluations are performed in an arbitrary order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 delay_expression or entry_index is not evaluated until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the corresponding condition, if any.  Selection and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pen alternative, or of the else part, then completes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lective_accept; the rules for this selection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Open accept_alternatives are first considered.  Selection of on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akes place immediately if the corresponding entry already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d calls.  If several alternatives can thus be selected,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according to the entry queuing policy in effect (see 9.5.3 and D.4)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such an alternative is selected, the selected call is removed from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queue and the handled_sequence_of_statements (if any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ccept_statement is executed; after the rendezvous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ubsequent sequence_of_statements of the alternative is execut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is immediately possible (in the above sense) and there is no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, the task blocks until an open alternative can be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Selection of the other forms of alternative or of an else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An open delay_alternative is selected when its expirat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ched if no accept_alternative or other delay_alternativ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selected prior to the expiration time.  If several dela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s have this same expiration time, one of th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 according to the queuing policy in effect (see D.4)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queuing policy chooses arbitrarily among the dela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ternatives whose expiration time has pa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The else part is selected and its sequence_of_stat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if no accept_alternative can immediately be selected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icular, if all alternativ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An open terminate_alternative is selected if the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d at the end of clause 9.3 are 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exception Program_Error is raised if all alternatives are clo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els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36) A selective_accept is allowed to have several open dela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natives.  A selective_accept is allowed to have several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pt_alternatives for the sam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ample of a task body with a selective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task body 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t_Work_Item : Work_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Next_Work_Item(WI : in Work_Item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_Work_Item := W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ss_Work_Item(Current_Work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ccept Shut_Dow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;       -- Premature shut down requ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erminate;  -- Normal shutdown at end of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2 Timed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timed_entry_call issues an entry call that is cancelled if the call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queue-with-abort of the call) is not selected before the expi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imed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call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ntry_call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_call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the execution of a timed_entry_call, the entry_name and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 evaluated, as for a simple entry call (see 9.5.3)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time (see 9.6) for the call is determined by evalu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expression of the delay_alternative; the entry call is then issu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the call is queued (including due to a requeue-with-abort), an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before the expiration time is reached, an attempt to cancel th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.  If the call completes due to the cancellation,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_of_statements of the delay_alternative is executed; if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ompletes normally, the optional sequence_of_statements of the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_alternative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ample of a timed entry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r.Request(Medium)(Some_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4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controller too busy, try something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3 Conditional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conditional_entry_call issues an entry call that is then cancell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not selected immediately (or if a requeue-with-abort of the call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immediat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nditional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call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xecution of a conditional_entry_call is defined to be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timed_entry_call with a delay_alternative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expiration time and the same sequence_of_statements as give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erved word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(37) A conditional_entry_call may briefly increase the Count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entry, even if the conditional call is not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ample of a conditional entry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ocedure Spin(R : in Resourc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.Se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ull;  --  busy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7.4 Asynchronous 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asynchronous select_statement provides asynchronous transf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upon completion of an entry call or the expiration of a de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synchronous_selec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ing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abl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riggering_alternative ::= triggering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riggering_statement ::= entry_call_statement | delay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bortable_part ::= 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the execution of an asynchronous_select whose triggering_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try_call_statement, the entry_name and actual parameters are evalu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 a simple entry call (see 9.5.3), and the entry call is issue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is queued (or requeued-with-abort), then the abortable_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.  If the entry call is selected immediately, and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d-with-abort, then the abortable_part is never sta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the execution of an asynchronous_select whose triggering_state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_statement, the delay_expression is evaluated and the expi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, as for a normal delay_statement.  If the expiration tim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ready passed, the abortable_par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f the abortable_part completes and is left prior to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_statement, an attempt to cancel the triggering_statement is m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attempt to cancel succeeds (see 9.5.3 and 9.6), the asynchronous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triggering_statement completes other than due to cancell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able_part is aborted (if started but not yet completed -- see 9.8)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iggering_statement completes normally, the optional 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the triggering_alternative is executed after the abortabl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le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Example of a main command loop for a command interpr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rminal.Wait_For_Interru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_Line("Interrupte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This will be abandoned upon termi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ut_Line("-&gt;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t_Line(Command, 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cess_Command(Command(1..Last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xample of a time-limited calcu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 5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t_Line("Calculation does not converg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is calculation should finish in 5.0 seco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f not, it is assumed to diver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rribly_Complicated_Recursive_Function(X, 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8 Abort of a Task - Abort of a Sequence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abort_statement causes one or more tasks to become abnormal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ing any further interaction with such tasks.  The comp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_statement of an asynchronous_select causes a 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to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bort_statement ::= abort task_name {, task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ach task_name is expected to be of any task type; they need not 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ask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the execution of an abort_statement, the given task_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in an arbitrary order.  Each named task is then aborted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making the task abnormal and aborting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ask_body, unless it is already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hen the execution of a construct is aborted (including that of a task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r of a sequence_of_statements), the execution of every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e aborted execution is also aborted, except for execu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in the execution of an abort-deferred operation;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abort-deferred operation continues to completion without being aff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abort; the following are the abort-deferred ope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 protected ac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waiting for an entry call to complete (after having initia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empt to cancel it -- see below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waiting for the termination of dependent tas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execution of an Initialize procedure as the last step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initialization of a controlled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execution of a Finalize procedure as part of the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controlled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n assignment operation to an object with a controlled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last three of these are discussed further in 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When a master is aborted, all tasks that depend on that mast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order in which tasks become abnormal as the result of an abor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r the abort of a sequence_of_statements is not specif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f the execution of an entry call is aborted, an immediate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cancel the entry call (see 9.5.3).  If the execution of a con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borted at a time when the execution is blocked, other than for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t a point that is outside the execution of an abort-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then the execution of the construct completes immediately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due to an abort_statement, these immediate effects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abort_statement completes.  Other than for these immed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the execution of a construct that is aborted does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before the abort_statement completes.  However,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ed construct completes no later than its next abort completion poi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) that occurs outside of an abort-deferred operation; the follow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pletion points for an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the point where the execution initiates the activation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the end of the activation of a 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the start or end of the execution of an entry call,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delay_statement, or abort_stat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the start of the execution of a select_statement, o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 of an exception_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n attempt to execute an asynchronous_select as part of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bort-deferred operation is a bounded error.  Similarly,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task that depends on a master that is included entir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n abort-deferred operation is a bounded error.  In both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is raised if the error is detected by the implement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the operations proceed as they would outside an abort-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, except that an abort of the abortable_part or the creat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or might not have a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f an assignment operation completes prematurely due to an abor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is said to be disrupted; the target of the assignment or its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come abnormal, and certain subsequent uses of the objec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, as explained in 13.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38) An abort_statement should be used only in situations requi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onditional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(39) A task is allowed to abort any task it can name, including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(40) Additional requirements associated with abort are given in D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Preemptive Abor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9 Task and Ent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a prefix T that is of a task type (after any implicit dere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'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when the task denoted by T is cal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lse otherwise;   a task is callable unless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leted or abnormal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'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if the task denoted by T is termin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False otherwise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 prefix E that denotes an entry of a task or protected u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 is defined.  This attribute is only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the task or protected unit, but excluding, in the case of an ent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unit, within any program unit that is, itself, inner to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'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number of calls presently queued on the entry 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urrent instance of the unit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41) For the Count attribute, the entry can be either a single entr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of a family.  The name of the entry or entry family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ither a direct_name or an expand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(42) Within task units, algorithms interrogating the attribute E'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take precautions to allow for the increase of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for incoming entry calls, and its decrease, for examp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imed_entry_calls.  Also, a conditional_entry_call may briefly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value, even if the conditional call is not acce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(43) Within protected units, algorithms interrogating th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'Count in the entry_barrier for the entry E should take precau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 for the evaluation of the condition of the barrier both befo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queuing a given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10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f two different objects, including nonoverlapping part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re independently addressable, they can be manipulated con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wo different tasks without synchronization.  Normally,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overlapping objects are independently addressable.  However, if pa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, or Component_Size is specified for a given composite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is implementation defined whether or not two nonoverlapping par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mposite object are independently address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eparate tasks normally proceed independently and concurrently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However, task interactions can be used to synchronize the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wo or more tasks to allow, for example, meaningful communicatio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updating and reading of variables shared between the task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of two different tasks are synchronized in this sense when a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task signals an action of the other task; an action A1 is defi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an action A2 under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f A1 and A2 are part of the execution of the same ta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 rules require A1 to be performed before A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f A1 is the action of an activator that initiates the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task, and A2 is part of the execution of the ta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a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f A1 is part of the activation of a task, and A2 i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waiting for completion of the activ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f A1 is part of the execution of a task, and A2 is th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aiting for the termination of the 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f A1 is the action of issuing an entry call, and A2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rresponding execution of the appropriate entry_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If A1 is part of the execution of an accept_statement or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, and A2 is the action of returning from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If A1 is part of the execution of a protected procedure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 for a given protected object, and A2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r execution of an entry_body for the same protected 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A1 signals some action that in turn signals A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Given an action of assigning to an object, and an action of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ing a part of the same object (or of a neighboring object if the tw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dependently addressable), then the execution of the a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unless the actions are sequential.  Two actions are sequentia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f the following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One action signals the o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Both actions occur as part of the execution of the same 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Both actions occur as part of protected action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object, and at most one of the actions is 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 on a protected function of the prot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pragma Atomic or Atomic_Components may also be used to ensu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reads and updates are sequential -- see C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11 Example of Tasking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example defines a buffer protected object to smo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tions between the speed of output of a producing task and the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of some consuming task.  For instance, the producing task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ask Produc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ask body Produc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  produce the next charact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Write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hen Char = ASCII.E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roduc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nd the consuming task might have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ask Consu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ask body Consum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ffer.Read(Cha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it when Char = ASCII.EO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 --  consume the character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Consum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buffer object contains an internal pool of characters manag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-robin fashion.  The pool has two indices, an In_Index deno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next input character and an Out_Index denoting the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output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protected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Read (C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C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ol      : String(1 .. 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    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_Index, Out_Index : Positive :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rotected body Buff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Write(C : i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unt &lt; Pool'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(In_Index) :=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_Index := (In_Index mod Pool'Length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 := Count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entry Read(C : out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n Count &gt;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:= Pool(Out_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_Index := (Out_Index mod Pool'Length)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    := Count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Buff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 10: Program Structure and Compil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overall structure of programs and the facilities for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re described in this section.  A program is a set of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ich may execute in a separate address space, possibly on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s explained below, a partition is constructed from libr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ally, the declaration of a library unit is a library_item, a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a library unit.  An implementation may support a concep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or simply, a ``library''), which contains library_items and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.  Library units may be organized into a hierarchy of childr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children, and so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is section has two clauses:  10.1, ``Separate Compilation'' discu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issues related to separate compilation.  10.2, ``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'' discusses issues related to what is traditionally known as ``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'' and ``run time'' -- building and executing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 Separat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ogram unit is either a package, a task unit, a protected un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ntry, a generic unit, or an explicitly declared subprogra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n enumeration literal.  Certain kinds of program uni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 compiled.  Alternatively, they can appear physically nest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ogra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text of a program can be submitted to the compiler i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.  Each compilation is a succession of compilation_units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_unit contains either the declaration, the body, or a renam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gram unit.  The representation for a compilation is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library unit is a separately compiled program unit, and is alway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subprogram, or generic unit.    Library units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gically nested) library units as children, and may have othe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physically nested within them.    A root library unit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hildren and grandchildren and so on, form a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n implementation may impose implementation-defined restric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s that contain multiple compilation_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1 Compilation Units -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library_item is a compilation unit that is the declaration, bod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a library unit.  Each library unit (except Standard) has a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which is a library package or generic library package.  A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ild of its parent unit.  The root library units are the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library pack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mpilation ::= {compilation_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compilation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_clause library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text_clause subun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library_item ::= [private] library_uni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brary_unit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[private] library_unit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library_uni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declaration  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library_unit_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eneric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ubprogram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library_unit_body ::= subprogram_body | package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parent_unit_nam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library unit is a program unit that is declared by a library_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program unit is a library unit, the prefix ``library''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 to it (or ``generic library'' if generic), as well as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and body, as in ``library procedure'', ``library package_body''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`generic library package''.  The term compilation unit is used to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compilation_unit.  When the meaning is clear from context, the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used to refer to the library_item of a compilation_unit o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_body of a subunit (that is, the compilation_unit without the contex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nd the separate (parent_unit_name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parent declaration of a library_item (and of the library uni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 denoted by the parent_unit_name, if any, of the defi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unit_name of the library_item.  If there is no parent_unit_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eclaration is the declaration of Standard, the library_item is a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item, and the library unit (renaming) is a root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aming).  The declaration and body of Standard itself have no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e parent unit of a library_item or library un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declared by its paren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children of a library unit occur immediately within the decla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on of the declaration of the library unit.  The ancestors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are itself, its parent, its parent's parent, and so on.  (Standard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every library unit.)  The descendant relation is the inver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estor re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 library_unit_declaration or a library_unit_renaming_declar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if the declaration is immediately preceded by the reserv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; it is otherwise public.  A library unit is private or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its declaration.  The public descendants of a library uni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brary unit itself, and the public descendants of its public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other descendants are private descend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parent unit of a library_item shall be a library package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f a defining_program_unit_name of a given declaration or body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_unit_name, then the given declaration or body shall be a library_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of a program unit shall be a library_item if and only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program unit is a library_item.  In a library_unit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_declaration, the (old) name shall denote a library_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parent_unit_name (which can be used within a defining_program_unit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a library_item and in the separate clause of a subunit),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efixes, shall not denote a renaming_declaration.  On the other han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hat denotes a library_unit_renaming_declaration is allowed in a with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and other places where the name of a library un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f a library package is an instance of a generic package, then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of the library package shall either be itself an instance or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a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 child of a generic library package shall either be itsel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r be a renaming of some other child of the same generic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 of a child of a generic package shall occur on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of the gener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A child of a parent generic package shall be instantiated or re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in the declarative region of the parent gen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For each declaration or renaming of a generic unit as a child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generic package, there is a corresponding declaration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each instance of the parent.  This declaration i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within the scope of a with_clause that mentions the child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 library subprogram shall not override a primitiv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defining name of a function that is a compilation unit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perator_sym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A subprogram_renaming_declaration that is a library_unit_renam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s a renaming-as-declaration, not a renaming-as-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re are two kinds of dependences among compilation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The semantic dependences (see below) are the ones needed to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ile-time rules across compilation unit boundarie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unit depends semantically on the oth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needed to determine its legality.  The visibility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the semantic depen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The elaboration dependences (see 10.2) determine the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ion of library_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 library_item depends semantically upon its parent declara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depends semantically upon its parent body.  A library_unit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semantically upon the corresponding library_unit_declaration, if 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ilation unit depends semantically upon each library_item mention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clause of the compilation unit.  In addition, if a give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tains an attribute_reference of a type defined in another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en the given compilation unit depends semantically upon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  The semantic dependence relationship is tra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(1) A simple program may consist of a single compilation uni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need not have any compilation units; for example, its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onsist of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(2) The designator of a library function cannot be an operator_symb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a nonlibrary renaming_declaration is allowed to renam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 as an operator.  Within a partition, two library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required to have distinct names and hence cannot overload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.  However, renaming_declarations are allowed to define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s for such subprograms, and a locally declared subprogram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overload a library subprogram.  The expanded name Standard.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to denote a root library unit L (unless the declaration of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hidden) since root library unit declarations occur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clarative region of packag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Examples of library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package Rational_Numbers.IO is  -- public child of Rational_Numbers, se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R : in  Ra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R : out Ra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ational_Numbers.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private procedure Rational_Numbers.Reduce(R : in out Ration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private child of Rational_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with Rational_Numbers.Reduce;   -- refer to a private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Rational_Numb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ational_Numb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with Rational_Numbers.IO; use Rational_Numb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da.Text_io;               -- see A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ain is               -- a root library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: Ration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:= 5/3;                    -- construct a rational number, see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.Text_IO.Put("The answer is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O.Put(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.Text_IO.New_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with Rational_Numbers.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Rational_IO renames Rational_Numbers.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-- a library unit renam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Each of the above library_items can be submitted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2 Context Clauses -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context_clause is used to specify the library_items whose nam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ithin a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ntext_clause ::= {context_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context_item ::= with_clause |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with_clause ::= with library_unit_name {, library_unit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scope of a with_clause that appears on a library_unit_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unit_renaming_declaration consists of the entire 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eclaration, which includes all children and subunits.  The scop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clause that appears on a body consists of the body, which include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library_item is mentioned in a with_clause if it is deno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unit_name or a prefix in the with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Outside its own declarative region, the declaration or renaming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can be visible only within the scope of a with_cl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it.  The visibility of the declaration or renaming of a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follows from its placement in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f a with_clause of a given compilation_unit mentions a private chil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library unit, then the given compilation_unit shall be eith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private descendant of that library unit or the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of a (public or private) descendant of that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3) A library_item mentioned in a with_clause of a compilation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within the compilation unit and hence acts just lik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.  Thus, within a compilation unit that mention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, the name of a library package can be given in use_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n be used to form expanded names, a library subprogra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, and instances of a generic library unit can be declared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 of a parent generic package is mentioned in a with_claus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declaration nested within each visible instan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within the 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3 Subunits of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Subunits are like child units, with these (important)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s support the separate compilation of bodies only (not declaration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contains a body_stub to indicate the existence and place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ubunits; declarations appearing in the parent's body can b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body_stub ::= subprogram_body_stub | package_body_stub | task_body_stub | p\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cted_body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ubprogram_body_stub ::= subprogram_specification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ackage_body_stub ::= package body defining_identifier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ask_body_stub ::= task body defining_identifier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otected_body_stub ::= protected body defining_identifier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subunit ::= separate (parent_unit_name) proper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parent body of a subunit is the body of the program unit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arent_unit_name.    The term subunit is used to refer to a subun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to the proper_body of a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parent body of a subunit shall be present in the curren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hall contain a corresponding body_stub with the same definin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package_body_stub shall be the completion of a package_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package_declaration; a task_body_stub shall be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eclaration; a protected_body_stub shall be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n contrast, a subprogram_body_stub need not be the comple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eclaration, in which case the _stub declares the subprogram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_stub is a completion, it shall be the completion of a 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generic_subprogram_declaration.  The profile of a 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_stub that completes a declaration shall conform fully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 subunit that corresponds to a body_stub shall be of the same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age_, subprogram_, task_, or protected_) as the body_stub. 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bprogram_body subunit shall be fully conformant to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ody_st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 body_stub shall appear immediately within the declarative_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body.  This rule does not apply within an instan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defining_identifiers of all body_stubs that appea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particular declarative_part shall b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For each body_stub, there shall be a subuni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per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(4) The rules in 10.1.4, ``The Compilation Process'' say that a bod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 is equivalent to the corresponding proper_body.  This im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Visibility within a subunit is the visibility that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tained at the place of the corresponding body_stub (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parent body) if the context_clause of the subuni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ppended to that of the parent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The effect of the elaboration of a body_stub is to elab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ub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package Parent is first written without sub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package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: String := "Hello, ther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da.Text_IO.Put_Line(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nn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body of procedure Inner may be turned into a subunit by re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 body as follows (with the declaration of Parent rem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package body Par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 : String := "Hello, there.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Inner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ar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with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parate(Par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nn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a.Text_IO.Put_Line(Variab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nn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4 The Compi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ach compilation unit submitted to the compiler is compil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of an environment declarative_part (or simply, an environment)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onceptual declarative_part that forms the outermost 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ntext of any compilation.  At run time, an environment form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part of the body of the environment task of a partition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, ``Program Execution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declarative_items of the environment are library_items appea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rder such that there are no forward semantic dependences.  Each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occurs in place of the corresponding stub.  The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as if the environment were the outermost declarative region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th_clauses are needed to make declarations of library units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0.1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mechanisms for creating an environment and for adding and re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s within an environment are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f a library_unit_body that is a subprogram_body is submit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, it is interpreted only as a completion if a library_uni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for a subprogram or a generic subprogram with the same defi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unit_name already exists in the environment (even if the pro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dy is not type conformant with that of the declaration)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body is interpreted as both the declaration and body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hen a compilation unit is compiled, all compilation units up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semantically shall already exist in the environment; the set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s shall be consistent in the sense that the new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shall not semantically depend (directly or indirectly) o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e same compilation unit, nor on an earlier version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implementation may require that a compilation unit be legal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ng it into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When a compilation unit that declares or renames a library unit is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nvironment, the implementation may remove from the environ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xisting library_item with the same defining_program_unit_name. 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that is a subunit or the body of a library unit i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vironment, the implementation may remove from the environmen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xisting version of the same compilation unit.  When a given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removed from the environment, the implementation may also remo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that depends semantically upon the given one.  I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contains the body of a subprogram to which a pragma In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, the implementation may also remove any compilation unit contai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o that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(5) The rules of the language are enforced across compil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unit boundaries, just as they are enforc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(6) An implementation may support a concept of a library, which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_items.  If multiple libraries are supported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to define how a single environment is constructed when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is submitted to the compiler.  Naming conflicts between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ies might be resolved by treating each library as the roo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erarchy of child libr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7) A compilation unit containing an instantiation of a separ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ed generic unit does not semantically depend on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unit.  Therefore, replacing the generic body i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result in the removal of the compilation unit contai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5 Pragmas and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subclause discusses pragmas related to program units, library un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mpi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ertain pragmas are defined to be program unit pragmas.  A nam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of a program unit pragma shall resolve to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r renamings of one or more program units that occur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declarative region or compilation in which the pragma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, or it shall resolve to denote the declaration of th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program unit (if any); the pragma applies to the denoted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(s).  If there are no names given as arguments, the pragma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nclosing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program unit pragma shall appear in one of these pl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t the place of a compilation_unit, in which case the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immediately follow in the same compilation (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pragmas) a library_unit_declaration that is a 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, generic_subprogram_declaration, or generic_insta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ation, and the pragma shall have an argument that is a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ing tha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mmediately within the declaration of a program unit and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nested declaration, in which case the argument, if any,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a direct_name that denotes the immediately enclos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t the place of a declaration other than the first,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ve_part or program unit declaration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shall have an argument, which shall be a direct_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s one or more of the following (and nothing else):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declaration, a generic_subprogram_declar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instantiation, of the same declarative_part o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Certain program unit pragmas are defined to be library unit pragma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if any, in a library unit pragma shall denote the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Certain pragmas are defined to be configuration pragmas; they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before the first compilation_unit of a compilation. 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used to select a partition-wide or system-wide option.  The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ll compilation_units appearing in the compilation, unles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ne, in which case it applies to all future compilation_units comp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sam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n implementation may place restrictions on configuration pragma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as it allows them when the environment contains no library_item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those of the predefined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1.6 Environment-Level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normal visibility rules do not apply within a parent_unit_name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clause, nor within a pragma that appears at the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.  The special visibility rules for those contexts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in the parent_unit_name at the beginning of a library_it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with_clause, the only declarations that are visible are tho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ibrary_items of the environment, and the only declaration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sible are those that are root library_items of the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the rules of 4.1.3, an expanded name in a with_claus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 of a prefix that denotes a generic package and a selector_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child of that generic package.  (The child is necessarily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; see 10.1.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in a use_clause or pragma that is within a context_clause,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item mentioned in a previous with_clause of the same context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visible, and each root library_item so mentioned is directly visib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within such a use_clause, if a given declaration is visi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sible, each declaration that occurs immediately within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's visible part is also visible.  No other decla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or direc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Within the parent_unit_name of a subunit, library_items are visibl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 the parent_unit_name of a library_item;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corresponding to each body_stub in the environmen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ithin a pragma that appears at the place of a compilation un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ing library_item and each of its ancestors is visib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root library_item is directly vi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Ada program consists of a set of partitions, which can exec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with one another, possibly in a separate address space, and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separate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partition is a program or part of a program that can be invok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Ada implementation.  For example, on many systems,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an executable file generated by the system linker. 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sign library units to a partition.  The assignment is done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manner.  The compilation units included in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ose of the explicitly assigned library units, as well a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s needed by those library units.  The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by a given compilation unit are determined as follows (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otherwise via an implementation-defined pragma, or by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mea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 compilation unit needs itsel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f a compilation unit is needed, then so are any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s upon which it depends semanticall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f a library_unit_declaration is needed, then so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library_unit_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f a compilation unit with stubs is needed, then so a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sub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user can optionally designate (in an implementation-defined man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ubprogram as the main subprogram for the partition.  A main sub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specified, shall be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ach partition has an anonymous environment task, which i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ermost task whose execution elaborates the library_ite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eclarative_part, and then calls the main subprogram,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.  A partition's execution is that of its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order of elaboration of library units is determined primari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dependences.  There is an elaboration dependence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item upon another if the given library_item or any of its sub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semantically on the other library_item.  In addition, i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item or any of its subunits has a pragma Elaborate or Elaborate_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entions another library unit, then there is an elaboration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given library_item upon the body of the other library unit, and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_All only, upon each library_item needed by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nvironment task for a partition has the following struc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task Environment_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task body Environment_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(1) -- The environment 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 (that is, the sequence of library_items) goes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(2) -- Call the main subprogram, if there is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nvironment_T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nvironment declarative_part at (1) is a sequence of declarat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consisting of copies of the library_items included in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of elaboration of library_items is the order in which they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nvironment declarative_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order of all included library_items is such that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ward elaboration depend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Any included library_unit_declaration to which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aborate_Body applies is immediately followed by its libra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t_body, if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All library_items declared pure occur before any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ed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All preelaborated library_items occur before any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re shall be a total order of the library_items that obeys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.  The order is otherwise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full expanded names of the library units and subunit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artition shall be distin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sequence_of_statements of the environment task (see (2) abo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A call to the main subprogram, if the partition has on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n subprogram has parameters, they are passed;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s come from is implementation defined.  What happe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a main function is also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A null_statement, if there is no main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mechanisms for building and running partitions ar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hese might be combined into one operation, as, for exampl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linking, or ``load-and-go''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execution of a program consists of the execution of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  Further details are implementation defined. 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tarts with the execution of its environment task, end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ask terminates, and includes the executions of all task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The execution of the (implicit) task_body of the environment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 master for all other tasks created as part of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When the environment task completes (normally or abnormally)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s for the termination of all such tasks, and then finalizes any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f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Once the environment task has awaited the termination of all othe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tition, any further attempt to create a task (during finaliz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ounded error, and may result in the raising of Program_Error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creation or activation of the task.  If such a task is activated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pecified whether the task is awaited prior to term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The implementation shall ensure that all compilation units includ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re consistent with one another, and are legal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The kind of partition described in this clause is known a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An implementation is allowed to support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, with implementation-defined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An implementation may restrict the kinds of subprograms it suppor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bprograms.  However, an implementation is required to support all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that are public parameterless library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If the environment task completes abnormally, the implementation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any dependent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(8) An implementation may provide inter-partitio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chanism(s) via special packages and pragmas.  Standard pragm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ion and methods for specifying inter-partition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 in Annex E, ``Distributed Systems''.  If no such mechan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provided, then each partition is isolated from all othe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haves as a program in and of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(9) Partitions are not required to run in separate address spac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an implementation might support dynamic linking 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tion con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(10) An order of elaboration of library_items that is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artial ordering defined above does not always ensure tha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_unit_body is elaborated before any other compilation uni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 necessitates that the library_unit_body b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ed.  (In particular, there is no requirement that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unit be elaborated as soon as possible after the library_uni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is elaborated, unless the pragmas in subclause 10.2.1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(11) A partition (active or otherwise) need not have a main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such a case, all the work done by the partition would be don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 of various library_items, and by tasks created b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aboration.  Passive partitions, which cannot have main sub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defined in Annex E, ``Distributed System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2.1 Elabo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subclause defines pragmas that help control the elaboration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Preelabora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Preelaborate[(library_unit_nam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A pragma Preelaborate is a library unit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n elaborable construct is preelaborable unless its elaboration per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f the following a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execution of a statement other than a null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 call to a subprogram other than a stati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The evaluation of a primary that is a name of an object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is a static expression, or statically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 of an enclos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creation of a default-initialized object (inclu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) of a descendant of a private type, private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ed type, task type, or protected type with 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s; similarly the evaluation of an extension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an ancestor subtype_mark denoting a subtype of such a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generic body is preelaborable only if elaboration of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ody would not perform any such actions, presuming that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mal private type (or extension) is a private type (or extensio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actual for each formal subprogram is a user-defined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f a pragma Preelaborate (or pragma Pure -- see below) ap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, then it is preelaborated.  If a library unit is preelabor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s declaration, if any, and body, if any, are elaborated prior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preelaborated library_items of the partition.  All compilation uni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laborated library unit shall be preelaborable.  In addition to the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Legality Rules normally apply (see 12.3), this rule applies also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 of an instance of a generic unit.  In addition, all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f a preelaborated library unit shall depend semantically on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s of other preelaborated libr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n an implementation, a type declared in a preelaborated packag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same representation in every elaboration of a given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whether the elaborations occur in distinct execution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or in executions of distinct programs or partitions that inclu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   The form of a pragma Pur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pragma Pure[(library_unit_nam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5   A pragma Pure is a library unit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 pure library_item is a preelaborable library_ite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e declaration of any variable or named access type, except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generic subprogram, task unit, or protected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 pragma Pure is used to declare that a library unit is pure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Pure applies to a library unit, then its compilation units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, and they shall depend semantically only on compilation units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s that are declared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f a library unit is declared pure, then the implementation is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mit a call on a library-level subprogram of the library uni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are not needed after the call.  Similarly, it may omit such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imply reuse the results produced by an earlier call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provided that none of the parameters are of a limited 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resses and values of all by-reference actual parameter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ll by-copy-in actual parameters, are the same as they wer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ier call.  This permission applies even if the subprogram produce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e effects when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9   The form of a pragma Elaborate, Elaborate_All, or Elaborate_Bod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pragma Elaborate(library_unit_name{, library_unit_nam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pragma Elaborate_All(library_unit_name{, library_unit_name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pragma Elaborate_Body[(library_unit_nam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3   A pragma Elaborate or Elaborate_All is only allow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4   A pragma Elaborate_Body is a library unit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If a pragma Elaborate_Body applies to a declara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requires a completion (a bod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A pragma Elaborate specifies that the body of the named library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before the current library_item.  A pragma Elaborate_All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each library_item that is needed by the named library uni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laborated before the current library_item.  A pragma Elaborate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that the body of the library unit is elaborated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(12) A preelaborated library unit is allowed to have non-preelab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(13) A library unit that is declared pure is allowed to have im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ildr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ction 11: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section defines the facilities for dealing with erro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situations that arise during program execution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kind of exceptional situation; an occurrence of such a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at run time) is called an exception occurrence.    To raise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bandon normal program execution so as to draw attention to the fa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situation has arisen.    Performing some a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the arising of an exception is called handling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n exception_declaration declares a name for an exception. 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 initially either by a raise_statement or by the fail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check.  When an exception arises, control can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user-provided exception_handler at the end of a handled_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, or it can be propagated to a dynamically enclosing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1 Excep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xception_declaration declares a name for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xception_declaration ::= defining_identifier_list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ach single exception_declaration declares a name for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If a generic unit includes an exception_decla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declarations implicitly generated by different instanti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unit refer to distinct exceptions (but all have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identifier).  The particular exception denoted by an excep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termined at compilation time and is the same regardless of how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he exception_declaration is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edefined exceptions are the ones declared in the decla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tandard:  Constraint_Error, Program_Error, Storage_Err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_Error; one of them is raised when a language-defined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laboration of an exception_decla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execution of any construct raises Storage_Error if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ufficient storage for that execution.  The amount of storage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constructs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xamples of user-defined exception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ingula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verflow, Underflow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2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response to one or more exceptions is specified by an excep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handled_sequence_of_statements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xception_handl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[choice_parameter_specification:] exception_choice {| exception_choi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choice_parameter_specification ::= definin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ception_choice ::= exception_name |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choice with an exception_name covers the named exception.  A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others covers all exceptions not named by previous choice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_sequence_of_statements.  Two choices in different exception_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handled_sequence_of_statements shall not cove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choice with others is allowed only for the last handler of a handl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_of_statements and as the only choice of tha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n exception_name of a choice shall not denote an exception decl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choice_parameter_specification declares a choice parameter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bject of type Exception_Occurrence (see 11.4.1). 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of an exception occurrence, the choice parameter, if any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represents the exception occurrence that is being hand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xecution of a handled_sequence_of_statements consis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the sequence_of_statements.  The optional handlers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any exceptions that are propagated by the sequence_of_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Example of an exception handl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(File, In_File, "input.txt");   -- see A.8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 : Name_Error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("Cannot open input file : 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_Line(Exception_Message(E));  -- see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a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3 Rai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aise_statement raises an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aise_statement ::= raise [exception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name, if any, in a raise_statement shall denote an exception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_statement with no exception_name (that is, a re-raise statement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within a handler, but not within a body enclosed by tha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o raise an exception is to raise a new occurrence of that exception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ined in 11.4.  For the execution of a raise_statement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name, the named exception is raised.  For the execu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aise statement, the exception occurrence that caused 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innermost enclosing handler is rai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amples of raise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raise Ada.IO_Exceptions.Name_Error;   -- see A.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raise;                                -- re-raise the current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When an exception occurrence is raised, normal program exec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ndoned and control is transferred to an applicable exception_handle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.  To handle an exception occurrence is to respond to the exce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.  To propagate an exception occurrence is to raise it again in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; that is, to fail to respond to the exceptional event in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in a given task, if the execution of construct a is def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 to consist (in part) of the execution of construct b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hile b is executing, the execution of a is said to dynamically en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b.  The innermost dynamically enclosing execution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is the dynamically enclosing execution that started most rec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hen an exception occurrence is raised by the execution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, the rest of the execution of that construct is abandoned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portions of the execution that have not yet taken plac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 The construct is first completed, and then left,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.6.1. 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f the construct is a task_body, the exception does not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rth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f the construct is the sequence_of_statements of a handl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 that has a handler with a choice cov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eption, the occurrence is handled by that 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Otherwise, the occurrence is propagated to the inner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ally enclosing execution, which means that th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aised again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When an occurrence is handled by a given handler, the choice_parame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if any, is first elaborated, which creates the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nd initializes it to the occurrence.  Then, the 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of the handler is executed; this execution replaces the aband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the execution of the sequence_of_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(1) Note that exceptions raised in a declarative_part of a body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by the handlers of the handled_sequence_of_statemen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.1 The Packag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Ada.Exce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xception_Id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_Id : constant Exception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ception_Name(Id : Exception_Id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type Exception_Occurrenc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Exception_Occurrence_Access is access all Exception_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_Occurrence : constant Exception_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procedure Raise_Exception(E : in Exception_Id; Message : in String := "\</w:t>
      </w:r>
    </w:p>
    <w:p>
      <w:pPr>
        <w:pStyle w:val="PreformattedText"/>
        <w:bidi w:val="0"/>
        <w:spacing w:before="0" w:after="0"/>
        <w:jc w:val="left"/>
        <w:rPr/>
      </w:pPr>
      <w:r>
        <w:rPr/>
        <w:t>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ception_Message(X : Exception_Occurrenc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raise_Occurrence(X : in Exception_Occurr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function Exception_Identity(X : Exception_Occurrence) return Exception_\</w:t>
      </w:r>
    </w:p>
    <w:p>
      <w:pPr>
        <w:pStyle w:val="PreformattedText"/>
        <w:bidi w:val="0"/>
        <w:spacing w:before="0" w:after="0"/>
        <w:jc w:val="left"/>
        <w:rPr/>
      </w:pPr>
      <w:r>
        <w:rPr/>
        <w:t>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ception_Name(X : Exception_Occurrenc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Same as Exception_Name(Exception_Identity(X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xception_Information(X : Exception_Occurrenc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procedure Save_Occurrence(Target : out Exception_Occurren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ource : in Exception_Occurrenc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ave_Occurrence(Source : Exception_Occurr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eturn Exception_Occurrence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ach distinct exception is represented by a distinct 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Id.  Null_Id does not represent any exception, and i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of type Exception_Id.  Each occurrence of an exce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a value of type Exception_Occurrence.  Null_Occurrence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represent any exception occurrence, and is the default initi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ception_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a prefix E that denotes an exception, the following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'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'Identity returns the unique identity of the excep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of this attribute is Exception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Raise_Exception raises a new occurrence of the identified exception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ase, Exception_Message returns the Message parameter of Raise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  For a raise_statement with an exception_name, Exception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implementation-defined information about the exceptio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ise_Occurrence reraises the specified exceptio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Exception_Identity returns the identity of the excep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Exception_Name functions return the full expanded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, in upper case, starting with a root library unit. 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declared immediately within package Standard, the defin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s returned.  The result is implementation defin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is declared within an unnamed block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Exception_Information returns implementation-defined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ception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Raise_Exception and Reraise_Occurrence have no effect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Id or Null_Occurrence.  Exception_Message, Exception_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Name, and Exception_Information raise Constraint_Error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Id or Null_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Save_Occurrence procedure copies the Source to the Targe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Occurrence function uses an allocator of type Exception_Occurrenc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create a new object, copies the Source to this new objec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an access value designating this new object; the resul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d using an instance of Unchecked_De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implementation of the Write attribute (see 13.13.2) of Excep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shall support writing a representation of an exception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stream; the implementation of the Read attribute of Exception_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upport reconstructing an exception occurrence from a stream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ritten in a different parti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n implementation of Exception_Name in a space-constrained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turn the defining_identifier instead of the full expanded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string returned by Exception_Message may be truncated (to no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200 characters) by the Save_Occurrence procedure (not the function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ise_Occurrence procedure, and the re-raise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Exception_Message (by default) and Exception_Information should pro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useful for debugging.  Exception_Message should be short (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line), whereas Exception_Information can be long.  Exception_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include the Exception_Name.  Exception_Information should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Exception_Name and the Exception_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4.2 Example of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xception handling may be used to separate the detection of an err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ponse to that err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 Ada.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File_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File_Handl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File_Not_Found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Open(F : in out File_Handle; Name :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raises File_Not_Found if named file does not ex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End_Of_File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ad(F : in out File_Handle; Data : out Data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raises End_Of_File if the file is not op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ile_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ackage body File_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Open(F : in out File_Handle; Name : Strin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ile_Exists(Name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ons.Raise_Exception(File_Not_Found'Ident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"File not found: " &amp; Name &amp; "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Op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procedure Read(F : in out File_Handle; Data : out Data_Typ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F.Current_Position &lt;= F.Last_Pos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 End_Of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Rea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nd File_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with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da.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ile_System; use File_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Ma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 -- call operations in File_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d_Of_File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lose(Some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Not_Found_Error : File_Not_Found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IO.Put_Line(Exceptions.Exception_Message(Not_Found_Err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_Error : other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IO.Put_Line("Unknown error: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 Verbosity_Desire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_IO.Put_Line(Exceptions.Exception_Information(The_Err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_IO.Put_Line(Exceptions.Exception_Name(The_Err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xt_IO.Put_Line(Exceptions.Exception_Message(The_Error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ai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n the above example, the File_System package contains information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ing certain exceptional situations, but it does not specify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those situations.  Procedure Main specifies how to handle them;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ents of File_System might have different handlers, even th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al situations arise from the same basic c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5 Suppress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agma Suppress gives permission to an implementation to omit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language-defined check (or simply, a ``check'')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defined by this International Standard that requires a che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at run time to determine whether some condition is true.  A check f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ondition being checked is false, causing an exception to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The form of a pragma Suppres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ragma Suppress(identifier [, [On =&gt;] name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A pragma Suppress is allowed only immediately within a declarat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, immediately within a package_specification, or as a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identifier shall be the name of a check.  The name (if present)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denote som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a pragma Suppress that is immediately within a packag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ludes a name, the name shall denote an entity (or several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) declared immediately within the package_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pragma Suppress gives permission to an implementation to omit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from the place of the pragma to the end of the innermost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, or, if the pragma is given in a package_spec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ame, to the end of the scope of the named entity.  If the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a name, the permission applies only to checks performed on th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or, for a subtype, on objects and values of its type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applies to all entities.  If permission has been given to sup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check, the check is said to be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following are the language-defined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following checks correspond to situa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Constraint_Error is raised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Access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evaluating a dereference (explici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licit), check that the value of the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t null.  When passing an actual parame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l access parameter, check that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actual parameter is not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Discriminant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the discriminants of a composit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ave the values imposed by a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raint.  Also, when accessing a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nent, check that it exists for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scriminant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Division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the second operand is not zero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perations /, rem and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Index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the bounds of an array value ar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corresponding bounds of an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raint.  Also, when accessing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 array object, check for each dimens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given index value belongs to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efined by the bounds of the array object. 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ccessing a slice of an array object,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at the given discrete range is compatib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range defined by the bounds of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Length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two arrays have matching compon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 the case of array subtype convers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gical operators for arrays of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Overflow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a scalar value is withi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ange of its type, in cases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mplementation chooses to raise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ead of returning the correct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Rang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a scalar value satisfies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straint.  Also, for the elabo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ubtype_indication, check that the constraint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sent) is compatible with the subtyp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y the subtype_mark.  Also, for an aggreg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an index or discriminant value belo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o the corresponding subtype.  Also, check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the result of an operation yields an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 value of each componen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mponen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Tag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operand tags in a dispatching c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 equal.  Check for the correct tag on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conversions, for an assignment_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when returning a tagged limited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The following checks correspond to situa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Program_Error is raised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Elaboration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en a subprogram or protected entry is calle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sk activation is accomplished, or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iation is elaborated, check that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f the corresponding un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Accessibility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e accessibility level of an ent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The following check corresponds to situation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 Storage_Error is raised upon fail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Storage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heck that evaluation of an allocator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quire more space than is availab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orage pool.  Check that the space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 task or subprogram has not been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The following check corresponds to all situations in whic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efined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All_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presents the union of all checks; sup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ll_Checks suppresses all 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If a given check has been suppressed, and the corresponding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 occurs, the execution of the program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An implementation is allowed to place restrictions on Suppress pragm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is allowed to add additional check nam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semantics.  When Overflow_Check has been suppre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may also suppress an unspecified subset of the R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The implementation should minimize the code executed for check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sup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(2) There is no guarantee that a suppressed check is actually remov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nce a pragma Suppress should be used only for efficiency reas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Examples of suppressing check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pragma Suppress(Range_Chec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Suppress(Index_Check, On =&gt; Tab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6 Exceptions an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gives permission to the implementation to perform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optimizations'' that do not necessarily preserve the canonical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rest of this International Standard (outside this clause)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semantics of the language.  The canonical semantics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(legal) program determines a set of possible external effects that ca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execution of the program with given inpu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s explained in 1.1.3, ``Conformity of an Implementa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'', the external effect of a program is defined in term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with its external environment.  Hence, the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any internal actions whatsoever, in any order or in parallel, so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external effect of the execution of the program is one that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canonical semantics, or by the rules of thi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following additional permissions are granted to the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n implementation need not always raise an exceptio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-defined check fails.  Instead, the operation that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eck can simply yield an undefined result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ed be raised by the implementation only if, in the ab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ing it, the value of this undefined result would hav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 on the external interactions of the program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ing this, the implementation shall not presume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defined result has a value that belongs to its subtype,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n to the base range of its type, if scalar.  Having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ise of the exception, the canonical semantics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al allow the implementation to omit the code for the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ome or all of the operation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f an exception is raised due to the fail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-defined check, then upon reaching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handler (or the termination of the task, if non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interactions that have occurred need reflect on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eption was raised somewhere within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 with the handler (or the task_body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y earlier (or later if the interactions are indepen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the checked operation) than tha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onical semantics, but not within the execution o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-deferred operation or independent subprogram tha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ynamically enclose the execution of the construct whos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iled.  An independent subprogram is one that is defined out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ibrary unit containing the construct whose check fail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no Inline pragma applied to it.  Any assignment that occu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utside of such abort-deferred operations or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s can be disrupted by the raising of the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ing the object or its parts to become abnormal,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quent uses of the object to be erroneous,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(3) The permissions granted by this clause can have an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ntics of a program only if the program fails a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ction 12: Generic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generic unit is a program unit that is either a generic subprogram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ckage.  A generic unit is a template, which can be parameteriz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which corresponding (nongeneric) subprograms or packag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.  The resulting program units are said to be insta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generic unit is declared by a generic_declaration.  This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has a generic_formal_part declaring any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.  An instance of a generic unit is obtained as the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instantiation with appropriate generic actual parameter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rameters.  An instance of a generic subprogram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  An instance of a generic package is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eneric units are templates.  As templates they do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that are specific to their nongeneric counterparts. 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neric subprogram can be instantiated but it cannot be called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an instance of a generic subprogram is a (nongeneric) sub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ce, this instance can be called but it cannot be used to produc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1 Gener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generic_declaration declares a generic unit, which is either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r a generic package.  A generic_declaration includes a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part declaring any generic formal parameters. 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an be an object; alternatively (unlike a paramet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), it can be a type, a subprogram, or a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generic_declaration ::= generic_subprogram_declaration | generic_package_de\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eneric_subprogram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_formal_part  subprogram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generic_packag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_formal_part  packa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generic_formal_part ::= generic {generic_formal_parameter_declaration | u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a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generic_formal_paramet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_objec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 The only form of subtype_indication allowed within a generic_for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t is a subtype_mark (that is, the subtype_indication shall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plicit constraint).  The defining name of a generic subprogram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an identifier (not an operator_symbo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generic_declaration declares a generic unit -- a generic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cedure or generic function, as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n entity is a generic formal entity if it is declared by a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parameter_declaration.  ``Generic formal,'' or simply ``formal,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a prefix in referring to objects, subtypes (and types), 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and packages, that are generic formal entities, as well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respective declarations.  Examples: ``generic formal procedure''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ormal integer type declaration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laboration of a generic_declaration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1) Outside a generic unit a name that denotes the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s the generic unit.  In contrast, within the declarative reg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ic unit, a name that denotes the generic_declaration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2) Within a generic subprogram_body, the name of this program unit 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the name of a subprogram.  Hence this name can be overloaded, a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ppear in a recursive call of the current instance.  For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son, this name cannot appear after the reserved word new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recursive) generic_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(3) A default_expression or default_name appearing in a generic_for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 is not evaluated during elaboration of the generic_formal_par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ead, it is evaluated when used.  (The usual visibility rules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y name used in a default:  the denoted declaration therefore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visible at the place of the express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s of generic formal par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generic     --  parameterl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: Natural;  --  f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: Integer := 200;          -- formal object with a default exp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Area   : Integer := Length*Length; -- formal object with a default expre\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 is private;                      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dex is (&lt;&gt;);                         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ow   is array(Index range &lt;&gt;) of Item; --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nction "&lt;"(X, Y : Item) return Boolean;    -- 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Examples of generic declarations declaring generic subprograms Ex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qua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Exchange(U, V : in out El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nction "*"(U, V : Item) return Item i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ing(X : Item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ample of a generic declaration declaring a generi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 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Vector is array (Positive range &lt;&gt;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function Sum(X, Y : Item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n_Vecto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um  (A, B : Vector) return Vec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gma(A    : Vector) return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n_Vec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2 Generic Bod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body of a generic unit (a generic body) is a templat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bodies.  The syntax of a generic body is identical to tha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eneric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elaboration of a generic body has no other effect than to estab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generic unit can from then on be instantiated without fail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_Check.  If the generic body is a child of a generic packag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elaboration establishes that each corresponding declaration nest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parent (see 10.1.1) can from then on be instantiated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ing the Elaboration_Che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(4) The syntax of generic subprograms implies that a generic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is always the completion of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Example of a generic procedur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ocedure Exchange(U, V : in out Elem) is  -- see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: Elem;  --  the generic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:=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 :=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 :=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Exch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ample of a generic function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unction Squaring(X : Item) return Item is  --  see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X*X;  --  the formal operator "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qua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xample of a generic package bod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ackage body On_Vectors is  --  see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Sum(A, B : Vector) return Vec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: Vector(A'Range); --  the formal type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ias   : constant Integer := B'First - A'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'Length /= B'Length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Length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for N in A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ult(N) := Sum(A(N), B(N + Bias)); -- the formal function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nction Sigma(A : Vector) return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tal : Item := A(A'First); --  the formal typ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N in A'First + 1 .. A'Last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tal := Sum(Total, A(N)); --  the formal function S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t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igm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n_Vecto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3 Generic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instance of a generic unit is declared by a generic_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generic_instant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defining_program_uni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ackag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cedure defining_program_uni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rocedur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fining_desig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function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eneric_actu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ic_association {, generic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generic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neric_formal_parameter_selector_name =&gt;] explicit_generic_actual_pa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xplicit_generic_actual_parameter ::= expression |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name | entry_name |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_instanc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A generic_association is named or positional according to wheth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the generic_formal_parameter_selector_name is specified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al associations shall precede any named associ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generic actual parameter is either the explicit_generic_actu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given in a generic_parameter_association for each formal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efault_expression or default_name if no generic_parame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is given for the formal.  When the meaning is clear from con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rm ``generic actual,'' or simply ``actual,'' is used as a synony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``generic actual parameter'' and also for the view denoted by one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n a generic_instantiation for a particular kind of program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(package, procedure, or function), the name shall denote a generic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kind (generic package, generic procedure, 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respectivel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generic_formal_parameter_selector_name of a generic_associ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generic_formal_parameter_declaration of the generic uni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ed.  If two or more formal subprograms have the same defining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amed associations are not allowed for the corresponding act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generic_instantiation shall contain at most one generic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formal.  Each formal without an association shall have a defa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r subprogram_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n a generic unit Legality Rules are enforced at compile ti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declaration and generic body, given the properties of the form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visible part and formal part of an instance, Legality Ru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at compile time of the generic_instantiation, given the 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ctuals.  In other parts of an instance, Legality Rule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; this rule does not apply when a given rule explicitl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 generic_instantiation declares an instance; it is equival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declaration (a package_declaration or subprogram_decla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the instance body, both at the pla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instance is a copy of the text of the template.  Each us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becomes (in the copy) a use of the actual, as expl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 An instance of a generic package is a package, that of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s a procedure, and that of a generic function is a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interpretation of each construct within a generic declar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is determined using the overloading rules when that generic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dy is compiled.  In an instance, the interpretation of each (copi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s the same, except in the case of a name that denotes the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r some declaration within the generic unit;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n the instance then denotes the corresponding copy of th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  The overloading rules do not apply in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n an instance, a generic_formal_parameter_declaration declares a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properties are identical to those of the actual, except a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4, ``Formal Objects'' and 12.6, ``Formal Subprograms''.  Similarly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within a generic_formal_parameter_declara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an instance declares a view whose properties are identic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declaration within the declaration of the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mplicit declarations are also copied, and a name that deno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claration in the generic denotes the corresponding cop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.  However, for a type declared within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, a whole new set of primitive subprograms is implicitly decla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utside the instance, and may differ from the copied se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of the type in some way depend on the properties of som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pecified in the instantiation.  For example, if the type in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rived from a formal private type, then in the instance the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 subprograms from the corresponding actu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se new implicit declarations occur immediately afte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the instance, and override the copied ones.  The copied o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alled only from within the instance; the new ones can be call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the instance, although for tagged types, the body of a new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executed by a call to an old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n the visible part of an instance, an explicit declaration overrid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claration if they are homographs, as described in 8.3. 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hand, an explicit declaration in the private part of an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s an implicit declaration in the instance, only i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declaration in the generic overrides a corresponding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 the generic.  Corresponding rules apply to the other kind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ing described in 8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Recursive generic instantiation is not allowed in the following s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given generic unit includes an instantiation of a second generic un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nstance generated by this instantiation shall not inclu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e first generic unit (whether this instance i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, or indirectly by intermediate instanti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For the elaboration of a generic_instantiation, each generic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irst evaluated.  If a default is used, an implicit generic_assoc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for this rule.  These evaluations are done in an arbitrary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evaluation for a default actual takes plac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for another actual if the default includes a name that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ne.  Finally, the instance declaration and body are 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For the evaluation of a generic_association the generic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valuated.  Additional actions are performed in the case of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mode in (see 1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5) If a formal type is not tagged, then the type is trea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agged type within the generic body.  Deriving from such a typ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body is permitted; the new type does not get a new tag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if the actual is tagged.  Overriding operations for such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cannot be dispatched to from outside the 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Examples of generic instantiations (see 12.1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wap is new Exchange(Elem =&gt;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wap is new Exchange(Character);  --  Swap is over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Integer);   --  "*" of Integer used by defa\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Item =&gt; Matrix, "*" =&gt; Matrix_Produ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quare is new Squaring(Matrix, Matrix_Product); -- same as previ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package Int_Vectors is new On_Vectors(Integer, Table, "+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Examples of uses of instantiated un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Swap(A, B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:= Square(A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T : Table(1 .. 5) := (10, 20, 30, 40, 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 : Integer := Int_Vectors.Sigma(T);  --  150 (see 12.2, ``Generic Bodies''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the body of Sigma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use Int_Vecto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: Integer := Sigma(T);  --  1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4 Form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generic formal object can be used to pass a value or variabl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mal_objec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_identifier_list : mode subtype_mark [:= default_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xpected type for the default_expression, if any, of a forma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the f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 generic formal object of mode in, the expected type fo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type of the 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a generic formal object of mode in out, the type of the actual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o the type of the 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f a generic formal object has a default_expression, then the mod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 (either explicitly or by default); otherwise, its mode shall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r i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a generic formal object of mode in, the actual shall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  For a generic formal object of mode in out, the actual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ame that denotes a variable for which renaming is allowed (see 8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type of a generic formal object of mode in shall be non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formal_object_declaration declares a generic formal objec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mode is in.  For a formal object of mode in, the nominal sub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e denoted by the subtype_mark in the declaration of the formal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object of mode in out, its type is determined by the subtype_ma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; its nominal subtype is nonstatic, even if the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static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n an instance, a formal_object_declaration of mode in declares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constant object whose initialization expression is the act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as a formal_object_declaration of mode in out declares a view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are identical to those of the 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the evaluation of a generic_association for a formal object of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, a constant object is created, the value of the actual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nominal subtype of the formal object, and assign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ncluding any value adjustment -- see 7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(6) The constraints that apply to a generic formal object of mode i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ose of the corresponding generic actual parameter (not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ied by the subtype_mark that appears in the formal_objec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).  Therefore, to avoid confusion, it is recommended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of a first subtype be used for the declaration of such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 Form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generic formal subtype can be used to pass to a generic unit a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type is in a certain class of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mal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fining_identifier[discriminant_part] is formal_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mal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_private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discrete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signed_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modula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floating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ordinary_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decimal_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 generic formal subtype, the actual shall be a subtype_mark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the (generic) actual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formal_type_declaration declares a (generic) formal type, and its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the (generic) formal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orm of a formal_type_definition determines a class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type belongs.  For a formal_private_type_definition the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and limited indicate the class (see 12.5.1).  For a formal_deriv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definition the class is the derivation class rooted at th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For other formal types, the name of the syntactic category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; a formal_discrete_type_definition defines a discrete type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actual type shall be in the class determined for the 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formal type also belongs to each class that contains the determ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  The primitive subprograms of the type are as for any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class.  For a formal type other than a formal derived type,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predefined operators of the type; they are im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the declaration of the formal type.  In an insta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of such an implicit declaration declares a view of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of the actual type, even if this operator has been overrid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ype.  The rules specific to formal derived types are gi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7) Generic formal types, like all types, are not named.  Instead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can denote a generic formal subtype.  Within a generic un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ic formal type is considered as being distinct from all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ormal or nonformal)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8) A discriminant_part is allowed only for certain kinds of 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fore only for certain kinds of generic formal types.  See 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Examples of generic formal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Buffer(Length : Natural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type Enum 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Int   is range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Angle is delta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ass  is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type Table is array (Enum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Example of a generic formal part declaring a formal integer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ank is range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 : Rank := Rank'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cond : Rank := First + 1;  --  the operator "+" of the type R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1 Formal Private and Deriv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class determined for a formal private type can be either limi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mited, and either tagged or untagged; no more specific class i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uch a type.  The class determined for a formal derived typ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class rooted at the ancesto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mal_private_type_definition ::= [[abstract] tagged] [limited]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mal_derived_type_definition ::= [abstract] new subtype_mark [with priva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f a generic formal type declaration has a known_discriminant_par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all not include a default_expression for a discrimin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ancestor subtype of a formal derived type is the subtype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_mark of the formal_derived_type_definition.  For a formal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ation, the reserved words with private shall appear if and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cestor type is a tagged type; in this case the formal derived typ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xtension of the ancestor type and the ancestor shall not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wide type.  Similarly, the optional reserved word abstract sha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ancestor type is a tagg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f the formal subtype is definite, then the actual subtype shall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a generic formal derived type with no discriminant_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If the ancestor subtype is constrained, the actual subtyp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constrained, and shall be statically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es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If the ancestor subtype is an unconstrained access or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, the actual subtype shall be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the ancestor subtype is an unconstrained discri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, then the actual shall have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s, and each discriminant of the actual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 to a discriminant of the ancestor, in the sen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declaration of a formal derived type shall not have a kn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part.  For a generic formal private type with a known_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par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actual type shall be a type with the sam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actual subtype shall be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subtype of each discriminant of the actual typ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match the subtype of the corresponding discrimina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orm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For a generic formal type with an unknown_discriminant_part,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, but need not, have discriminants, and may be definite or inde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class determined for a formal private typ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Type Definition                               Determined 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mited private                                             the class of 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                                                     the class of 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onlimi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limited private                                      the class of 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l tagg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ged private                                              the class of 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l nonlimited tagge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presence of the reserved word abstract determines wheth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may be abstr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A formal private or derived type is a private or deriv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A formal derived tagged type is a private extension. 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or derived type is abstract if the reserved word abstract appea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If the ancestor type is a composite type that is not an array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type inherits components from the ancestor type (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 if a new discriminant_part is not specified), as for a 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fined by a derived_type_definition (see 3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For a formal derived type, the predefined operators and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ubprograms are determined by the ancestor typ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ly declared at the earliest place, if any, within the immediat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l type, where the corresponding primitive subprogra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is visible (see 7.3.1).  In an instance, the copy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claration declares a view of the corresponding prim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f the ancestor, even if this primitive has been overridd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type.  In the case of a formal private extension, however,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l type is that of the actual type, so if the tag in a ca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determined to be that of the formal type, the body execut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hat corresponding to the actu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For a prefix S that denotes a formal indefinite subtype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S'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Definite yields True if the actual subtyp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 is definite; otherwise it yields Fal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(9) In accordance with the general rule that the actual typ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ng to the class determined for the formal (see 12.5, ``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''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If the formal type is nonlimited, then so sha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ctu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For a formal derived type, the actual shall be in the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oted at the ancest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(10) The actual type can be abstract only if the formal type is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ee 3.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(11) If the formal has a discriminant_part, the actual can b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ite or indefinite.  Otherwise, the actual has to be defin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2 Formal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formal scalar type is one defined by any of the formal_type_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subclause.  The class determined for a formal scalar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, signed integer, modular, floating point, ordinary fixed poin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mal_discrete_type_definition ::=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mal_signed_integer_type_definition ::=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mal_modular_type_definition ::= mod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mal_floating_point_definition ::= digits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mal_ordinary_fixed_point_definition ::= delt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mal_decimal_fixed_point_definition ::= delta &lt;&gt; digits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actual type for a formal scalar type shall not be a non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12) The actual type shall be in the class of types im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ntactic category of the formal type definition (see 12.5, ``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'').  For example, the actual for a formal_modula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ll be a modu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3 Formal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class determined for a formal array type is the class of all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mal_array_type_definition ::=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only form of discrete_subtype_definition that is allowed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generic formal (constrained) array subtype is a sub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 formal array subtype, the actual subtype shall satis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he formal array type and the actual array type shall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ame dimensionality; the formal subtype and the actual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all be either both constrained or both unconstr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For each index position, the index types shall be the sam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dex subtypes (if unconstrained), or the index range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), shall statically match (see 4.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The component subtypes of the formal and actual array types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If the formal type has aliased components, then so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xample of formal array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--  given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 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dex 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Vector is array (Index range &lt;&gt;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ble  is array (Index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and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type Mix    is array (Color range &lt;&gt;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Option is array (Color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--  then Mix can match Vector and Option can match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ackage R is new P(Item   =&gt; Boolean, Index =&gt;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Vector =&gt; Mix,     Table =&gt; Op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--  Note that Mix cannot match Table and Option cannot match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5.4 Formal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class determined for a formal access type is the class of all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mal_access_type_definition ::=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a formal access-to-object type, the designated subtypes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ctual types shall statically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f and only if the general_access_modifier constant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, the actual shall be an access-to-constant type.  If the gener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modifier all applies to the formal, then the actual shall b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variable type (see 3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a formal access-to-subprogram subtype, the designated profil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and the actual shall be mode-conformant, and the calling conven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ual shall be protected if and only if that of the formal is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ample of formal access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--  the formal types of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Nod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ink is access 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P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--  can be matched by the actu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type C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Car_Name is access C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type Ca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d, Succ : Car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    : License_Numb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wner      : Pers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--  in the following generic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package R is new P(Node =&gt; Car, Link =&gt; Car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6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mal subprograms can be used to pass callable entities to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mal_subprogram_declaration ::= with subprogram_specification [is subprog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defaul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ubprogram_default ::= default_name |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default_nam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xpected profile for the default_name, if any, is that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a generic formal subprogram, the expected profile for the actu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formal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profiles of the formal and any named defaul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-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profiles of the formal and actual shall be mode-conform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formal_subprogram_declaration declares a generic formal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of the formal parameters and result, if any,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are those determined by the subtype_marks given in the for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declaration; however, independent of the particular subtyp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noted by the subtype_marks, the nominal subtypes of the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nd result, if any, are defined to be nonstatic, and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of an array type (no applicable index constraint is provided in a call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ormal subprogram).  In an instance, a formal_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view of the actual.  The profile of this view takes its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lling convention from the original profile of the actual entity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ing the formal parameter names and default_expressions from th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in the formal_subprogram_declaration.  The view is a fun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, never an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f a generic unit has a subprogram_default specified by a box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ctual parameter is omitted, then it is equival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actual parameter that is a usage name identical to the definin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13) The matching rules for formal subprograms state requir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similar to those applying to subprogram_renaming_declaration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.5.4).  In particular, the name of a parameter of the 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be the same as that of the corresponding parame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subprogram; similarly, for these parameters, default_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not corresp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14) The constraints that apply to a parameter of a formal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those of the corresponding formal parameter of the matching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(not those implied by the corresponding subtype_mar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specification of the formal subprogram).  A similar remark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 of a function.  Therefore, to avoid confusion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mended that the name of a first subtype be used in any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 formal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(15) The subtype specified for a formal parameter of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can be any visible subtype, including a generic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 of the same generic_formal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(16) A formal subprogram is matched by an attribute of a typ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is a function with a matching specification.  An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teral of a given type matches a parameterless formal function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type is the give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(17) A default_name denotes an entity that is visible or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at the place of the generic_declaration; a box used as a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equivalent to a name that denotes an entity that is directly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the place of the _insta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18) The actual subprogram cannot be abstract (see 3.9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Examples of generic formal subprogra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with function "+"(X, Y : Item) return Item i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function Image(X : Enum) return String is Enum'Im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procedure Update is Default_Upd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--  given the generic procedur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rocedure Action (X : in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Iterate(Seq : in Item_Sequen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--  and th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procedure Put_Item(X : in 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--  the following instantiation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procedure Put_List is new Iterate(Action =&gt; Put_I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7 Form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mal packages can be used to pass packages to a generic un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package_declaration declares that the formal package is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iven generic package.  Upon instantiation, the actual package has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 of that generic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mal_packag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ckage defining_identifier is new generic_package_name  formal_p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e_actual_p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mal_package_actu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&gt;) | [generic_actual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generic_package_name shall denote a generic package (the templa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package); the formal package is an instance of the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actual shall be an instance of the template.  If the formal_pack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part is (&lt;&gt;), then the actual may be any instance of the templ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ach actual parameter of the actual instance shall mat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ctual parameter of the formal package (wheth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given explicitly or by default)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For a formal object of mode in the actuals match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 expressions with the same value, or if they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 the same constant, or if they are both the literal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For a formal subtype, the actuals match if they denote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tching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For other kinds of formals, the actuals match if they 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note the sam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formal_package_declaration declares a generic form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visible part of a formal package includes the first list of bas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items of the package_specification.  In addition, if the for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actual_part is (&lt;&gt;), it also includes the generic_formal_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for the formal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8 Example of a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example provides a possible formulation of stacks by me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eneric package.  The size of each stack and the type of the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re provided as generic formal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: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ta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sh(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op (E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, Underflow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ackage body Stack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ype Table is array (Positive range &lt;&gt;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ace : Table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procedure Push(E : in It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dex &gt;= Size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Ov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:= Index +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(Index) := 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Pop(E : out Item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Index = 0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Underfl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 := Space(Inde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ex := Index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Po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nd Sta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nstances of this generic package can be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ackage Stack_Int  is new Stack(Size =&gt; 200, Item =&gt;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tack_Bool is new Stack(100,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reafter, the procedures of the instantiated packages can be call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tack_Int.Push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ck_Bool.Push(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lternatively, a generic formulation of the type Stack can be giv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 (package body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tem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On_Stac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ack(Size : Positive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sh(S : in out Stack; E : in 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op (S : in out Stack; E : out Ite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verflow, Underflow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ble is array (Positive range &lt;&gt;) of I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ack(Size : Positiv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ace : Table(1 ..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dex : Natural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On_Stack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n order to use such a package, an instance has to be crea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after stacks of the corresponding type can be decla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Stack_Real is new On_Stacks(Real); use Stack_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 : Stack(1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sh(S, 2.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ection 13: Represent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section describes features for querying and controlling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nd for interfacing to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 Represent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re are three kinds of representation items:  representation_clau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clauses, and representation pragmas.  Representation items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the types and other entities of the language are to be mapped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machine.  They can be provided to give more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r to interface with features that are outside th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 (for example, peripheral hardware).  Representation item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other specifiable properties of entities.  A representat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n entity identified by a local_name, which denotes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local to the current declarative region, or a library unit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preceding a representation pragma in a 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presentation_clause ::= attribute_defini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numeration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cord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t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local_name ::= dir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irect_name'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ibrary_uni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A representation pragma is allowed only at places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_clause or compilation_unit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n a representation item, if the local_name is a direct_nam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olve to denote a declaration (or, in the case of a pragma,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clarations) that occurs immediately within the same declarative_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representation item.  If the local_name has an attribute_desig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it shall resolve to denote an implementation-defined compon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1) or a class-wide type implicitly declared immediately withi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region as the representation item.  A local_name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unit_name (only permitted in a representation pragma) shall 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note the library_item that immediately precedes (except f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) the representation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local_name of a representation_clause or representation pragma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denote an entity (or, in the case of a pragma,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) declared immediately preceding it in a compilation, or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declarative_part, package_specification, task_definition, protect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, or record_definition as the representation item.  If a loc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local callable entity, it may do so through a local sub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_declaration (as a way to resolve ambiguity in the pres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); otherwise, the local_name shall not denote a renam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representation of an object consists of a certain number of bits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object).  These are the bits that are normally read or upd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chine code when loading, storing, or operating-o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  This includes some padding bits, when the size of the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the size of its subtype.  Such padding bits are considere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representation of the object, rather than being gap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if these bits are normally read and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representation item directly specifies an aspect of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ty denoted by the local_name, except in the case of a typ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tem, whose local_name shall denote a first subtype, and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pecifies an aspect of the subtype's type.  A representat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names a subtype is either subtype-specific (Size and Alignment clau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ype-related (all others).  Subtype-specific aspects may diff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ubtypes of the sam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representation item that directly specifies an aspect of a sub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all appear after the type is completely defined (see 3.11.1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subtype or type is frozen (see 13.14).  If a representation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hat directly specifies an aspect of an entity, then it is 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another representation item that directly specifies the same a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For an untagged derived type, no type-related representation ite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if the parent type is a by-reference type, or has any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Representation aspects of a generic formal parameter ar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of the actual.  A type-related representation item is not allowed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of a generic formal untagg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 representation item that specifies the Size for a given subtyp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r storage place for an object (including a component)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shall allow for enough storage space to accommodate any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 representation item that is not supported by the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, or raises an exception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f two subtypes statically match, then their subtype-specific asp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ize and Alignment)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derived type inherits each type-related aspect of its parent 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directly specified before the declaration of the derived type, or (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where the parent is derived) that was inherited by the parent typ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randparent type.  A derived subtype inherits each subtyp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its parent subtype that was directly specifi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the derived type, or (in the case where the parent is deriv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as inherited by the parent subtype from the grandparent subtyp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f the parent subtype statically matches the first subtype of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  An inherited aspect of representation is overridden by a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tem that specifies the same aspect of the type o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ach aspect of representation of an entit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If the aspect is specified for the entity, meaning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ither directly specified or inherited, then that asp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ity is as specified, except in the case of Storage_Siz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 a minim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If an aspect of representation of an entity is not specifi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chosen by default in an unspecified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For the elaboration of a representation_clause, any evaluable constr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t are evalu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n implementation may interpret aspects of representation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manner.  An implementation may place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estrictions on representation items.  A recommended level of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for representation items and related features in each subcla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ecommendations are changed to requirements for implement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Systems Programming Annex (see C.2, ``Require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recommended level of support for all representation ite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n implementation need not support represent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aining nonstatic expressions, except that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support a representation item for a given entity i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static expression in the representation item is a na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denotes a constant declared before the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An implementation need not support a specification for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given composite subtype, nor the size or storage pl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object (including a component) of a given composite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less the constraints on the subtype and its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components (if any) are all static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An aliased component, or a component whose type is by-refere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always be allocated at an addressabl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2 Pragma P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agma Pack specifies that storage minimization should be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erion when selecting the representation of a composi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Pack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Pack(first_subtype_loca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first_subtype_local_name of a pragma Pack shall denote a compo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pragma Pack specifies the packing aspect of representation;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the extension part) is said to be packed.  For a type extens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part is packed as for the parent type, and a pragma Pack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 only of the extension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f a type is packed, then the implementation should try to minim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llocated to objects of the type, possibly at the expense of sp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ng components, subject to reasonable complexity in add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recommended level of support for pragma Pack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For a packed record type, the components should be pack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ghtly as possible subject to the Sizes of the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s, and subject to any record_representation_cl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 to the type; the implementation may, but need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order components or cross aligned word boundaries to imp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cking.  A component whose Size is greater than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may be allocated an integral number of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For a packed array type, if the component subtype's Size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n or equal to the word size, and Component_Siz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for the type, Component_Size should b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to the Size of the component subtype, rounded up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arest factor of the word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3 Represen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values of certain implementation-dependent characteristic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interrogating appropriate representation attributes. 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ttributes are specifiable via an attribute_defini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ttribute_defini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cal_name'attribute_designator use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 local_name'attribute_designator use 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an attribute_definition_clause that specifies an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value, the form with an expression shall be used.  Otherwi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with a name sh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n attribute_definition_clause that specifies an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value or an object, the expected type for the expression or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of the attribute.  For an attribute_definition_clause that specifi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that denotes a subprogram, the expected profile for the name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required for the attribute.  For an attribute_definition_cl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n attribute that denotes some other kind of entity, the nam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 to denote an entity of the appropriate k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n attribute_designator is allowed in an attribute_definition_claus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International Standard explicitly allows it, or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attribute if the implementation allows it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able attribute constitutes an aspect of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an attribute_definition_clause that specifies an attribut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s a subprogram, the profile shall be mode conformant with th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for the attribute, and the convention shall be Ada. 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are defined for particular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Size clause is an attribute_definition_clause whose 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is Size.  Similar definitions apply to the other 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storage element is an addressable element of storage in the machin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is the largest amount of storage that can be convenient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ly manipulated by the hardware, given the implementation'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.  A word consists of an integral number of storag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following 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For a prefix X that denotes an object, program unit, or 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X'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address of the first of the stor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to X. For a program unit or label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s to the machine code associated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 or statement.  The value of this attribute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   Address may be specified for stand-alone object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 units via an attribute_defini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an Address is specified, it is the programm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address is valid; otherwise, program execution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or an array X, X'Address should point at the first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, and not at the array b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recommended level of support for the Address attribu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X'Address should produce a useful result if X is an obje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liased or of a by-reference type, or is an entity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An implementation should support Address clauses f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Objects (including subcomponents) that are aliased 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-reference type should be allocated on storag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If the Address of an object is specified, or it is impor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rted, then the implementation should not perform optimiz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s based on assumptions of no ali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(1) The specification of a link name in a pragma Export (see B.1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or object is an alternative to explicit specification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k-time address, allowing a link-time directive to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or object with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2) The rules for the Size attribute imply, for an aliased object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f X'Size = Storage_Unit, then X'Address points at a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 containing all of the bits of X, and only the bits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For a prefix X that denotes a subtype or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X'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Address of an object that is allocated under contro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implementation is an integral multiple of the 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object (that is, the Address modulo the Al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).  The offset of a record component is a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 of the component.  For an objec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under control of the implementation (that i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imported, that is allocated by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or, whose Address has been specified, or i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an access value returned by an instance of Uncheck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), the implementation may assume that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n integral multiple of its Alignment. 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not assume a stric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 The value of this attribute is of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, and nonnegative; zero means that th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ily aligned on a storage element bound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   Alignment may be specified for first sub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nd-alone objects via an attribute_definition_claus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 of such a clause shall be static, and it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negative.  If the Alignment of a subtype is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Alignment of an object of the subtype is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ct, unless the object's Alignment is also specifi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 of an object created by an allocator is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 If an Alignment is specified for a composite subtyp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, this Alignment shall be equal to the least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of any specified Alignments of the sub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s, or an integer multiple 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Program execution is erroneous if an Address clause is giv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licts with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If the Alignment is specified for an object that is not al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the implementation, execution is erroneous if th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ccording to the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The recommended level of support for the Alignment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An implementation should support specified Align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s and multiples of the number of storage elements per 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ject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An implementation need not support specified Align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nations of Sizes and Alignments that cannot be easily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stored by available machine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An implementation need not support specified Alignmen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eater than the maximum Alignment the implementation 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s by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The recommended level of support for the Alignment attribute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Same as above, for subtypes, but 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For stand-alone library-level objects of statically 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s, the implementation should support all Align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by the target linker.  For example, page align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kely to be supported for such objects, but not for sub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(3) Alignment is a subtype-specifi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(4) The Alignment of a composite object is always equal to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on multiple of the Alignments of its components, or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(5) A component_clause, Component_Size clause, or a pragma Pac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verride a specified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For a prefix X that denotes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X'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size in bits of the representation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   Size may be specified for stand-alone object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_definition_clause; the expression of such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be static and its value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The recommended level of support for the Size attribute of object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A Size clause should be supported for an object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is at least as large as its subtype's Size, and corresp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size in storage elements that is a multiple of the objec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ignment (if the Alignment is non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For every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S'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S is definite, denotes the size (in bit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would choose for the following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6  A record component of subtype S whe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7  The formal parameter of an instance of Uncheck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 that converts from subtype 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8   If S is indefinite, the meaning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    The Size of an object is at leas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 as that of its subtype, unless the object's 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rmined by a Size clause, a component_clause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onent_Size clause.  Size may be specified fo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s via an attribute_definition_clause;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uch a clause shall be static and its value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In an implementation, Boolean'Size shall b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If the Size of a subtype is specified, and allows for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addressability (see 9.10) on the target architectur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the following objects of the subtype should equal the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Aliased objects (including component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Unaliased components, unless the Size of the com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a component_clause or Component_Size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A Size clause on a composite subtype should not affec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of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The recommended level of support for the Size attribute of subtyp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The Size (if not specified) of a static discrete or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should be the number of bits needed to represen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belonging to the subtype using an unbiased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ving space for a sign bit only if the subtyp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values.  If such a subtype is a first subtype, the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should support a specified Size for i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lects this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For a subtype implemented with levels of indirection,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hould include the size of the pointers, but not the size of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y point 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   (6) Size is a subtype-specific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(7) A component_clause or Component_Size clause can override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ze.  A pragma Pack can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For a prefix T that denotes a task object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T'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number of storage elements reserved for the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torage_Size includes the size of the task's stack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.  The language does not specify whether or no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des other storage associated with the task (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``task control block'' used by some implementations.)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agma Storage_Size is given, the value of the 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at least the value specified in 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A pragma Storage_Size specifies the amount of storage to be reser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2   The form of a pragma Storage_Siz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 pragma Storage_Size(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4   A pragma Storage_Size is allowed only immediately within a task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 The expression of a pragma Storage_Size is expected to be of an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A pragma Storage_Size is elaborated when an object of the typ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immediately enclosing task_definition is created.  For the elab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agma Storage_Size, the expression is evaluated; the 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of the newly created task object is at least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 At the point of task object creation, or upon task activation, Stor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aised if there is insufficient free storage to accommod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Storage_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For a prefix X that denotes an array subtype or array object (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X'Compone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size in bits of components of the type of X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  Component_Size may be specified for array type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_definition_clause; the expression of such a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be static, and its value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 The recommended level of support for the Component_Size attribut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An implementation need not support specified Component_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less than the Size of the componen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An implementation should support specified Component_Siz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factors and multiples of the word size.  For such 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s, the array should contain no gaps between component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ther Component_Sizes (if supported), the array should contai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aps between components when packing is also specified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should forbid this combination in cases wher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not support a no-gaps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For every subtype S of a tagged type T (specific or class-wid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S'External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External_Tag denotes an external string represent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Tag; it is of the predefined type String.  External_Tag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specified for a specific tagged type via an 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_clause; the expression of such a clau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.  The default external tag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defined.  See 3.9.2 and 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In an implementation, the default external tag for each specific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declared in a partition shall be distinct, so long as the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outside an instance of a generic body.  If the compilation un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 given tagged type is declared, and all compilation units on whic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ally depends, are the same in two different partitions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tag for the type shall be the same in the two partitions.  W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for a compilation unit to be the same in two different parti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  At a minimum, if the compilation uni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piled between building the two different partitions that include i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is considered the same in the two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   (8) The following language-defined attributes are specifiable,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ome of the kinds of entities to which they apply:  Address, Siz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_Size, Alignment, External_Tag, Small, Bit_Order, Storage_Poo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_Size, Write, Output, Read, Input, and Machine_Rad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 (9) It follows from the general rules in 13.1 that if one writes ``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X'Size use Y;'' then the X'Size attribute_reference will return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ssuming the implementation allows the Size clause).  The same i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ll of the specifiable attributes except Storage_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  Examples of attribute definition clau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Byte : constant := 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ge : constant := 2**1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 type Medium is range 0 .. 65_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dium'Size use 2*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dium'Alignment use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_Register : Medi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ice_Register'Size use Medium'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Device_Register'Address use System.Storage_Elements.To_Address(16#FFFF_\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0#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type Short is delta 0.01 range -100.0 .. 100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hort'Size use 15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 for Car_Name'Storage_Size use -- specify access type's storage poo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2000*((Car'Size/System.Storage_Unit) +1); -- approximately 2000 c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function My_Read(Stream : access Ada.Streams.Root_Stream_Type'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'Read use My_Read; -- see 13.1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   (10) Notes on the examples:  In the Size clause for Short, fifteen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minimum necessary, since the type definition requires Short'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= 2**(-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4 Enumeration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enumeration_representation_clause specifies the internal cod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numeration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rst_subtype_local_name use enumeration_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numeration_aggregate ::= 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numeration_aggregate shall be written as a one-dimensional array_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, for which the index subtype is the unconstrained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, and each component expression is expected to b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first_subtype_local_name of an enumeration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denote an enumeration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expressions given in the array_aggregate shall be static, and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distinct integer codes for each value of the enumeration typ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nteger codes shall satisfy the predefined ordering rel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enumeration_representation_clause specifies the coding asp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 The coding consists of the internal cod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, that is, the integral value used internally to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lite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nonboolean enumeration types, if the coding is not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for each value of the type, the internal code shall b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osition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recommended level of support for enumeration_representation_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n implementation should support at least the internal cod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System.Min_Int..System.Max_Int.  An implementation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support enumeration_representation_clauses for boolean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11) Unchecked_Conversion may be used to query the internal code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n enumeration type.  The attributes of the type, such as Succ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d, and Pos, are unaffected by the representation_claus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Pos always returns the position number, not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 code that might have been specified in a representa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xample of an enumeration representation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type Mix_Code is (ADD, SUB, MUL, LDA, STA, STZ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for Mix_Cod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ADD =&gt; 1, SUB =&gt; 2, MUL =&gt; 3, LDA =&gt; 8, STA =&gt; 24, STZ =&gt;3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(record) layout aspect of representation consists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s for some or all components, that is, storage place attribut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The layout can be specified with a record_representa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1 Record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cord_representation_clause specifies the storage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s and record extensions, that is, the order, position, and siz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(including discriminants, if an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ecord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rst_subtype_local_n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[mod_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omponent_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component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_local_name at position range first_bit .. last_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osition ::= static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irst_bit ::=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last_bit ::=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ach position, first_bit, and last_bit is expected to be of any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first_subtype_local_name of a record_representation_claus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 specific nonlimited record or record extension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component_local_name is a direct_name, the local_name shall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of the type.  For a record extension, the component sha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, and shall not be a discriminant that corresponds to a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rent type.  If the component_local_name has an attribute_desig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rect_name of the local_name shall denote either the decla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a component of the type, and the attribute_designator shall deno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implicit componen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position, first_bit, and last_bit shall be static express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position and first_bit shall be nonnegative.  The value of la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no less than first_bit -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t most one component_clause is allowed for each component of th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for each discriminant (component_clauses may be given for so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or none of the components).  Storage places within a 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overlap, unless they are for components in distinct vari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riant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 name that denotes a component of a type is not allowed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representation_clause for the type, except as the component_loc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onent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 record_representation_clause (without the mod_clause)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.  The storage place attributes (see 13.5.2) are taken from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ition, first_bit, and last_bit expressions after normalizing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so that first_bit is less than Storage_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record_representation_clause for a record extension does not overr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yout of the parent part; if the layout was specified for the 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t is inherited by the record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n implementation may generate implementation-defined components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one containing the offset of another component). 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generate names that denote such implementation-defined components;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hall be implementation-defined attribute_references.  An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 may allow such implementation-defined names to be used in record_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_clauses.  An implementation can restrict such 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 in any manner it sees f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f a record_representation_clause is given for an untagged derived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orage place attributes for all of the components of the deriv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differ from those of the corresponding components of the parent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for components whose storage place is not specified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representa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recommended level of support for record_representation_clause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An implementation should support storage plac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racted with a load, mask, shift sequence of machine cod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with a load, shift, mask, store sequence, given th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 instructions and run-time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A storage place should be supported if its size is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ze of the component subtype, and it starts and end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 that obeys the Alignment of the componen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If the default bit ordering applies to the declaration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, then for a component whose subtype's Size is less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 size, any storage place that does not cross an aligne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ary should be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An implementation may reserve a storage place for the tag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tagged type, and disallow other components from overl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n implementation need not support a component_claus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of an extension part if the storage place is no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torage places of all components of the parent type,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not those storage places had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(12) If no component_clause is given for a component, then the choi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orage place for the component is left to the implementation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onent_clauses are given for all components, the recor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ation_clause completely specifies th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and will be obeyed exactly by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Example of specifying the layout of a record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Word : constant := 4;  --  storage element is byte, 4 bytes per 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type State         is (A,M,W,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ode          is (Fix, Dec, Exp, Signi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type Byte_Mask     is array (0..7) 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State_Mask    is array (State)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 Mode_Mask     is array (Mode)  of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type Program_Status_W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_Mask        : Byte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_Key     : Integer range 0 ..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_State      : State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_Cause    : Interruption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c                : Integer range 0 ..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                : Integer range 0 ..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_Mask       : Mode_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_Address       :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for Program_Status_Wor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stem_Mask      at 0*Word range 0  ..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_Key   at 0*Word range 10 .. 11; -- bits 8,9 un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hine_State    at 0*Word range 12 ..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_Cause  at 0*Word range 16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lc              at 1*Word range 0  .. 1;  -- seco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c               at 1*Word range 2  .. 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_Mask     at 1*Word range 4  ..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_Address     at 1*Word range 8  .. 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for Program_Status_Word'Size use 8*System.Storage_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rogram_Status_Word'Alignment use 8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(13) Note on the example:  The record_representation_claus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rd layout.  The Size clause guarantees that (at least) eight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ements are used for objects of the type.  The Alignment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s that aliased, imported, or exported objects of the typ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addresses divisible by e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5.2 Storage Pla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a component C of a composite, non-array object R, the stor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R.C'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same value as R.C'Address - R'Address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R.C'Fir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offset, from the start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 elements occupied by C, of the first bit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his offset is measured in bits.  The first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 element is numbered zero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R.C'La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offset, from the start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 elements occupied by C, of the last bit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his offset is measured in bits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a component is represented using some form of pointer (such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) to the actual data of the component, and this data is contiguou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object, then the storage place attributes should ref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the actual data, not the pointer.  If a component is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ly from the rest of the object, then a warning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upon reference to one of its storage plac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.3 Bi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Bit_Order attribute specifies the interpretation of the stor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bit ordering is a method of interpreting the meaning of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attributes.  High_Order_First (known in the vernacular as ``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'') means that the first bit of a storage element (bit 0) i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bit (interpreting the sequence of bits that represent a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unsigned integer value).  Low_Order_First (known in the vernacular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little endian'') means the opposite: the first bit is the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every specific record subtype S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'Bit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bit ordering for the type of S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ype System.Bit_Order.  Bit_Order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for specific record types via an 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_clause; the expression of such a clau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Word_Size = Storage_Unit, the default bit ordering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Word_Size &gt; Storage_Unit, the default bit ordering i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ordering of storage elements in a word, when interpret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storage place attributes of a component of a type are interpr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bit ordering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recommended level of support for the nondefault bit ordering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If Word_Size = Storage_Unit, then the implementa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 the nondefault bit ordering in addition to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it ord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6 Change of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type_conversion (see 4.6) can be used to convert between tw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s of the same array or record.  To convert an array from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to another, two array types need to be declared with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ubtypes, and convertible index types.  If one type has 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the other does not, then explicit conversion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or unpack an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o convert a record from one representation to another, two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common ancestor type need to be declared, with no 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.  Distinct representations can then be specified for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and explicit conversion between the types can be used to effec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in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xample of change of repres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-- Packed_Descriptor and Descriptor are two differe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with identical characteristics, apart from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ype Descrip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components of a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ype Packed_Descriptor is new 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Packed_Descripto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component clauses for some or for all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-- Change of representation can now be accomplished by explicit type conv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D : 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 : Packed_Descript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 := Packed_Descriptor(D);  -- pack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:= Descriptor(P);         -- unpack 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 The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each implementation there is a library package called Syste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s the definitions of certain configuration-dependent character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Syste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Name is implementation-defined-enumeration-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_Name : constant Name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-- System-Dependent Named Numb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Min_Int               : constant := root_integer'Fir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_Int               : constant := root_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Max_Binary_Modulus   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_Nonbinary_Modulus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Max_Base_Digits       : constant := root_real'Digi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_Digits           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Max_Mantissa         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ne_Delta           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Tick                 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-- Storage-related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type Address i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Address : constant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Storage_Unit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ord_Size    : constant := implementation-defined * Storage_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ory_Size 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-- Address Compari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" (Left, Right : Address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="(Left, Right : Address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" (Left, Right : Address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="(Left, Right : Address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=" (Left, Right : Address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function "/=" (Left, Right : Address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"/=" is implicitly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(Intrinsic, "&l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and so on for all language-defined subprograms in this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-- Other System-Dependent Declar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Bit_Order is (High_Order_First, Low_Order_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Bit_Order : constant Bit_Ord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-- Priority-related declarations (see D.1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Any_Priority is Integer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Priority is Any_Priority range Any_Priority'First .. implementat\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Interrupt_Priority is Any_Priority range Priority'Last+1 .. Any_\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Default_Priority : constant Priority := (Priority'First + Priority'Last)\</w:t>
      </w:r>
    </w:p>
    <w:p>
      <w:pPr>
        <w:pStyle w:val="PreformattedText"/>
        <w:bidi w:val="0"/>
        <w:spacing w:before="0" w:after="0"/>
        <w:jc w:val="left"/>
        <w:rPr/>
      </w:pPr>
      <w:r>
        <w:rPr/>
        <w:t>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yste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Name is an enumeration subtype.  Values of type Name are the nam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machine configurations handled by the implementation.  System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presents the current machine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named numbers Fine_Delta and Tick are of the type universal_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 are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meanings of the named numb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Min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mallest (most negative) value allow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ons of a signed_integer_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Max_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st (most positive) value allowed for the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 signed_integer_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Max_Binary_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ower of two such that it, and all lesser positive p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wo, are allowed as the modulus of a modular_typ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Max_Nonbinary_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alue such that it, and all lesser positive integers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as the modulus of a modular_type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Max_Base_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st value allowed for the requested decima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loating_point_defin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Max_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st value allowed for the requested decima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floating_point_definition that has no real_ran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.  Max_Digits is less than or equal to Max_Bas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Max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argest possible number of binary digits in the 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machine numbers of a user-defined ordinary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.  (The mantissa is defined in Annex G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Fine_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mallest delta allowed in an ordinary_fixed_po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that has the real_range_specification range -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..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period in seconds approximating the real time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which the value of Calendar.Clock remain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Storage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bits per storage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Word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ber of bits per 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Memory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mplementation-defined value that is intend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mory size of the configuration in storage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Address is of a definite, nonlimited type.  Address represents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s capable of addressing individual storage elements.  Null_Addr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ress that is distinct from the address of any object or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See 13.5.3 for an explanation of Bit_Order and Default_Bit_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An implementation may add additional implementation-define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ackage System and its children.  However, it is usually bett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to provide additional functionality via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of System.  Package System may be declared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Address should be of a priv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(14) There are also some language-defined child packages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d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.1 The Package System.Storage_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System.Storage_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System.Storage_Eleme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ype Storage_Offset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subtype Storage_Count is Storage_Offset range 0..Storage_Offset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ype Storage_Element is mod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orage_Element'Size use Storage_Un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orage_Array is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torage_Offset range &lt;&gt;) of aliased Storage_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torage_Array'Component_Size use Storage_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-- Address Arithmet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function "+"(Left : Address; Right : Storage_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(Left : Storage_Offset; Right :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(Left : Address; Right : Storage_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(Left, Right : Addr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torage_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function "mod"(Left : Address; Right : Storage_Off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Storage_Off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-- Conversion to/from integ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type Integer_Address i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Address(Value : Integer_Address) return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Integer(Value : Address) return Integer_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pragma Convention(Intrinsic, "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...and so on for all language-defined subprograms declared in thi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ystem.Storage_Eleme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Storage_Element represents a storage element.  Storage_Offset repres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ffset in storage elements.  Storage_Count represents a number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  Storage_Array represents a contiguous sequence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nteger_Address is a (signed or modular) integer subtype.  To_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_Integer convert back and forth between this type an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Storage_Offset'Last shall be greater than or equal to Integer'Las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rgest possible storage offset, whichever is smaller.  Stor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'First shall be &lt;= (-Storage_Offset'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Package System.Storage_Elements may be declared p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Operations in System and its children should reflect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semantics as closely as is reasonable.  For example, on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s, it makes sense for address arithmetic to ``wrap around.''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that do not make sense should raise Program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7.2 The Package System.Address_To_Access_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language-defined generic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Object(&lt;&gt;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ystem.Address_To_Access_Con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Address_To_Access_Convers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ype Object_Pointer is access all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Pointer(Value : Address) return Object_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Address(Value : Object_Pointer) return 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pragma Convention(Intrinsic, To_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(Intrinsic, To_Addr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ystem.Address_To_Access_Conver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To_Pointer and To_Address subprograms convert back and forth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ypes Object_Pointer and Address.  To_Pointer(X'Address) is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X'Unchecked_Access for any X that allows Unchecked_Access.  To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(Null_Address) returns null.  For other addresses, the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.  To_Address(null) returns Null_Address (for nu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type).  To_Address(Y), where Y /= null, returns Y.all'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implementation may place restrictions on instantiations of Address_To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8 Machine Cod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machine code insertion can be achieved by a call to a subprogram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_of_statements contains code_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code_statement ::= qualified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A code_statement is only allowed in the handled_sequence_of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 of a subprogram_body.  If a subprogram_body contains any co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s, then within this subprogram_body the only allowed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is a code_statement (labeled or not), the on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items are use_clauses, and no exception_hand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omments and pragmas are allowed as usu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qualified_expression is expected to be of any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qualified_expression shall be of a type declared in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chine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code_statement shall appear only within the scope of a with_claus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s package System.Machine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contents of the library package System.Machine_Code (if provided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  The meaning of code_statements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Typically, each qualified_expression represents a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 or assembly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n implementation may place restrictions on code_statement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is not required to provide package System.Machine_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15) An implementation may provide implementation-defined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ing register conventions and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16) Machine code functions are exempt from the rule that a retur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is required.  In fact, return_statements are forbidden,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code_statement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(17) Intrinsic subprograms (see 6.3.1, ``Conformance Rules'')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used to achieve machine code insertions.  Interface to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can be achieved using the features in Annex B, ``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Languag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xample of a code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M : Mas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Mask; pragma Inline(Set_M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procedure Set_M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se System.Machine_Code; -- assume ``with System.Machine_Code;'' appear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er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_Format'(Code =&gt; SSM, B =&gt; M'Base_Reg, D =&gt; M'Dis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 Base_Reg and Disp are implementation-defin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et_Mas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 Unchecked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unchecked type conversion can be achieved by a call to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ic function Unchecked_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anguage-defined generic library function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ource(&lt;&gt;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rget(&lt;&gt;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Ada.Unchecked_Conversion(S : Source) return Targ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Convention(Intrinsic, Ada.Unchecked_Convers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Pure(Ada.Unchecked_Conver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size of the formal parameter S in an instance of Unchecked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of its subtype.  This is the actual subtype passed to Sourc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actual is an unconstrained composite subtype, in which c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is constrained by the bounds or discriminants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xpression passed to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all of the following are true, the effect of an unchecked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return the value of an object of the target sub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s the same as that of the source object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S'Size = Target'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S'Alignment = Target'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The target subtype is not an unconstrained composit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S and the target subtype both have a contiguous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representation of S is a representation of an objec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Otherwise, the effect is implementation defined;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an be abnormal (see 13.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n implementation may return the result of an unchecked convers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, if the Source type is not a by-copy type.  In this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the unchecked conversion represents simply a different (read-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the operand of the 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n implementation may place restrictions on Unchecked_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Size of an array object should not include its bounds; henc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 should not be part of the convert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implementation should not generate unnecessary run-time check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ure that the representation of S is a representation of the target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take advantage of the permission to return by referenc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Restrictions on unchecked conversions should be avoided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by the targ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recommended level of support for unchecked conversions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Unchecked conversions should be supported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ersible in the cases where this clause defines the resul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 meaningful use of unchecked conversion, a contig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 should be used for elementary subtypes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constrained array subtypes whose component sub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e of the subtypes described in this paragraph, and for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s without discriminants whose component sub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cribed in this paragrap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9.1 Data Val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Certain actions that can potentially lead to erroneous execution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erroneous, but instead can cause objects to become ab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uses of abnormal objects can be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scalar object can have an invalid representation, which mean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's representation does not represent any value of the object's sub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mary cause of invalid representations is uninitializ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bnormal objects and invalid representations are expla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When an object is first created, and any explicit o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s have been performed, the object and all of its parts a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rmal state.  Subsequent operations generally leave them norm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an object or part of an object can become abnormal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n assignment to the object is disrupted due to an abor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8) or due to the failure of a language-defined chec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object is not scalar, and is passed to an in out o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of an imported procedure or language-defined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, if after return from the procedure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arameter does not represent a value of the parame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Whether or not an object actually becomes abnormal in these case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.  An abnormal object becomes normal again upon success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n assignment to the object as a who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t is erroneous to evaluate a primary that is a name denoting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or to evaluate a prefix that denotes an abnormal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representation of a scalar object does not represen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's subtype (perhaps because the object was not initialized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is said to have an invalid representation.  It is a bounded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the value of such an object.  If the error is detecte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or Program_Error is raised.  Otherwise, execution contin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nvalid representation.  The rules of the language outsi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 assume that all objects have valid representations.  The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erations on invalid representation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the representation of the object represents a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's type, the value of the typ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If the representation of the object does not represen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's type, the semantics of operations on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s is implementation-defined, but does not by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 to erroneous or unpredictable execution, or to othe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ing abnorm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 call to an imported function or an instance of Unchecked_Conver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if the result is scalar, and the result object has an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dereference of an access value is erroneous if it does not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of an appropriate type or a subprogram with an appropriate pro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esignates a nonexistent object, or if it is an access-to-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designates a constant object.  Such an access value can exis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, because of Unchecked_Deallocation, Unchecked_Access, or Uncheck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(18) Objects can become abnormal due to other kinds of a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ly update the object's representation; such actions are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idered directly erroneous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9.2 The Vali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Valid attribute can be used to check the validity of data produ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conversion, input, interface to foreign languages,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a prefix X that denotes a scalar object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)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X'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rue if and only if the object denoted by X is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has a valid representation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(19) Invalid data can be created in the following cases (not coun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neous or unpredictable executi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5  an uninitialized scalar objec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6  the result of an unchecked conversion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inpu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interface to another language (including machine code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9  aborting an assignmen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disrupting an assignment due to the failur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nguage-defined check (see 11.6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use of an object whose Address has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20) X'Valid is not considered to be a read of X; hence, it is no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to check the validity of invali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0 Unchecked Access Valu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attribute Unchecked_Access is used to create access values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afe manner -- the programmer is responsible for preventing ``dang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attribute is defined for a prefix X that denotes an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f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X'Unchecked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rules and semantics that apply to X'Access (see 3.10.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pply also to X'Unchecked_Access, except that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urposes of accessibility rules and checks, it is as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declared immediately within a library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(21) This attribute is provided to support the situation where a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to be inserted into a global linked data structure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mer knows that it will always be removed from the data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 to exiting the object's scope.  The Access attribute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llegal in this case (see 3.10.2, ``Operations of Access Types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(22) There is no Unchecked_Access attribute for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ach access-to-object type has an associated storage pool.  The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 by an allocator comes from the pool; instances of Uncheck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on return storage to the pool.  Several access types can sh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storage pool is a variable of a type in the class rooted at Roo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Pool, which is an abstract limited controlled type.  By defaul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chooses a standard storage pool for each access typ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define new pool types, and may override the choice of poo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by specifying Storage_Pool for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f Storage_Pool is specified for a given access type, Storage_Siz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pecified fo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ith Ada.Finaliz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ystem.Storage_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ystem.Storage_Pool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gma Preelaborate(System.Storage_Pool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type Root_Storage_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bstract new Ada.Finalization.Limited_Controlled with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procedure Alloc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 : in out Root_Storage_P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_Address : out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_In_Storage_Elements : in Storage_Elements.Storag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: in Storage_Elements.Storage_Count)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procedure Dealloca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ol : in out Root_Storage_P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age_Address : in 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_In_Storage_Elements : in Storage_Elements.Storag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: in Storage_Elements.Storage_Count)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function Storage_Size(Pool : Root_Storage_Poo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Storage_Elements.Storage_Count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ystem.Storage_Pool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 storage pool type (or pool type) is a descendant of Root_Storage_P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lements of a storage pool are the objects allocated in the poo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For every access subtype S, the following 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S'Storage_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storage pool of the type of S. The ty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Root_Storage_Pool'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S'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result of calling Storage_Size(S'Storage_Pool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is intended to be a measure of the number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s reserved for the pool.  The typ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Storage_Size or Storage_Pool may be specified for a non-der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object type via an attribute_definition_clause; the nam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Pool clause shall denote a vari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n allocator of type T allocates storage from T's storage pool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ool is a user-defined object, then the storage is alloc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llocate, passing T'Storage_Pool as the Pool parameter.  The Size_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lements parameter indicates the number of storage elemen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d, and is no more than D'Max_Size_In_Storage_Elements, where 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ubtype.  The Alignment parameter is D'Alignmen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the Storage_Address parameter is used by the allocat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of the allocated storage, which is a contiguous block of mem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In_Storage_Elements storage elements.  Any exception propa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is propagated by the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Storage_Pool is not specified for a type defined by an access_to_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definition, then the implementation chooses a standard storag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it in an implementation-defined manner.  In this case,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rror is raised by an allocator if there is not enough stor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ation defined whether or not the implementation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accessible names for the standard pool type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f Storage_Size is specified for an access type, then the 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ool is at least that requested, and the storage for the p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when the master containing the declaration of the access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.  If the implementation cannot satisfy the request, Storage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at the point of the attribute_definition_clause.  If neither Stor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nor Storage_Size are specified, then the meaning of Storage_Siz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If Storage_Pool is specified for an access type, then the specifie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effect of calling Allocate and Deallocate for a standar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directly (rather than implicitly via an allocator or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Deallocation)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f Storage_Pool is specified for an access type, then if Allocat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request, it should allocate a contiguous block of memor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he address of the first storage element in Storage_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 should contain Size_In_Storage_Elements storage elements, and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ed according to Alignment.  The allocated storage should not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urpose while the pool element remains in existence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cannot be satisfied, then Allocate should propagate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Storage_Error).  If Allocate behaves in any other manne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An implementation shall document the set of values that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procedure needs to accept for the Alignment paramete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hall document how the standard storage pool is chose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storage is allocated by standard storage p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An implementation should document any cases in which it dynam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s heap storage for a purpose other than the evalu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A default (implementation-provided) storage pool for an access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type should not have overhead to support deallocation of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A storage pool for an anonymous access type should be cre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an allocator for the type, and be reclaimed when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becomes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(23) A user-defined storage pool type can be obtained by exten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ot_Storage_Pool type, and overriding the primitiv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, Deallocate, and Storage_Size.  A user-defined storage pool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be obtained by declaring an object of the type extension. 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verride Initialize and Finalize if there is any ne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-trivial initialization and finalization for a user-defined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.  For example, Finalize might reclaim blocks of storage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cated separately from the pool objec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(24) The writer of the user-defined allocation and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, and users of allocators for the associated access type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ponsible for dealing with any interactions with task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ticul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If the allocators are used in different tasks, they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tual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If they are used inside protected objects, they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If they are used by interrupt handlers (see C.3, ``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upport''), the mutual exclusion mechanism has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perly in that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(25) The primitives Allocate, Deallocate, and Storage_Size are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abstract (see 3.9.3), and therefore they have to be overridden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(non-abstract) storage pool type is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To associate an access type with a storage pool object, the user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pool object of some type derived from Root_Storage_Pool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defines its Storage_Pool attribut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Pool_Object : Some_Storage_Pool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type T is access Design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'Storage_Pool use Pool_Obj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Another access type may be added to an existing storage pool, vi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for T2'Storage_Pool use T'Storage_Po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The semantics of this is implementation defined for a standar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As usual, a derivative of Root_Storage_Pool may defin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For example, presuming that Mark_Release_Pool_Type ha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operations, Mark and Release, the following is a possible 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type Mark_Release_Pool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ool_Size : Storage_Elements.Storag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_Size : Storage_Elements.Storage_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s new Root_Storage_Pool with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R_Pool : Mark_Release_Pool_Type (Pool_Size =&gt; 2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Block_Size =&gt; 10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type Acc is access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cc'Storage_Pool use MR_Po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Mark(MR_Po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-- Allocate objects using ``new Designated(...)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ease(MR_Pool); -- Reclaim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.1 The Max_Size_In_Storage_Element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Max_Size_In_Storage_Elements attribute is useful in w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poo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every subtype S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'Max_Size_In_Storage_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maximum value for Size_In_Storage_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ll be requested via Allocate for an access 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subtype is S. The value of this attribut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.2 Unchecked Storage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Unchecked storage deallocation of an object designated by a valu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is achieved by a call to an instance of the generic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De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anguage-defined generic library procedur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Object(&lt;&gt;)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Name   is access  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da.Unchecked_Deallocation(X : in out 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Convention(Intrinsic, Ada.Unchecked_Deal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Preelaborate(Ada.Unchecked_Dealloca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Given an instance of Unchecked_Deallocation declar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ocedure Fre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Ada.Unchecked_Deallocation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bject_subtype_name, access_to_variable_subtype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ocedure Free has the following eff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fter executing Free(X), the value of X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Free(X), when X is already equal to null,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Free(X), when X is not equal to null first performs finaliz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described in 7.6.  It then deallocates the storage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object designated by X. If the storage pool is a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, then the storage is deallocated by calling Dealloc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access_to_variable_subtype_name'Storage_Pool as the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.  Storage_Address is the value returned in the Stor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 parameter of the corresponding Allocate call.  Size_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_Elements and Alignment are the same values pas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Allocate call.  There is one exception: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eing freed contains tasks, the object might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fter Free(X), the object designated by X, and any sub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of, no longer exist; their storage can be reused for other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t is a bounded error to free a discriminated, unterminated task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le consequence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No exception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Program_Error or Tasking_Error is raised at the poi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Program_Error or Tasking_Error is raised in the task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it references any of the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n the first two cases, the storage for the discriminants (and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 object if it is designated by an access discriminant of the 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reclaimed prior to task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valuating a name that denotes a nonexistent object is erroneou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call to an instance of Unchecked_Deallocation is errone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as created other than by an allocator for an access 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is Name'Storage_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For a standard storage pool, Free should actually reclaim the stor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(26) The rules here that refer to Free apply to any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checked_De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(27) Unchecked_Deallocation cannot be instantiated for an access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tant type.  This is implied by the rules of 12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1.3 Pragm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Pragma Controlled is used to prevent any automatic reclamation of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garbage collection) for the objects created by allocators of a give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Controlled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Controlled(first_subtype_loca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first_subtype_local_name of a pragma Controlled shall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derived access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pragma Controlled is a representation pragma that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aspect of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Garbage collection is a process that automatically reclaims storag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objects to a different address, while the objects still ex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 a pragma Controlled is specified for an access type with a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ool, then garbage collection is not performed for objects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n implementation need not support garbage collection, in which cas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Controlle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2 Pragma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agma Restrictions expresses the user's intent to abide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This may facilitate the construction of simpler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Restriction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Restrictions(restriction{, restriction}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restriction ::= restriction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striction_parameter_identifier =&gt;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Unless otherwise specified for a particular restriction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xpected to be of any intege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Unless otherwise specified for a particular restriction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static, and its value shall be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set of restrictions 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pragma Restrictions is a configuration pragma; unless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for a particular restriction, a partition shall obe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if a pragma Restrictions applies to any compilation uni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n implementation may place limitations on the values of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supported, and limitations on the supported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.  The consequences of violating such limit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(28) Restrictions intended to facilitate the construction of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ing run-time systems are defined in D.7.  Safety-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urity-related restrictions are defined in H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(29) An implementation has to enforce the restrictions in case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forcement is required, even if it chooses not to take advant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 in terms of effici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3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tream is a sequence of elements comprising values from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and allowing sequential access to these values. 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 type in the class whose root type is Streams.Root_Stream_Type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ype may be implemented in various ways, such as a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, an internal buffer, or a network chann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3.1 The Package 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abstract type Root_Stream_Type is the root type of the cla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ypes.  The types in this class represent different kinds 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new stream type is defined by extending the root type (or some other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, overriding the Read and Write operations, and optionally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imitive subprograms, according to the requirem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kind of stream.  The predefined stream-oriented attribut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'Read and T'Write make dispatching calls on the Read and Write procedur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oot_Stream_Type.  (User-defined T'Read and T'Write attributes ca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ch calls, or can call the Read and Write attributes of other type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Ada.Stre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gma Pure(Stream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type Root_Stream_Type is abstract tagged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ype Stream_Element is mod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eam_Element_Offset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 Stream_Element_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_Element_Offset range 0..Stream_Element_Offset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Stream_Element_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(Stream_Element_Offset range &lt;&gt;) of Stream_Elem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procedure 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: in out Root_Strea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: out Stream_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  : out Stream_Element_Offset)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procedure 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: in out Root_Strea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  : in Stream_Element_Array)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tre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Read operation transfers Item'Length stream elemen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stream to fill the array Item.  The index of the last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ransferred is returned in Last.  Last is less than Item'Last only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the stream is re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Write operation appends Item to the specified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(30) See A.12.1, ``The Package Streams.Stream_IO'' for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ding type Root_Stream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3.2 Stream-Orient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Write, Read, Output, and Input attributes convert values to a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elements and reconstruct values from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every subtype S of a specific type T, the following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Write denotes a procedure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            procedure S'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: in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S'Write writes the value of Item to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'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Read denotes a procedure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  procedure S'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: ou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   S'Read reads the value of Item from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elementary types, the representation in terms of stream eleme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  For composite types, the Write or Read attribut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component is called in a canonical order.  The canonical or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is last dimension varying fastest for an array, and pos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order for a record.  Bounds are not included in the stream if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rray type.  If T is a discriminated type, discriminants are includ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y have defaults.  If T is a tagged type, the tag is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For every subtype S'Class of a class-wide type T'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S'Class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lass'Write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  procedure S'Class'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  : in T'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Dispatches to the subprogram denoted by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of the specific type identified by the tag of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S'Class'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lass'Read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          procedure S'Class'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: out T'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Dispatches to the subprogram denoted by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of the specific type identified by the tag of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a stream element is the same size as a storage element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in-memory representation should be used by Read and Write for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.  Otherwise, Read and Write should use the smallest number of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needed to represent all values in the base range of the scalar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For every subtype S of a specific type T, the following attribut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S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Output denotes a procedure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          procedure S'Out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: in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   S'Output writes the value of Item to Stre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ounds or discrimin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S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Input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          function S'In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 S'Input reads and returns one value from Stre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ounds or discriminants written by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Output to determine how much to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Unless overridden by an attribute_definition_clause, thes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If T is an array type, S'Output first writes the bound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'Input first reads the bounds.  If T has discriminant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s, S'Output first writes the discriminants (using S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each), and S'Input first reads the discriminants (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'Read for eac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S'Output then calls S'Write to write the value of It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eam.  S'Input then creates an object (with the bound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s, if any, taken from the stream), initializ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S'Read, and returns the valu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For every subtype S'Class of a class-wide type T'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S'Class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lass'Output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          procedure S'Class'Out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  : in T'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1   First writes the external tag of Item to Strea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String'Output(Tags.External_Tag(Item'Tag) -- see 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dispatches to the subprogram denoted b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of the specific type identified by the t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S'Class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lass'Input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          function S'Class'In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'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4   First reads the external tag from Stream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internal tag (by calling Tags.Intern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(String'Input(Stream)) -- see 3.9) and then dis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program denoted by the Input attribute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dentified by the internal tag; returns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In the default implementation of Read and Input for a composite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calar component that is a discriminant or whose compon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includes a default_expression, a check is made that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Read for the component belongs to its subtype.  Constrain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aised if this check fails.  For other scalar components, no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.  For each component that is of an access type, i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detect that the value returned by Read for the component is not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ubtype, Constraint_Error is raised.  If the value is not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ubtype and this error is not detected, the component has an ab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and erroneous execution can result (see 13.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The stream-oriented attributes may be specified for any type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definition_clause.  All nonlimited types have default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s for these operations.  An attribute_reference for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is illegal if the type is limited, unless the attribut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n attribute_definition_clause.  For an attribute_defini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 specifying one of these attributes, the subtype of the Item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the base subtype if scalar, and the first subtype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rule applies to the result of the Inpu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(31) For a definite subtype S of a type T, only T'Write and T'Rea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 to pass an arbitrary value of the subtype through a stream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indefinite subtype S of a type T, T'Output and T'Input will norm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needed, since T'Write and T'Read do not pass bounds, discrimin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ta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(32) User-specified attributes of S'Class are not inherit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ass-wide types descended from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Example of user-defined Write attrib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procedure My_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ream : access Ada.Streams.Root_Stream_Type'Class; Item : My_Integer'Ba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y_Integer'Write use My_Wri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14 Freezing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fines a place in the program text where each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becomes ``frozen.''  A use of an entity, such as a reference to it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, or (for a type) an expression of the type, causes free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n some contexts, as described below.  The Legality Rules for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kinds of uses of an entity in the region of text where it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reezing of an entity occurs at one or more places (freezing poi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rogram text where the representation for the entity has to be 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.  Each entity is frozen from its first freezing point to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text (given the ordering of compilation units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1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nd of a declarative_part, protected_body, or a declara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package or generic library package, causes freezing of each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within it, except for incomplete types.  A noninstance body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of each entity declared before it within the same declarative_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construct that (explicitly or implicitly) references an entit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e the freezing of the entity, as defined by subsequent paragraphs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lace where a construct causes freezing, each name, expression, or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construct causes free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he occurrence of a generic_instantiation causes freezing;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a parameter of the instantiation is defaulted, the defa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or default_name for that parameter causes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occurrence of an object_declaration that has no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ion causes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The declaration of a record extension causes freez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static expression causes freezing where it occurs.  A non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causes freezing where it occurs, unless the expression i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_expression, a default_name, or a per-object expres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's constraint, in which case, the freezing occurs later as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following rules define which entities are frozen at the place wh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causes freez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t the place where an expression causes freezing,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s frozen, unless the expression is an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teral used as a discrete_choice of the array_aggregat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umeration_representa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t the place where a name causes freezing, the entity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name is frozen, unless the name is a prefix of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; at the place where an object name causes freezing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inal subtype associated with the name 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t the place where a range causes freezing, the type of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t the place where an allocator causes freezing, the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of its type is frozen.  If the type of the allocato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ed type, then all ancestor types are also froz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At the place where a callable entity is frozen, each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profile is frozen.  If the callable entity is a member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family, the index subtype of the family is frozen. 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lace where a function call causes freezing, if a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is defaulted, the default_expression for tha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uses freez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At the place where a subtype is frozen, its type is frozen.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lace where a type is frozen, any expressions or names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ll type definition cause freezing; the first subtyp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y component subtypes, index subtypes, and parent sub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re frozen as well.  For a specific tagged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class-wide type is frozen as well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ass-wide type, the corresponding specific type is froze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explicit declaration of a primitive subprogram of a tagg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occur before the type is frozen (see 3.9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 type shall be completely defined before it is frozen (see 3.11.1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completion of a deferred constant declaration shall occur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is frozen (see 7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A representation item that directly specifies an aspect of an 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ppear before the entity is frozen (see 1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E STANDARD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redefined Langu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contains the specifications of library units tha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every implementation.  There are three root library units:  Ada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, and System; other library units are children of the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tandard -- A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 -- A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ynchronous_Task_Control -- D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endar --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acters -- A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ing -- A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tin_1 -- A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_Line -- A.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-- F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_IO -- A.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ynamic_Priorities -- D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s -- 11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nalization -- 7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terrupts -- C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ames -- C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O_Exceptions -- A.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s -- A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_Elementary_Functions -- G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_Types -- G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iscrete_Random -- A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lementary_Functions -- A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loat_Random -- A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_Complex_Elementary_Functions -- G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_Complex_Types -- G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eneric_Elementary_Functions -- A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l_Time -- D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tial_IO -- A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_IO -- A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eams -- 13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eam_IO -- A.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rings -- A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unded -- A.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xed -- A.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ps -- A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stants -- A.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nbounded -- A.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_Bounded -- A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_Fixed -- A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_Maps -- A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_Constants -- A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e_Unbounded -- A.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(...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da (...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ynchronous_Task_Control -- D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gs -- 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_Attributes -- C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ask_Identification -- C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ext_IO -- A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_IO -- G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-- F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Streams -- A.1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ecked_Conversion -- 13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Unchecked_Deallocation -- 13.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ide_Text_IO -- A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x_IO -- G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diting -- F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_Streams -- A.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terfaces -- B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 -- B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ointers -- B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rings -- B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BOL -- B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tran -- B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ystem -- 1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_To_Access_Conversions -- 13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chine_Code --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PC -- E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_Elements -- 1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torage_Pools -- 1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implementation shall ensure that each language defined sub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trant in the sense that concurrent calls on the same subprogram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pecified, so long as all parameters that could be passed b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nonoverlapping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implementation may restrict the replacement of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s.  The implementation may restrict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library units (other than Stand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 The Packag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outlines the specification of the package Standa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edefined identifiers in the language.  The corresponding packag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specifi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operators that are predefined for the types declared i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are given in comments since they are implicitly declared.  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ed for pseudo-names of anonymous types (such as root_real)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information (such as implementation-defin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library package Standard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ackage Standa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Standa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ype Boolean is (False,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-- The predefined relational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-- function "=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/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" 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=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-- The predefined logical operators and the predefined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negation operato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-- function "and"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or" 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xor" (Left, 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-- function "not" (Right : Boole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-- The integer type root_integer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corresponding universal type is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type Integer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subtype Natural  is Integer range 0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Positive is Integer range 1 .. Integer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-- The predefined operators for type Integer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-- function "="  (Left, Right : Integer'Bas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/=" (Left, Right : Integer'Bas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"  (Left, Right : Integer'Bas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=" (Left, Right : Integer'Bas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"  (Left, Right : Integer'Bas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=" (Left, Right : Integer'Bas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-- function "+"   (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-"   (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abs" (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-- function "+"   (Left, 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-"   (Left, 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*"   (Left, 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/"   (Left, 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rem" (Left, 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mod" (Left, Right : Integer'Base) return Integer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-- function "**"  (Left : Integer'Base; Right : Natural) return Integer'\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-- The specification of each operator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oot_integer, or for any additional predefined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ype, is obtained by replacing Integer by the nam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 the specification of the corresponding operator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teger.  The right operand of the exponenti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mains as subtype Natur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-- The floating point type root_real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corresponding universal type is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type Float is digit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-- The predefined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-- function "=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/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lt;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" 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&gt;="  (Left, Right : Flo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-- function "+"  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-"  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abs" (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-- function "+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-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*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unction "/"   (Left, Right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-- function "**"  (Left : Float; Right : Integer'Base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 -- The specification of each operator for the type  root_real,  or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y  additional  predefined  floating  point  type,  is  obtained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placing  Float by the name of  the type in the spec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orresponding  operator  of  the  type  Flo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-- In  addition,  the  following operators are predefined for the 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numeric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function "*" (Left : root_integer; Right : root_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root_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function "*" (Left : root_real;    Right : root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root_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function "/" (Left : root_real;    Right : root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root_re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-- The type universal_fixed is pre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only multiplying operators defined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fixed point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function "*" (Left : universal_fixed; Right : universal_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universal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function "/" (Left : universal_fixed; Right : universal_fix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universal_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e declaration of type Character is based on the standard ISO 885\</w:t>
      </w:r>
    </w:p>
    <w:p>
      <w:pPr>
        <w:pStyle w:val="PreformattedText"/>
        <w:bidi w:val="0"/>
        <w:spacing w:before="0" w:after="0"/>
        <w:jc w:val="left"/>
        <w:rPr/>
      </w:pPr>
      <w:r>
        <w:rPr/>
        <w:t>9-1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-- There are no character literals corresponding to the positions for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tro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hey are indicated in italics in this definition.  See 3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nul,  soh,  stx,  etx,     eot,  enq,  ack,  be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,   ht,   lf,   vt,      ff,   cr,   so,   si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,  dc1,  dc2,  dc3,     dc4,  nak,  syn,  etb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,  em,   sub,  esc,     fs,   gs,   rs,   u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 ',  '!',  '"',  '#',     '$',  '%',  '&amp;',  '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(',  ')',  '*',  '+',     ',',  '-',  '.',  '/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0',  '1',  '2',  '3',     '4',  '5',  '6',  '7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8',  '9',  ':',  ';',     '&lt;',  '=',  '&gt;',  '?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@',  'A',  'B',  'C',     'D',  'E',  'F',  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',  'I',  'J',  'K',     'L',  'M',  'N',  'O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',  'Q',  'R',  'S',     'T',  'U',  'V',  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',  'Y',  'Z',  '[',     '\',  ']',  '^',  '_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`',  'a',  'b',  'c',     'd',  'e',  'f',  '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h',  'i',  'j',  'k',     'l',  'm',  'n',  'o'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p',  'q',  'r',  's',     't',  'u',  'v',  'w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x',  'y',  'z',  '{',     '|',  '}',  '~',  del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_128,     reserved_129,  bph,  nb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erved_132,     nel,     ssa,  es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ts,  htj,  vts,  pld,     plu,  ri,   ss2,  ss3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s,  pu1,  pu2,  sts,     cch,  mw,   spa,  epa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s, reserved_153, sci, cs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,   osc,  pm,   apc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...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-- The predefined operators for the type Character are the  same  as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ny enumeration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declaration of type Wide_Character is based on the standard ISO 1\</w:t>
      </w:r>
    </w:p>
    <w:p>
      <w:pPr>
        <w:pStyle w:val="PreformattedText"/>
        <w:bidi w:val="0"/>
        <w:spacing w:before="0" w:after="0"/>
        <w:jc w:val="left"/>
        <w:rPr/>
      </w:pPr>
      <w:r>
        <w:rPr/>
        <w:t>0646 BMP charac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first 256 positions have the same contents as type Character.  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e 3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ide_Character is (nul, soh ... FFFE, FFFF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ASCII is ... end ASCII;  --Obsolescent; see J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edefined string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type String is array(Positive range &lt;&gt;) of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(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-- The predefined operators for this type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  --     function "="  (Left, Right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function "/=" (Left, Right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function "&lt;"  (Left, Right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function "&lt;=" (Left, Right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function "&gt;"  (Left, Right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function "&gt;=" (Left, Right: 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--     function "&amp;" (Left: String;    Right: String)  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function "&amp;" (Left: Character; Right: String)  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function "&amp;" (Left: String;    Right: 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function "&amp;" (Left: Character; Right: 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type Wide_String is array(Positive range &lt;&gt;) of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(Wide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-- The predefined operators for this type correspond to those for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type Duration is delta implementation-defined range implementation-defin\</w:t>
      </w:r>
    </w:p>
    <w:p>
      <w:pPr>
        <w:pStyle w:val="PreformattedText"/>
        <w:bidi w:val="0"/>
        <w:spacing w:before="0" w:after="0"/>
        <w:jc w:val="left"/>
        <w:rPr/>
      </w:pPr>
      <w:r>
        <w:rPr/>
        <w:t>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-- The  predefined  operators for the type Duration are the same as f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any fixed poin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-- The predefined exce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Constraint_Error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ing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end Standa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Standard has no private p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In each of the types Character and Wide_Character,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s for the space character (position 32) and the non-break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(position 160) correspond to different values. Unless ind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each occurrence of the character literal ' ' in this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refers to the space character.  Similarly, the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yphen (position 45) and soft hyphen (position 173)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values.  Unless indicated otherwise, each occurrenc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literal '-' in this International Standard refers to the hy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Elaboration of the body of Standard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An implementation may provide additional predefined intege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redefined floating point types.  Not all of these types nee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If an implementation provides additional named predefined integer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ames should end with ``Integer'' as in ``Long_Integer''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rovides additional named predefined floating point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ames should end with ``Float'' as in ``Long_Float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   (1) Certain aspects of the predefined entities cannot be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e language itself.  For example, although th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 Boolean can be written showing the two enumeration literals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rue, the short-circuit control forms cannot be expres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(2) As explained in 8.1, ``Declarative Region'' and 10.1.4, ``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ilation Process'', the declarative region of the packag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s every library unit and consequently the main subprogram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on of every library unit is assumed to occur with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ve region.  Library_items are assumed to be order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that there are no forward semantic dependences.  However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lained in 8.3, ``Visibility'', the only library uni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ble within a given compilation unit are the library units na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th_clauses that apply to the given unit, and moreover,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ative region of a given library unit, that library unit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(3) If all block_statements of a program are named, then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ach program unit can always be written as an expanded nam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Standard (unless Standard is itself hidden).  The name of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t cannot be a homograph of a name (such as Integer) that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clared in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(4) The exception Standard.Numeric_Error is defined in J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2 The Package 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Ad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gma Pure(Ada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da serves as the parent of most of the other language-defined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; its declaration is empty (except for the pragma Pur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n the standard mode, it is illegal to compile a child of package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 Charact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presents the packages related to character processing: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pure package Characters and child packages Characters.Hand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Latin_1.  The package Characters.Handling provides class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rsion functions for Character data, and some simpl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ing with Wide_Character data.  The child package Characters.Lat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s a set of constants initialized to values of typ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1 The Packa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ibrary package Characters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Ada.Charac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gma Pure(Characte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Charac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2 The Package Characters.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ibrary package Characters.Handling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Ada.Characters.Hand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gma Preelaborate(Handl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--Character classifi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function Is_Control     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Graphic     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Letter      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Lower       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Upper       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Basic       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Digit       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Decimal_Digit     (Item : in Character) return Boolean rename\</w:t>
      </w:r>
    </w:p>
    <w:p>
      <w:pPr>
        <w:pStyle w:val="PreformattedText"/>
        <w:bidi w:val="0"/>
        <w:spacing w:before="0" w:after="0"/>
        <w:jc w:val="left"/>
        <w:rPr/>
      </w:pPr>
      <w:r>
        <w:rPr/>
        <w:t>s Is_Digi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Hexadecimal_Digit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Alphanumeric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Special          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--Conversion functions for Character 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function To_Lower (Item : in Character) 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_Upper (Item : in Character) 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_Basic (Item : in Character) 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function To_Lower (Item : in Strin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_Upper (Item : in Strin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_Basic (Item : in Strin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--Classifications of and conversions between Character and ISO 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subtype ISO_646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range Character'Val(0) .. Character'Val(12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function Is_ISO_646 (Item : in 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ISO_646 (Item : in String)   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function To_ISO_646 (Item       : i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stitute : in ISO_646 :=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ISO_64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function To_ISO_646 (Item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ubstitute : in ISO_646 :=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--Classifications of and conversions between Wide_Character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function Is_Character (Item : in Wide_Character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String    (Item : in Wide_String)   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function To_Character (Item       : in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stitute : in Character :=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function To_String    (Item       : in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ubstitute : in Character :=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function To_Wide_Character (Item : in Character) return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function To_Wide_String    (Item : in String)    return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end Ada.Characters.Handl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In the description below for each function that returns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, the effect is described in terms of the conditions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rue is returned.  If these conditions are not met, then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Each of the following classification functions has a forma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Item, and returns a Boolean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Is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 control character.  A control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whose position is in one of the ranges 0..31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7..15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Is_Gra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 graphic character.  A graphic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whose position is in one of the ranges 32..126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0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Is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 letter.  A letter is a character that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e of the ranges 'A'..'Z' or 'a'..'z', or whose pos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one of the ranges 192..214, 216..246, or 248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Is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 lower-case letter.  A lower-case le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that is in the range 'a'..'z', or who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in one of the ranges 223..246 or 248..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Is_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n upper-case letter.  An upper-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character that is in the range 'A'..'Z' o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is in one of the ranges 192..214 or 216.. 2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Is_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 basic letter.  A basic lett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that is in one of the ranges 'A'..'Z' and 'a'..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hat is one of the following:  an upper- or lower-case A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phthong, an upper- or lower-case Icelandic eth, an upp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lower-case Icelandic thorn, or a sharp-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Is_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 decimal digit.  A decimal dig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n the range '0'..'9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Is_Decimal_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renaming of Is_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Is_Hexadecimal_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 hexadecimal digit.  A hexadecimal dig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character that is either a decimal digit or that i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ranges 'A' .. 'F' or 'a' .. 'f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Is_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n alphanumeric character.  An alpha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is a character that is either a letter or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Is_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 if Item is a special graphic character. 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aphic character is a graphic character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phanumer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Each of the names To_Lower, To_Upper, and To_Basic refers to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: one that converts from Character to Character, and the oth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from String to String.  The result of each Character-to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 described below, in terms of the conversion applied to Item,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Character parameter.  The result of each String-to-String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obtained by applying to each element of the function's String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Character-to-Character conversion; the result i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f the value of the formal parameter is the null String.  The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of the result String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To_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orresponding lower-case value for Item if 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(Item), and returns Ite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To_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orresponding upper-case value for Item if 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(Item) and Item has an upper-case form, and returns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  The lower case letters sharp-s and y-diaeresi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t have upper case 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To_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letter corresponding to Item but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acritical mark, if Item is a letter but not a basic let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Item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The following set of functions test for membership in the ISO 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ange, or convert between ISO 646 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Is_ISO_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whose formal parameter, Item,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returns True if Item is in the subtype ISO_64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Is_ISO_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whose formal parameter, Item, is of typ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Is_ISO_646(Item(I)) is True for each 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'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To_ISO_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whose first formal parameter, Item,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 returns Item if Is_ISO_646(Item), and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stitute ISO_646 characte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To_ISO_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whose first formal parameter, Item,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returns the String whose Range is 1..Item'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f whose elements is given by To_ISO_646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 i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The following set of functions test Wide_Character values for membe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haracter, or convert between corresponding characters of Wid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Is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Wide_Character'Pos(Item)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'Pos(Character'Las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Is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rue if Is_Character(Item(I)) is True for each I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em'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To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Character corresponding to Item if I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(Item), and returns the Substitut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To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String whose range is 1..Item'Length and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elements is given by To_Character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ement i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To_Wid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Wide_Character X such that Character'Pos(Item)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ide_Character'Pos(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To_Wid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Wide_String whose range is 1..Item'Leng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ach of whose elements is given by To_Wide_Charact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element in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If an implementation provides a localized definition of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Character, then the effects of the subprograms in Characters.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flect the localizations.  See also 3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(5) A basic letter is a letter without a diacritical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(6) Except for the hexadecimal digits, basic letters, and ISO_64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, the categories identified in the classifica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m a strict hierarch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2 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4  Alphanumer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5 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6  Upp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57  Lower-case let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58 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9  Special graphic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3.3 The Package Characters.Latin_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Characters.Latin_1 declares constants for characters in 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Characters.Latin_1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Characters.Latin_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gma Pure(Latin_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--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NUL                  : constant Character := Character'Val(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H                  : constant Character := Character'Val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X                  : constant Character := Character'Val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X                  : constant Character := Character'Val(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OT                  : constant Character := Character'Val(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Q                  : constant Character := Character'Val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K                  : constant Character := Character'Val(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                  : constant Character := Character'Val(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S                   : constant Character := Character'Val(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                   : constant Character := Character'Val(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F                   : constant Character := Character'Val(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                   : constant Character := Character'Val(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F                   : constant Character := Character'Val(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                   : constant Character := Character'Val(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                   : constant Character := Character'Val(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                   : constant Character := Character'Val(1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DLE                  : constant Character := Character'Val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1                  : constant Character := Character'Val(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2                  : constant Character := Character'Val(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3                  : constant Character := Character'Val(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C4                  : constant Character := Character'Val(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K                  : constant Character := Character'Val(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                  : constant Character := Character'Val(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B                  : constant Character := Character'Val(2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                  : constant Character := Character'Val(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                   : constant Character := Character'Val(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                  : constant Character := Character'Val(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C                  : constant Character := Character'Val(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S                   : constant Character := Character'Val(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S                   : constant Character := Character'Val(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S                   : constant Character := Character'Val(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                   : constant Character := Character'Val(3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-- ISO 646 graph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Space                : constant Character := ' ';  -- Character'Val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lamation          : constant Character := '!';  -- Character'Val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otation            : constant Character := '"';  -- Character'Val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_Sign          : constant Character := '#';  -- Character'Val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llar_Sign          : constant Character := '$';  -- Character'Val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cent_Sign         : constant Character := '%';  -- Character'Val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persand            : constant Character := '&amp;';  -- Character'Val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ostrophe           : constant Character := ''';  -- Character'Val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_Parenthesis     : constant Character := '(';  -- Character'Val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_Parenthesis    : constant Character := ')';  -- Character'Val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terisk             : constant Character := '*';  -- Character'Val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_Sign            : constant Character := '+';  -- Character'Val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                : constant Character := ',';  -- Character'Val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yphen               : constant Character := '-';  -- Character'Val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us_Sign           : Character renames Hyphe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ll_Stop            : constant Character := '.';  -- Character'Val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lidus              : constant Character := '/';  -- Character'Val(4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-- Decimal digits '0' though '9' are at positions 48 through 5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Colon                : constant Character := ':';  -- Character'Val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micolon            : constant Character := ';';  -- Character'Val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ss_Than_Sign       : constant Character := '&lt;';  -- Character'Val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s_Sign          : constant Character := '=';  -- Character'Val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ater_Than_Sign    : constant Character := '&gt;';  -- Character'Val(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estion             : constant Character := '?';  -- Character'Val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_At        : constant Character := '@';  -- Character'Val(6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-- Letters 'A' through 'Z' are at positions 65 through 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Left_Square_Bracket  : constant Character := '[';  -- Character'Val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erse_Solidus      : constant Character := '\';  -- Character'Val(9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_Square_Bracket : constant Character := ']';  -- Character'Val(9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ircumflex           : constant Character := '^';  -- Character'Val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_Line             : constant Character := '_';  -- Character'Val(9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Grave                : constant Character := '`';  -- Character'Val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A                 : constant Character := 'a';  -- Character'Val(9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B                 : constant Character := 'b';  -- Character'Val(9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C                 : constant Character := 'c';  -- Character'Val(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D                 : constant Character := 'd';  -- Character'Val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E                 : constant Character := 'e';  -- Character'Val(10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F                 : constant Character := 'f';  -- Character'Val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G                 : constant Character := 'g';  -- Character'Val(1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H                 : constant Character := 'h';  -- Character'Val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I                 : constant Character := 'i';  -- Character'Val(10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J                 : constant Character := 'j';  -- Character'Val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K                 : constant Character := 'k';  -- Character'Val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L                 : constant Character := 'l';  -- Character'Val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M                 : constant Character := 'm';  -- Character'Val(10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N                 : constant Character := 'n';  -- Character'Val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O                 : constant Character := 'o';  -- Character'Val(11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LC_P                 : constant Character := 'p';  -- Character'Val(1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Q                 : constant Character := 'q';  -- Character'Val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R                 : constant Character := 'r';  -- Character'Val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S                 : constant Character := 's';  -- Character'Val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T                 : constant Character := 't';  -- Character'Val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U                 : constant Character := 'u';  -- Character'Val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V                 : constant Character := 'v';  -- Character'Val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W                 : constant Character := 'w';  -- Character'Val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X                 : constant Character := 'x';  -- Character'Val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Y                 : constant Character := 'y';  -- Character'Val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Z                 : constant Character := 'z';  -- Character'Val(1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_Curly_Bracket   : constant Character := '{';  -- Character'Val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tical_Line        : constant Character := '|';  -- Character'Val(1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_Curly_Bracket  : constant Character := '}';  -- Character'Val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lde                : constant Character := '~';  -- Character'Val(1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                  : constant Character := Character'Val(12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-- ISO 6429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IS4                  : Character renames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3                  : Character renames 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2                  : Character renames 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1                  : Character renames 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Reserved_128         : constant Character := Character'Val(1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_129         : constant Character := Character'Val(1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PH                  : constant Character := Character'Val(1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H                  : constant Character := Character'Val(1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_132         : constant Character := Character'Val(1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L                  : constant Character := Character'Val(1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A                  : constant Character := Character'Val(1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SA                  : constant Character := Character'Val(1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S                  : constant Character := Character'Val(1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J                  : constant Character := Character'Val(1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TS                  : constant Character := Character'Val(1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D                  : constant Character := Character'Val(13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                  : constant Character := Character'Val(1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                   : constant Character := Character'Val(14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2                  : constant Character := Character'Val(14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S3                  : constant Character := Character'Val(14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DCS                  : constant Character := Character'Val(14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1                  : constant Character := Character'Val(1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2                  : constant Character := Character'Val(1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S                  : constant Character := Character'Val(1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CH                  : constant Character := Character'Val(1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W                   : constant Character := Character'Val(14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                  : constant Character := Character'Val(1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PA                  : constant Character := Character'Val(15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SOS                  : constant Character := Character'Val(1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_153         : constant Character := Character'Val(1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I                  : constant Character := Character'Val(1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SI                  : constant Character := Character'Val(1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                   : constant Character := Character'Val(15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SC                  : constant Character := Character'Val(15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M                   : constant Character := Character'Val(15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C                  : constant Character := Character'Val(15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-- Other graphic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-- Character positions 160 (16#A0#) .. 175 (16#AF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_Break_Space              : constant Character := ' ';  --Character'V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(1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BSP                        : Character renames No_Break_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ed_Exclamation        : constant Character := Character'Val(16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nt_Sign                   : constant Character := Character'Val(16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und_Sign                  : constant Character := Character'Val(16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cy_Sign               : constant Character := Character'Val(16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en_Sign                    : constant Character := Character'Val(16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oken_Bar                  : constant Character := Character'Val(16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_Sign                : constant Character := Character'Val(16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aeresis                   : constant Character := Character'Val(16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_Sign              : constant Character := Character'Val(16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minine_Ordinal_Indicator  : constant Character := Character'Val(17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_Angle_Quotation        : constant Character := Character'Val(17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_Sign                    : constant Character := Character'Val(17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_Hyphen                 : constant Character := Character'Val(17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_Trade_Mark_Sign  : constant Character := Character'Val(17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n                      : constant Character := Character'Val(175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-- Character positions 176 (16#B0#) .. 191 (16#BF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gree_Sign                 : constant Character := Character'Val(17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ng_Above                  : Character renames Degree_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us_Minus_Sign             : constant Character := Character'Val(17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_Two             : constant Character := Character'Val(17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_Three           : constant Character := Character'Val(17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ute                       : constant Character := Character'Val(18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cro_Sign                  : constant Character := Character'Val(18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lcrow_Sign                : constant Character := Character'Val(18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graph_Sign              : Character renames Pilcrow_Sig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ddle_Dot                  : constant Character := Character'Val(18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dilla                     : constant Character := Character'Val(18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erscript_One             : constant Character := Character'Val(18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culine_Ordinal_Indicator : constant Character := Character'Val(18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ight_Angle_Quotation       : constant Character := Character'Val(18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_One_Quarter        : constant Character := Character'Val(18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_One_Half           : constant Character := Character'Val(18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action_Three_Quarters     : constant Character := Character'Val(19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verted_Question           : constant Character := Character'Val(19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-- Character positions 192 (16#C0#) .. 207 (16#CF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A_Grave                  : constant Character := Character'Val(19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A_Acute                  : constant Character := Character'Val(19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A_Circumflex             : constant Character := Character'Val(19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A_Tilde                  : constant Character := Character'Val(19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A_Diaeresis              : constant Character := Character'Val(19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A_Ring                   : constant Character := Character'Val(19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AE_Diphthong             : constant Character := Character'Val(19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C_Cedilla                : constant Character := Character'Val(19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E_Grave                  : constant Character := Character'Val(2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E_Acute                  : constant Character := Character'Val(20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E_Circumflex             : constant Character := Character'Val(20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E_Diaeresis              : constant Character := Character'Val(20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I_Grave                  : constant Character := Character'Val(20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I_Acute                  : constant Character := Character'Val(20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I_Circumflex             : constant Character := Character'Val(20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I_Diaeresis              : constant Character := Character'Val(207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-- Character positions 208 (16#D0#) .. 223 (16#DF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Icelandic_Eth            : constant Character := Character'Val(20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N_Tilde                  : constant Character := Character'Val(20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O_Grave                  : constant Character := Character'Val(21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O_Acute                  : constant Character := Character'Val(21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O_Circumflex             : constant Character := Character'Val(21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O_Tilde                  : constant Character := Character'Val(2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O_Diaeresis              : constant Character := Character'Val(21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ltiplication_Sign         : constant Character := Character'Val(21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O_Oblique_Stroke         : constant Character := Character'Val(2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U_Grave                  : constant Character := Character'Val(21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U_Acute                  : constant Character := Character'Val(21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U_Circumflex             : constant Character := Character'Val(21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U_Diaeresis              : constant Character := Character'Val(2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Y_Acute                  : constant Character := Character'Val(22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C_Icelandic_Thorn          : constant Character := Character'Val(22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German_Sharp_S           : constant Character := Character'Val(223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-- Character positions 224 (16#E0#) .. 239 (16#EF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A_Grave                  : constant Character := Character'Val(22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A_Acute                  : constant Character := Character'Val(22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A_Circumflex             : constant Character := Character'Val(22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A_Tilde                  : constant Character := Character'Val(22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A_Diaeresis              : constant Character := Character'Val(22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A_Ring                   : constant Character := Character'Val(22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AE_Diphthong             : constant Character := Character'Val(23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C_Cedilla                : constant Character := Character'Val(23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E_Grave                  : constant Character := Character'Val(23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E_Acute                  : constant Character := Character'Val(23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E_Circumflex             : constant Character := Character'Val(23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E_Diaeresis              : constant Character := Character'Val(23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I_Grave                  : constant Character := Character'Val(23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I_Acute                  : constant Character := Character'Val(23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I_Circumflex             : constant Character := Character'Val(23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I_Diaeresis              : constant Character := Character'Val(239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-- Character positions 240 (16#F0#) .. 255 (16#FF#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Icelandic_Eth            : constant Character := Character'Val(2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N_Tilde                  : constant Character := Character'Val(24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O_Grave                  : constant Character := Character'Val(24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O_Acute                  : constant Character := Character'Val(24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O_Circumflex             : constant Character := Character'Val(24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O_Tilde                  : constant Character := Character'Val(24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O_Diaeresis              : constant Character := Character'Val(246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vision_Sign               : constant Character := Character'Val(247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O_Oblique_Stroke         : constant Character := Character'Val(248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U_Grave                  : constant Character := Character'Val(24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U_Acute                  : constant Character := Character'Val(25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U_Circumflex             : constant Character := Character'Val(25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U_Diaeresis              : constant Character := Character'Val(25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Y_Acute                  : constant Character := Character'Val(25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Icelandic_Thorn          : constant Character := Character'Val(25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C_Y_Diaeresis              : constant Character := Character'Val(25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Characters.Latin_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An implementation may provide additional packages as childre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Characters, to declare names for the symbols of the local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presents the specifications of the package Strin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hild packages, which provide facilities for dealing wi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 Fixed-length, bounded-length, and unbounded-length str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for both String and Wide_String.  The string-handling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searches for pattern strings and for characters in program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, translation (via a character-to-character mapping), and 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placing, inserting, overwriting, and deleting of substring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1 The Packa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Strings provides declarations common to the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Strings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Str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Space      : constant Character      := '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de_Space : constant Wide_Character := ' 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Length_Error, Pattern_Error, Index_Error, Translation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type Alignment  is (Left, Right, Ce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runcation is (Left, Right, Err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Membership is (Inside, Outsi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irection  is (Forward, Backwa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rim_End   is (Left, Right, Both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2 The Package Strings.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Strings.Maps defines the types, operations,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needed for character sets and character-to-character mapp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Strings.Maps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Strings.Ma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Ma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-- Representation for a set of charact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haracter_Set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Null_Set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type Character_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igh :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presents Character range Low..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ype Character_Ranges is array (Positive range &lt;&gt;) of Character_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function To_Set    (Ranges : in Character_Ranges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function To_Set    (Span   : in Character_Range) 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To_Ranges (Set    : in Character_Set)    return Character_Range\</w:t>
      </w:r>
    </w:p>
    <w:p>
      <w:pPr>
        <w:pStyle w:val="PreformattedText"/>
        <w:bidi w:val="0"/>
        <w:spacing w:before="0" w:after="0"/>
        <w:jc w:val="left"/>
        <w:rPr/>
      </w:pPr>
      <w:r>
        <w:rPr/>
        <w:t>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function "="   (Left, Right : in Character_Se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nction "not" (Right : in Character_Set)      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and" (Left, Right : in Character_Set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or"  (Left, Right : in Character_Set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or" (Left, Right : in Character_Set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 (Left, Right : in Character_Set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Is_In (Element : i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    : in 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Is_Subset (Elements : i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     : in 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function "&lt;=" (Left  : i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: in 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oolean renames Is_Sub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-- Alternative representation for a set of charact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Character_Sequence is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function To_Set (Sequence  : in Character_Sequence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function To_Set (Singleton : in Character)         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function To_Sequence (Set  : in Character_Set)      return Character_Seq\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-- Representation for a character to characte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haracter_Mapping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function Value (Map     : in 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ment : i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Identity : constant 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function To_Mapping (From, To : in Character_Sequence) return Character_\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function To_Domain (Map : in Character_Mapping) return Character_Sequenc\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Range  (Map : in Character_Mapping) return Character_Sequenc\</w:t>
      </w:r>
    </w:p>
    <w:p>
      <w:pPr>
        <w:pStyle w:val="PreformattedText"/>
        <w:bidi w:val="0"/>
        <w:spacing w:before="0" w:after="0"/>
        <w:jc w:val="left"/>
        <w:rPr/>
      </w:pPr>
      <w:r>
        <w:rPr/>
        <w:t>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type Character_Mapping_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function (From : in Character) 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trings.M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An object of type Character_Set represents a set of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Null_Set represents the set containing no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An object Obj of type Character_Range represents the set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ange Obj.Low .. Obj.Hi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An object Obj of type Character_Ranges represents the union of the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Obj(I) for I in Obj'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function To_Set (Ranges : in Character_Ranges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If Ranges'Length=0 then Null_Set is returned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value represents the set corresponding to R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function To_Set (Span : in Character_Range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The returned value represents the set containing each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p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function To_Ranges (Set : in Character_Set) return Character_R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If Set = Null_Set then an empty Character_Ranges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; otherwise the shortest array of contiguous rang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values in Set, in increasing order of Low,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function "=" (Left, Right : in Character_Se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The function "=" returns True if Left and Right re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cal sets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Each of the logical operators "not", "and", "or", and "xor"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Set value that represents the set obtain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operation to the set(s) represented by the parameter(s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.  "-"(Left, Right) is equivalent to "and"(Left, "not"(Right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function Is_In (Element : i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    : in Character_Se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1   Is_In returns True if Element is in Set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function Is_Subset (Elements : i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    : in 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Is_Subset returns True if Elements is a subset of Set, and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subtype Character_Sequence is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The Character_Sequence subtype is used to portray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values and also to identify the domain and rang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function To_Set (Sequence  : in Character_Sequence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_Set (Singleton : in Character)         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Sequence portrays the set of character values that i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(ignoring duplicates).  Singleton portrays th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rising a single Character.  Each of the To_Set functions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_Set value that represents the set portrayed by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Single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function To_Sequence (Set : in Character_Set) return Character_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  The function To_Sequence returns a Character_Sequen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ing each of the characters in the set represented by Set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cending order with no dupl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type Character_Mapping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An object of type Character_Mapping represents a Character-t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function Value (Map     : in 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ement : i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 The function Value returns the Character value to whi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ps with respect to the mapping represented by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A character C matches a pattern character P with respect to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Mapping value Map if Value(Map, C) = P. A string S mat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tern string P with respect to a given Character_Mapping if their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ame and if each character in S matches its corresponding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pattern string 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String handling subprograms that deal with character mapping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whose type is Character_M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Identity : constant 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7   Identity maps each Character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function To_Mapping (From, To : in Character_Sequence) return Character_Map\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  To_Mapping produces a Character_Mapping such that each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From maps to the corresponding element of To, and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maps to itself.  If From'Length /= To'Length, or if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is repeated in From, then Translation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function To_Domain (Map : in Character_Mapping) return Character_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1   To_Domain returns the shortest Character_Sequence value D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each character not in D maps to itself, an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D are in ascending order.  The lower bound of D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function To_Range  (Map : in Character_Mapping) return Character_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3   To_Range returns the Character_Sequence value R, with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 1 and upper bound Map'Length, such that if D = To_Domain(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(I) maps to R(I) for each I in D'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An object F of type Character_Mapping_Function maps a Character valu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haracter value F.all(C), which is said to match C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ping function 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   (7) Character_Mapping and Character_Mapping_Function are used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equivalence mappings in the search subprograms (such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se insensitivity) and as transformational mappings in the Trans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(8) To_Domain(Identity) and To_Range(Identity) each return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 To_Mapping("ABCD", "ZZAB") returns a Character_Mapping that maps 'A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'B' to 'Z', 'C' to 'A', 'D' to 'B', and each other Character to itsel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3 Fixed-Length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anguage-defined package Strings.Fixed provides string-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for fixed-length strings; that is, for value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String.  Several of these subprograms are procedures that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tring that is passed as an out or an in out parameter;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dditional parameters to control the effect when the logical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differs from the parameter'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each function that returns a String, the lower bound of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basic model embodied in the package is that a fixed-lengt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es significant characters and possibly padding (with space charac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ither or both ends.  When a shorter string is copied to a longer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inserted, and when a longer string is copied to a shorter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is stripped.  The Move procedure in Strings.Fixed, which tak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s an out parameter, allows the programmer to control these eff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ntrol is provided by the string transformation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library package Strings.Fixed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ith Ada.Strings.M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Strings.Fix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Fix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-- "Copy" procedure for strings of possibly different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Move (Source 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rget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rop    : in  Truncation :=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y : in  Alignment 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     : in  Character 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-- Search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function Index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ing    : in Direction :=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ping  : in Maps.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= Maps.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Index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ing    : in Direction :=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ping 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function Index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  : in Membership := In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ing  : in Direction  :=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nction Index_Non_Blank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ing  : in Direction :=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Count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ping  : in Maps.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= Maps.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Count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ping 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function Count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     : in Maps.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procedure Find_Token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   : in Member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 : out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 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-- String transla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function Translate (Source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ping : in Maps.Character_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procedure Translate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ping : in Maps.Character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function Translate (Source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ping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procedure Translate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ping : in Maps.Character_Mapping_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-- String transforma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function Replace_Slice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w  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 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    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procedure Replace_Slice (Source 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  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 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op     : in Truncation :=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Justify  : in Alignment 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d      : in Character 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function Insert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_Item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procedure Insert (Source 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_Item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     : in Truncation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 function Overwrite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_Item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procedure Overwrite (Source 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_Item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     : in Truncation := 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function Delete (Source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: in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procedure Delete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stify : in Alignment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--String selector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rim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   : in Trim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procedure Trim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de    : in Trim_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y : in Alignment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function Trim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 : in Maps.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procedure Trim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y : in Alignment := Strings.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function Head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  : in Character :=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procedure Head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y : in Alignment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function Tail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  : in Character :=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procedure Tail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Justify : in Alignment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--String constru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: in 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: in Strin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end Ada.Strings.Fix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The effects of the above subprogram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procedure Move (Source 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rop    : in  Truncation :=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y : in  Alignment 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     : in  Character 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5   The Move procedure copies characters from Source to Target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has the same length as Target, then the effect is to 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to Target.  If Source is shorter than Target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6  If Justify=Left, then Source is copied into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'Length characters of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7  If Justify=Right, then Source is copied into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'Length characters of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  If Justify=Center, then Source is copied into the m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urce'Length characters of Target.  In this cas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fference in length between Target and Source is o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n the extra Pad character is on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9  Pad is copied to each Target character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If Source is longer than Target, then the effect is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  If Drop=Left, then the rightmost Target'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ource are copied in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2  If Drop=Right, then the leftmost Target'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Source are copied in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3  If Drop=Error, then the effect depends on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Justify parameter and also on whether any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Source other than Pad would fail to be copi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4  If Justify=Left, and if each of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'Length-Target'Length characters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ad, then the leftmost Target'Length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 Source are copied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5  If Justify=Right, and if each of the lef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urce'Length-Target'Length characters in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Pad, then the rightmost Target'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acters of Source are copied to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6  Otherwise, Length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function Index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ing    : in Direction :=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ing  : in Maps.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:= Maps.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Index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ing    : in Direction :=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ing 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 Each Index function searches for a slice of Source, with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'Length, that matches Pattern with respect to Mapping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Going indicates the direction of the lookup.  If Go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ward, then Index returns the smallest index I such that the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urce starting at I matches Pattern.  If Going = Backward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returns the largest index I such that the slice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ing at I matches Pattern.  If there is no such slice, then 0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.  If Pattern is the null string then Pattern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function Index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est   : in Membership := In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oing  : in Direction  :=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Index searches for the first or last occurrence of any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(when Test=Inside), or any of the complement of a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characters (when Test=Outside).  It returns the smallest index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Going=Forward) or the largest index I (if Going=Backward)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Source(I) satisfies the Test condition with respect to Set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0 if there is no such Character in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function Index_Non_Blank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ing  : in Direction :=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   Returns Index(Source, Maps.To_Set(Space), Outside, Goin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function Count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ing  : in Maps.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:= Maps.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unt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Mapping 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4   Returns the maximum number of nonoverlapping slic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match Pattern with respect to Mapping.  If Pattern is the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then Pattern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function Count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t      : in Maps.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6   Returns the number of occurrences in Source of characte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procedure Find_Token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  : in Member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rst  : out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 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8   Find_Token returns in First and Last the indi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ning and end of the first slice of Source all of whos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atisfy the Test condition, and such that the elements (if an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mediately before and after the slice do not satisfy the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dition.  If no such slice exists, then the value returned for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zero, and the value returned for First is Source'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function Translate (Source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ping : in Maps.Character_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ranslate (Source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pping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0   Returns the string S whose length is Source'Length an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(I) is the character to which Mapping maps the corresponding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ource, for I in 1..Source'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procedure Translate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ping : in Maps.Character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ranslate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apping : in Maps.Character_Mapping_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2   Equivalent to Source := Translate(Source, Mapp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function Replace_Slice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ow  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igh  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y      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4   If Low &gt; Source'Last+1, or High &lt; Source'First-1, then Ind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s propagated.  Otherwise, if High &gt;= Low the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comprises Source(Source'First..Low-1) &amp; By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(High+1..Source'Last), and if High &lt; Low then th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is Insert(Source, Before=&gt;Low, New_Item=&gt;By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procedure Replace_Slice (Source 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w  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igh  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rop     : in Truncation := 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Justify  : in Alignment 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      : in Character 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6   Equivalent to Move(Replace_Slice(Source, Low, High, By)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, Justify, 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function Insert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fore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ew_Item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8   Propagates Index_Error if Before is not in Source'Firs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'Last+1; otherwise returns Source(Source'First..Before-1)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_Item &amp; Source(Before..Source'Last), but with lower bound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 procedure Insert (Source 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efore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w_Item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rop     : in Truncation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0   Equivalent to Move(Insert(Source, Before, New_Item)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 function Overwrite (Source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osition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_Item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2   Propagates Index_Error if Position is not in Source'First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'Last+1; otherwise returns the string obtained from Sourc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ecutively replacing characters starting at Posi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characters from New_Item.  If the end of Sourc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ched before the characters in New_Item are exhaus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ing characters from New_Item are appended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83  procedure Overwrite (Source 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osition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_Item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     : in Truncation := Righ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4   Equivalent to Move(Overwrite(Source, Position, New_Ite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, 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function Delete (Source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rough : in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6   If From &lt;= Through, the returned string is Replace_Slice(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, Through, ""), otherwise it is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 procedure Delete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rom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rough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Justify : in Alignment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8   Equivalent to Move(Delete(Source, From, Through)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 =&gt; Justify, Pad =&gt; 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9  function Trim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ide   : in Trim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0   Returns the string obtained by removing from Source al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 characters (if Side = Left), all trailing Space characters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de = Right), or all leading and trailing Space characters (if 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 Bot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 procedure Trim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ide    : in Trim_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y : in Alignment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   Equivalent to Move(Trim(Source, Side), Source, Justify=&gt;Justif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=&gt;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 function Trim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ft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ight  : in Maps.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4   Returns the string obtained by removing from Source all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in Left and all trailing characters in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 procedure Trim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ef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ght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y : in Alignment := Strings.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6   Equivalent to Move(Trim(Source, Left, Right), Source, Justify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ustify, Pad=&gt;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7  function Head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d    : in Character :=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8   Returns a string of length Count.  If Count &lt;= Source'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comprises the first Count characters of Sourc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ntents are Source concatenated with Count-Source'Length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9  procedure Head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y : in Alignment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0   Equivalent to Move(Head(Source, Count, Pad)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=&gt;Error, Justify=&gt;Justify, Pad=&gt;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function Tail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ad    : in Character :=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2   Returns a string of length Count.  If Count &lt;= Source'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tring comprises the last Count characters of Source. 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ontents are Count-Source'Length Pad characters concaten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procedure Tail (Source  : in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Justify : in Alignment := 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ad 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4   Equivalent to Move(Tail(Source, Count, Pad), Sour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op=&gt;Error, Justify=&gt;Justify, Pad=&gt;Pa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: in 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ight : in Strin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6   These functions replicate a character or string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imes.  The first function returns a string whose leng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ft and each of whose elements is Right.  The seco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a string whose length is Left*Right'Length and whos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ll string if Left = 0 and is (Left-1)*Right &amp; Right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  (9) In the Index and Count functions taking Pattern and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, the actual String parameter passed to Patter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prise characters occurring as target characters of the ma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wise the pattern will not mat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 (10) In the Insert subprograms, inserting at the end of a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ed by passing Source'Last+1 as the Befor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 (11) If a null Character_Mapping_Function is passed to any o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ing subprograms, Constraint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4 Bounded-Length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anguage-defined package Strings.Bounded provides a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ose instances yields a private type Bounded_String and a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  An object of a particular Bounded_String type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hose low bound is 1 and whose length can vary conceptually betwee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maximum size established at the generic instantiation.  Th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fixed-length string handling are either overloaded directly for Bound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or are modified as needed to reflect the variability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since the Bounded_String type is private,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 and selector opera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Strings.Bounded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Strings.M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Strings.Bou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Bound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   : Positive;    -- Maximum length of a Bounde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Generic_Bounded_Length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Max_Length : constant Positive := Ma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type Bounded_String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Null_Bounded_String : constan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subtype Length_Range is Natural range 0 .. Max_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function Length (Source : in Bounded_String) return L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-- Conversion, Concatenation, and Sel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  function To_Bounded_String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Drop 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function To_String (Source : in Bounded_Strin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function Append (Left, Right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       : in Truncation 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function Append (Left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function Append (Left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function Append (Left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: i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   function Append (Left  : i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ight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  procedure Append (Source 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_Item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     : in Truncation 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procedure Append (Source 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_Item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     : in Truncation 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 procedure Append (Source 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_Item : i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     : in Truncation 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  function "&amp;" (Left, 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function "&amp;" (Left : in 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  function "&amp;" (Left : in String; 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  function "&amp;" (Left : in Bounded_String; Right : i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function "&amp;" (Left : in Character; 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  function Element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dex  : in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    procedure Replace_Element (Source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dex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y    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function Slice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ow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igh   : in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function "="  (Left, Right : in 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"="  (Left : in 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   function "="  (Left : in String; 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function "&lt;"  (Left, Right : in 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function "&lt;"  (Left : in 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function "&lt;"  (Left : in String; 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function "&lt;=" (Left, Right : in 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function "&lt;="  (Left : in 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function "&lt;="  (Left : in String; 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function "&gt;"  (Left, Right : in 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function "&gt;"  (Left : in 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function "&gt;"  (Left : in String; 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function "&gt;=" (Left, Right : in 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function "&gt;="  (Left : in 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function "&gt;="  (Left : in String; 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-- Search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function Index (Source 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ing    : in Direction :=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ping  : in Maps.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:= Maps.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function Index (Source 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ing    : in Direction :=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ping 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function Index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st   : in Membership := In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ing  : in Direction  :=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function Index_Non_Blank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Going  : in Direction :=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function Count (Source 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ping  : in Maps.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:= Maps.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  function Count (Source 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apping 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     function Count (Source 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t      : in Maps.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     procedure Find_Token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st   : in Member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rst  : out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ast  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  -- String transla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function Translate (Source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pping : in Maps.Character_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procedure Translate (Source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pping : in Maps.Character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function Translate (Source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pping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procedure Translate (Source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Mapping : in Maps.Character_Mapping_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  -- String transforma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function Replace_Slice (Source 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ow  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igh  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rop   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procedure Replace_Slice (Source 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ow  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igh  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y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Drop     : in Truncation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function Insert (Source 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efore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_Item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rop   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procedure Insert (Source 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efore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_Item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Drop     : in Truncation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function Overwrite (Source  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osition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ew_Item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op    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     procedure Overwrite (Source  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sition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ew_Item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op      : in Truncation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function Delete (Source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rom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rough : in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procedure Delete (Source 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rom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rough : in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--String selector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  function Trim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ide   : in Trim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Trim (Source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ide   : in Trim_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     function Trim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eft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ight  : in Maps.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procedure Trim (Source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ft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ight  : in Maps.Character_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function Head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    : in Character  :=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 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procedure Head (Source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d    : in Character  :=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op   : in Truncation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  function Tail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    : in Character  :=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rop 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      procedure Tail (Source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ad    : in Character  := Sp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rop   : in Truncation := Err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--String constructor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 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: i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     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ight : in 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      function Replicate (Count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 : i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op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       function Replicate (Count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op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function Replicate (Count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tem 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rop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 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Generic_Bounded_Lengt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end Ada.Strings.Boun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  Null_Bounded_String represents the null string.  If an objec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_String is not otherwise initialized, it will be initi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s Null_Bounded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function Length (Source : in Bounded_String) return Length_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  The Length function returns the length of the string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function To_Bounded_String (Sourc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rop   : in Truncation :=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   If Source'Length &lt;= Max_Length then this function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ed_String that represents Source.  Otherwise the effect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the value of Dro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8  If Drop=Left, then the result is a Bounded_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string comprising the rightmost Max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89  If Drop=Right, then the result is a Bounded_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resents the string comprising the leftmost Max_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of 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0  If Drop=Error, then Strings.Length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1  function To_String (Source : in Bounded_Strin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2   To_String returns the String value with lower bound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Source.  If B is a Bounded_String, then B = T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ed_String(To_String(B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  Each of the Append functions returns a Bounded_String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the string or character given or represent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ith the string or character given or represent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applying To_Bounded_String to the concatenation result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Drop as provided to the Append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  Each of the procedures Append(Source, New_Item, Drop) ha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s the corresponding assignment Source := Append(Source, New_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  Each of the "&amp;" functions has the same effect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function, with Error as the Dro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 function Element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dex  : in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7   Returns the character at position Index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Source; propagates Index_Error if Inde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(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procedure Replace_Element (Source : in out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dex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  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9   Updates Source such that the character at position Inde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represented by Source is By; propagates Index_Error if Index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(Sourc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function Slice (Source : in 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ow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High   : in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1   Returns the slice at positions Low through High in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Source; propagates Index_Error if Low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(Source)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  Each of the functions "=", "&lt;", "&gt;","&lt;=", and "&gt;=" retur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corresponding String operation applied to the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r represented by the two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  Each of the search subprograms (Index, Index_Non_Blank, Count, Fi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) has the same effect as the corresponding subprogram in Strings.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string represented by the Bounded_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  Each of the Translate subprograms, when applied to a Bounded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n analogous effect to the corresponding subprogram in Strings.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anslate function, the translation is applied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Bounded_String parameter, and the result is converted (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Bounded_String) to a Bounded_String.  For the Translate procedu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ed by the Bounded_String parameter after the trans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Translate function for fixed-length strings appli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represented by the original value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  Each of the transformation subprograms (Replace_Slice, Inse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, Delete), selector subprograms (Trim, Head, Tail), and 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("*") has an effect based on its corresponding subpr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Fixed, and Replicate is based on Fixed."*".  For eac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the corresponding fixed-length string subprogram is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represented by the Bounded_String parameter.  To_Bounded_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he result string, with Drop (or Error in the case of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_Length."*") determining the effect when the string length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  Bounded string objects should not be implemented by implicit 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ynamic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5 Unbounded-Length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anguage-defined package Strings.Unbounded provides a priva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_String and a set of operations.  An object of type Unbounded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a String whose low bound is 1 and whose length can v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ly between 0 and Natural'Last.  The subprograms for fixed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handling are either overloaded directly for Unbounded_String, o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 as needed to reflect the flexibility in length. 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_String type is private, relevant constructor and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Strings.Unbounded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Strings.Map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Strings.Unbound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Unbound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Unbounded_String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Null_Unbounded_String : constan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unction Length (Source : in Unbounded_String)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ype String_Access is access all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ree (X : in out String_Acces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-- Conversion, Concatenation, and Selectio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function To_Unbounded_String (Source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To_Unbounded_String (Length : in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function To_String (Source : in Unbounded_String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procedure Append (Source 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_Item : in Unbounded_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procedure Append (Source 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_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procedure Append (Source 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_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function "&amp;" (Left, 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function "&amp;" (Left : in Un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function "&amp;" (Left : in String; 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function "&amp;" (Left : in Unbounded_String; Right : i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function "&amp;" (Left : in Character; 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function Element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dex  : in Posi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procedure Replace_Element (Source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dex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y    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function Slice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ow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igh   : in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function "="  (Left, Right : in Un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function "="  (Left : in Un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function "="  (Left : in String; 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function "&lt;"  (Left, Right : in Un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 function "&lt;"  (Left : in Un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function "&lt;"  (Left : in String; 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function "&lt;=" (Left, Right : in Un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function "&lt;="  (Left : in Un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function "&lt;="  (Left : in String; 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function "&gt;"  (Left, Right : in Un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function "&gt;"  (Left : in Un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function "&gt;"  (Left : in String; 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function "&gt;=" (Left, Right : in Unbounded_String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function "&gt;="  (Left : in Unbounded_String; 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function "&gt;="  (Left : in String; 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-- Search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  function Index (Source 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ing    : in Direction :=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ping  : in Maps.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= Maps.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function Index (Source 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ing    : in Direction := Forwa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ping 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function Index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est   : in Membership := Insi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Going  : in Direction  := Forward)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function Index_Non_Blank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Going  : in Direction := Forwar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function Count (Source 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ping  : in Maps.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:= Maps.Ident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function Count (Source 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ttern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pping 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function Count (Source 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     : in Maps.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procedure Find_Token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et 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st   : in Membershi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rst  : out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 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-- String transla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function Translate (Source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ping : in Maps.Character_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  procedure Translate (Source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ping : in Maps.Character_Mapp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  function Translate (Source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apping : in Maps.Character_Mapping_Func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  procedure Translate (Source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apping : in Maps.Character_Mapping_Funct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-- String transformation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  function Replace_Slice (Source 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ow  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igh  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      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  procedure Replace_Slice (Source 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ow  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igh   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y      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  function Insert (Source 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efore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_Item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  procedure Insert (Source 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efore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ew_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  function Overwrite (Source  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ition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ew_Item 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  procedure Overwrite (Source  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osition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_Item 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  function Delete (Source 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rough : in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  procedure Delete (Source 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rom    : in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rough : in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function Trim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ide   : in Trim_E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  procedure Trim (Source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ide   : in Trim_E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  function Trim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ft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 : in Maps.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procedure Trim (Source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Left   : in Maps.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ight  : in Maps.Character_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   function Head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  : in Character :=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  procedure Head (Source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   function Tail (Source : i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    : in Character := Sp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  procedure Tail (Source : in out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Pad    : in Character := Spac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 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: in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: in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   function "*" (Left  : i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ight : in Unbounded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bounded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trings.Unbound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 Null_Unbounded_String represents the null String.  If an object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_String is not otherwise initialized, it will be initializ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value as Null_Unbounded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The function Length returns the length of the String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 The type String_Access provides a (non-private) access type for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of unbounded-length strings.  The procedure Free perform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deallocation of an object of type String_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The function To_Unbounded_String(Source : in String) return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_String that represents Source.  The function To_Unbound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(Length : in Natural) returns an Unbounded_String that represent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String whose length is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 The function To_String returns the String with lower bound 1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Source.  To_String and To_Unbounded_String are relat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If S is a String, then To_String(To_Unbounded_String(S)) =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  If U is an Unbounded_String, then To_Unbounded_String(T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(U)) = 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For each of the Append procedures, the resulting string repres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parameter is given by the concatenation of the original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the value of New_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  Each of the "&amp;" functions returns an Unbounded_String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ng the string or character given or represent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with the string or character given or represented by th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, and applying To_Unbounded_String to the concatenation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 The Element, Replace_Element, and Slice subprograms have the same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corresponding bounded-length string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  Each of the functions "=", "&lt;", "&gt;","&lt;=", and "&gt;=" return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as the corresponding String operation applied to the String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or represented by Left and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 Each of the search subprograms (Index, Index_Non_Blank, Count, Find_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) has the same effect as the corresponding subprogram in Strings.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string represented by the Unbounded_String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 The Translate function has an analogous effect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in Strings.Fixed.  The translation is applied to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e Unbounded_String parameter, and the result is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via To_Unbounded_String) to an Unbounded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 Each of the transformation functions (Replace_Slice, Insert,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), selector functions (Trim, Head, Tail), and construct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"*") is likewise analogous to its corresponding subprogram in Strings.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subprograms, the corresponding fixed-length string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pplied to the string represented by the Unbounded_String paramet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Unbounded_String is applied the resul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7   For each of the procedures Translate, Replace_Slice, Insert, Over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, Trim, Head, and Tail, the resulting string represented by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given by the corresponding function for fixed-length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d to the string represented by Source's origin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  No storage associated with an Unbounded_String object shall be lost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r scope ex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6 String-Handling Sets an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anguage-defined package Strings.Maps.Constants declares Charact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and Character_Mapping constants corresponding to classifi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functions in package Characters.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Strings.Maps.Constants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Strings.Maps.Constan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Constant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Control_Set     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_Set     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_Set      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er_Set       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_Set       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Set       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_Digit_Set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adecimal_Digit_Set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phanumeric_Set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_Set     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O_646_Set           : constant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Lower_Case_Map        : constant 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Maps to lower case for letters, els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per_Case_Map        : constant 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Maps to upper case for letters, els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Map             : constant 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Maps to basic letter for letters, els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trings.Maps.Constan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ach of these constants represents a correspondingly nam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character mapping in Characters.Handling (see A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4.7 Wide_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acilities for handling strings of Wide_Character elements are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ckages Strings.Wide_Maps, Strings.Wide_Fixed, Strings.Wide_Bound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Wide_Unbounded, and Strings.Wide_Maps.Wide_Constants.  They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string-handling operations as the corresponding packages for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haracter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package Strings.Wide_Maps has the following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Strings.Wide_Map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Wide_Map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-- Representation for a set of Wide_Charact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ide_Character_Set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Null_Set : constant Wide_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type Wide_Character_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w  :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igh :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Represents Wide_Character range Low..Hi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ype Wide_Character_Ranges is array (Positive range &lt;&gt;) of Wide_Characte\</w:t>
      </w:r>
    </w:p>
    <w:p>
      <w:pPr>
        <w:pStyle w:val="PreformattedText"/>
        <w:bidi w:val="0"/>
        <w:spacing w:before="0" w:after="0"/>
        <w:jc w:val="left"/>
        <w:rPr/>
      </w:pPr>
      <w:r>
        <w:rPr/>
        <w:t>r_Ran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function To_Set    (Ranges : in Wide_Character_Ranges) return Wide_Cha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function To_Set    (Span   : in Wide_Character_Range)  return Wide_Cha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To_Ranges (Set    : in Wide_Character_Set)    return Wide_Cha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_Rang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function "="   (Left, Right : in Wide_Character_Se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nction "not" (Right : in Wide_Character_Set)       return Wide_Charac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and" (Left, Right : in Wide_Character_Set) return Wide_Charac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or"  (Left, Right : in Wide_Character_Set) return Wide_Charac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xor" (Left, Right : in Wide_Character_Set) return Wide_Charac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 (Left, Right : in Wide_Character_Set) return Wide_Charac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Is_In (Element : in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t     : in Wide_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Is_Subset (Elements : in Wide_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et      : in Wide_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function "&lt;=" (Left  : in Wide_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ight : in Wide_Character_Se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oolean renames Is_Sub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-- Alternative representation for a set of Wide_Character valu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Wide_Character_Sequence is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function To_Set (Sequence  : in Wide_Character_Sequence) return Wide_Cha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function To_Set (Singleton : in Wide_Character) return Wide_Character_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function To_Sequence (Set  : in Wide_Character_Set) return Wide_Characte\</w:t>
      </w:r>
    </w:p>
    <w:p>
      <w:pPr>
        <w:pStyle w:val="PreformattedText"/>
        <w:bidi w:val="0"/>
        <w:spacing w:before="0" w:after="0"/>
        <w:jc w:val="left"/>
        <w:rPr/>
      </w:pPr>
      <w:r>
        <w:rPr/>
        <w:t>r_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-- Representation for a Wide_Character to Wide_Character map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ide_Character_Mapping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function Value (Map     : in Wide_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lement : in Wide_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Identity : constant Wide_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function To_Mapping (From, To : in Wide_Character_Sequenc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Wide_Character_Mapp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function To_Domain (Map : in Wide_Character_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Wide_Character_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function To_Range  (Map : in Wide_Character_Mapp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Wide_Character_Sequen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type Wide_Character_Mapping_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function (From : in Wide_Character) return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trings.Wide_Map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The context clause for each of the packages Strings.Wide_Fix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.Wide_Bounded, and Strings.Wide_Unbounded identifies Strings.Wide_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trings.M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For each of the packages Strings.Fixed, Strings.Bounded, Strings.-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, and Strings.Maps.Constants the corresponding wide string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same contents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Wide_Space replaces Sp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Wide_Character replaces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Wide_String replaces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Wide_Character_Set replaces Character_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Wide_Character_Mapping replaces Character_Mapp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Wide_Character_Mapping_Function replaces Character_Mapping_Fun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Wide_Maps replaces Ma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Bounded_Wide_String replaces Bounded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Null_Bounded_Wide_String replaces Null_Bounded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To_Bounded_Wide_String replaces To_Bounded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To_Wide_String replaces To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Unbounded_Wide_String replaces Unbounded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Null_Unbounded_Wide_String replaces Null_Unbounded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Wide_String_Access replaces String_Acc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To_Unbounded_Wide_String replaces To_Unbounded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The following additional declaration is present in Strings.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.Wide_Consta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Character_Set : constant Wide_Maps.Wide_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Contains each Wide_Character value WC such that Characters.Is_Character(W\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s Tr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   (12) If a null Wide_Character_Mapping_Function is passed to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_String handling subprograms, Constraint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(13) Each Wide_Character_Set constant in the package Strings.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ps.Wide_Constants contains no values outside the Character por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_Character.  Similarly, each Wide_Character_Mapping constan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age is the identity mapping when applied to any element out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 portion of Wide_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 The Numer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ibrary package Numerics is the parent of several child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facilities for mathematical computation.  One child,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Generic_Elementary_Functions, is defined in A.5.1, toge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eneric equivalents; two others, the package Float_Random and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Discrete_Random, are defined in A.5.2.  Additional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ren are defined in Annex G, ``Numeric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Numeric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Numeric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gument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 : constan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4159_26535_89793_23846_26433_83279_50288_41971_69399_37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  : constan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1828_18284_59045_23536_02874_71352_66249_77572_47093_69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Numeric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Argument_Error exception is raised by a subprogram in a child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 to signal that one or more of the actual subprogram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omain of the corresponding mathemati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implementation may specify the values of Pi and e to a larg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ignificant dig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1 E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mplementation-defined approximations to the mathematical functions kn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``elementary functions'' are provided by the subprogram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.Generic_Elementary_Functions.  Nongeneric equivalent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ckage for each of the predefined floating point type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as children of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generic library package Numerics.Generic_Elementary_Function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Float_Type is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Numerics.Generic_Elementary_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Generic_Elementary_Func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function Sqrt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og 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og     (X, Base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Exp 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*"    (Left, Right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function Sin 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n     (X, Cycle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s 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s     (X, Cycle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an 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an     (X, Cycle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t 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t     (X, Cycle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unction Arcsin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sin  (X, Cycle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s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s  (X, Cycle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tan  (Y           : Float_Typ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         : Float_Type'Base := 1.0)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tan  (Y           : Float_Typ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           : Float_Type'Base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cle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t  (X           : Float_Typ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          : Float_Type'Base := 1.0)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t  (X           : Float_Typ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Y           : Float_Type'Base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ycle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function Sinh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sh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anh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th   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sinh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sh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tanh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th (X           : Float_Type'Base)        return Float_Typ\</w:t>
      </w:r>
    </w:p>
    <w:p>
      <w:pPr>
        <w:pStyle w:val="PreformattedText"/>
        <w:bidi w:val="0"/>
        <w:spacing w:before="0" w:after="0"/>
        <w:jc w:val="left"/>
        <w:rPr/>
      </w:pPr>
      <w:r>
        <w:rPr/>
        <w:t>e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nd Ada.Numerics.Generic_Elementary_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library package Numerics.Elementary_Functions defin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as Numerics.Generic_Elementary_Functions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Float is systematically substituted for Float_Type'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.  Nongeneric equivalents of Numerics.Generic_Elementary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of the other predefined floating point types are defined similar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ames Numerics.Short_Elementary_Functions, Numerics.Long_Elementa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functions have their usual mathematical meanings.  When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is specified, the Log function computes the logarithm to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; otherwise, it computes the natural logarithm.  When the Cyc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, the parameter X of the forward trigonometric functions (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, Tan, and Cot) and the results of the inverse trigonometr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rcsin, Arccos, Arctan, and Arccot) are measured in units such that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 of revolution has the given value; otherwise, they are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computed results of the mathematically multivalue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single-valued by the following conventions, which are meant to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bra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results of the Sqrt and Arccosh functions and tha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iation operator are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result of the Arcsin function is in the quadra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(1.0, x), where x is the value of the parameter 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is I or IV; thus, the range of the Arcsin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-Pi/2.0 to Pi/2.0 (-Cycle/4.0 to Cycle/4.0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Cycle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result of the Arccos function is in the quadra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(x, 1.0), where x is the value of the parameter X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is I or II; thus, the Arccos function ranges from 0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Pi (Cycle/2.0, if the parameter Cy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results of the Arctan and Arccot functions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containing the point (x, y), where x and y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of the parameters X and Y, respectively.  This may b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drant (I through IV) when the parameter X (resp., Y) of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p., Arccot) is specified, but it is restricted to quadrants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V (resp., I and II) when that parameter is omitted.  Thu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ange when that parameter is specified is approximately -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Pi (-Cycle/2.0 to Cycle/2.0, if the parameter Cyc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); when omitted, the range of Arctan (resp., Arcco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of Arcsin (resp., Arccos), as given above.  Whe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x, y) lies on the negative x-axis, the result approx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Pi (resp., -Pi) when the sign of the parameter 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sitive (resp., negative), if Float_Type'Signed_Ze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Pi, if Float_Type'Signed_Zeros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(In the case of the inverse trigonometric functions, in which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ng on or near one of the axes may not be exactly representabl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 inherent in computing the result may place it in an 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, close to but on the wrong side of the axi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exception Numerics.Argument_Error is raised, signal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utside the domain of the corresponding mathematical function,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a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by any forward or inverse trigonometric function with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, when the value of the parameter Cycle is zero or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by the Log function with specified base,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Base is zero, one, or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by the Sqrt and Log functions, when the value of the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by the exponentiation operator, when the valu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is negative or when both operands have the value z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by the Arcsin, Arccos, and Arctanh functions, when the absol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the parameter X exceeds o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by the Arctan and Arccot functions, when the parameters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have the value z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by the Arccosh function, when the value of the parameter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on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by the Arccoth function, when the absolute valu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is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The exception Constraint_Error is raised, signaling a p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 (analogous to dividing by zero)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provided that Float_Type'Machine_Overflows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by the Log, Cot, and Coth functions,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X is z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by the exponentiation operator, when the valu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is zero and the value of the exponent is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by the Tan function with specified cycle,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X is an odd multiple of the quarter cyc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by the Cot function with specified cycle,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X is zero or a multiple of the half cycl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by the Arctanh and Arccoth functions, when the absolut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rameter X 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Constraint_Error can also be raised when a finite result overflow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2.4); this may occur for parameter values sufficiently near poles,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some of the functions, for parameter values with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magnitudes.  When Float_Type'Machine_Overflows is False, the resul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s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When one parameter of a function with multiple parameters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e and another is outside the function's domain, the latter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(i.e., Numerics.Argument_Error is rai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In the implementation of Numerics.Generic_Elementary_Function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intermediate values allowed during the calculation of a fin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be affected by any range constraint of the subtype Float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In the following cases, evaluation of an elementary function shall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scribed result, provided that the preceding rules do not call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to be ra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When the parameter X has the value zero, the Sqrt, Sin, Arc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, Sinh, Arcsinh, Tanh, and Arctanh functions yield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and the Exp, Cos, and Cosh functions yield a result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When the parameter X has the value one, the Sqrt func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ult of one, and the Log, Arccos, and Arccosh functions y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ul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When the parameter Y has the value zero and the parameter X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ve value, the Arctan and Arccot functions yield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The results of the Sin, Cos, Tan, and Cot function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d cycle are exact when the mathematical result is zer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ose of the first two are also exact when the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s +/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Exponentiation by a zero exponent yields the valu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iation by a unit exponent yields the valu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.  Exponentiation of the value one yields the valu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iation of the value zero yields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Other accuracy requirements for the elementary functions, which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implementations conforming to the Numerics Annex, and then onl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strict'' mode defined there (see G.2), are given in G.2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When Float_Type'Signed_Zeros is True, the sign of a zero resul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A prescribed zero result delivered at the origin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dd functions (Sin, Arcsin, Sinh, Arcsinh, Tan, Arctan or Arcc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function of Y when X is fixed and positive, Tanh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anh) has the sign of the parameter X (Y,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tan or Arcco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A prescribed zero result delivered by one of the od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way from the origin, or by some other elementary function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plementation-defin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A zero result that is not a prescribed result (i.e., on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s from rounding or underflow) has the correct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The nongeneric equivalent packages may, but need not, b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f the generic package for the appropriate predefin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2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acilities for the generation of pseudo-random floating point numb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in the package Numerics.Float_Random;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.Discrete_Random provides similar facilities for the gen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udo-random integers and pseudo-random values of enumeration types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vity, pseudo-random values of any of these types are called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ome of the facilities provided are basic to all applications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se include a limited private type each of whose objects 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generator of a (possibly distinct) sequence of random numbers;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o obtain the ``next'' random number from a given sequ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(that is, from its generator); and subprograms to initializ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a given generator to a time-dependent state or a state den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singl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Other facilities are provided specifically for advanced ap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 subprograms to save and restore the state of a given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ivate type whose objects can be used to hold the saved stat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; and subprograms to obtain a string representation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state, or, given such a string representation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library package Numerics.Float_Random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ackage Ada.Numerics.Float_Rand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-- Bas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ype Generator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subtype Uniformly_Distributed is Float range 0.0 ..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Random (Gen : Generator) return Uniformly_Distribu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procedure Reset (Gen       : in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tor : in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Gen       : in Gener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-- Advanc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type Stat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procedure Save  (Gen        : in 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_State   : out 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Gen        : in 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_State : in 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Max_Image_Width : constant := implementation-defined intege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Image (Of_State    : State)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Value (Coded_State : String) return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Numerics.Float_Rand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generic library package Numerics.Discrete_Random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esult_Subtype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Numerics.Discrete_Random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-- Basic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type Generator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function Random (Gen : Generator) return Result_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procedure Reset (Gen       : in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itiator : in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Gen       : in Gener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-- Advanced facil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type Stat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procedure Save  (Gen        : in 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o_State   : out 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Gen        : in 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_State : in 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Max_Image_Width : constant := implementation-defined integer 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function Image (Of_State    : State)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Value (Coded_State : String) return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Numerics.Discrete_Rando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An object of the limited private type Generator is associat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random numbers.  Each generator has a hidden (internal) st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operations on generators use to determine th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sequence.  All generators are implicitly initialized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state that does not vary from one program execution to an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may also be explicitly initialized, or reinitialized,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dependent state, to a previously saved state, or to a state uniq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d by an integ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An object of the private type State can be used to hold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of a generator.  Such objects are only needed if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save and restore generator states or to examine or manufa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The operations on generators affect the state and therefore the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associated sequence.  The semantics of the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s and states are def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function Random (Gen : Generator) return Uniformly_Distrib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Random (Gen : Generator) return Result_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Obtains the ``next'' random number from the given gen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ative to its current state, according to an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gorithm.  The result of the function in Numerics.Float_Rand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ivered as a value of the subtype Uniformly_Distributed,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 of the predefined type Float having a range of 0.0 ..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of the function in an instantiation of Numerics.Discre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dom is delivered as a value of the generic formal subtype Res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procedure Reset (Gen       : in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nitiator : in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et (Gen       : in Gener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Sets the state of the specified generator to one tha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specified function of the value of the parameter Initiator (o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-dependent state, if only a generator parameter is specifi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tter form of the procedure is known as the time-dependent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procedure Save  (Gen        : in 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_State   : out St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et (Gen        : in 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rom_State : in  Stat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Save obtains the current state of a generator.  Reset giv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the specified state.  A generator that is reset to a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ly obtained by invoking Save is restored to the state it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Save was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function Image (Of_State    : State) 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Value (Coded_State : String) return St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Image provides a representation of a state coded (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-defined way) as a string whose length is boun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Max_Image_Width.  Value is the inverse of Im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(Image(S)) = S for each state S that can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ator by invoking Sa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Instantiation of Numerics.Discrete_Random with a subtype having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raises Constrain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Invoking Value with a string that is not the image of any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raises Constrain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A sufficiently long sequence of random numbers obtained by succe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Random is approximately uniformly distributed over the ran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The Random function in an instantiation of Numerics.Discrete_Rando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anteed to yield each value in its result subtype in a finit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provided that the number of such values does not exceed 2 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Other performance requirements for the random number generato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in implementations conforming to the Numerics Annex, and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``strict'' mode defined there (see G.2), are given in G.2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No one algorithm for random number generation is best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.  To enable the user to determine the suitability of the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generators for the intended application, the implement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 the algorithm used and shall give its period, if known exactly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und on the period, if the exact period is unknown.  Perio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long that the periodicity is unobservable in practice can b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erms, without giving a numerical b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The implementation also shall document the minimum time interval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 to the time-dependent Reset procedure that are guaranteed to init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sequences, and it shall document the nature of the string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will accept without raising Constrain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Any storage associated with an object of type Generato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imed on exit from the scop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If the generator period is sufficiently long in relation to th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stinct initiator values, then each possible value of Initiator pas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should initiate a sequence of random numbers that does no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sense, overlap the sequence initiated by any other value. 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, then the mapping between initiator values and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hould be a rapidly varying function of the initiato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   (14) If two or more tasks are to share the same generator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s have to synchronize their access to the generator as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d variable (see 9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(15) Within a given implementation, a repeatable random numbe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be obtained by relying on the implicit initialization of gen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by explicitly initializing a generator with a repeatable initi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lue.  Different sequences of random numbers can be obtained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n generator in different program executions by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ing the generator to a time-dependent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(16) A given implementation of the Random function in Numerics.Floa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ndom may or may not be capable of delivering the values 0.0 or 1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able applications should assume that these values, o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fficiently close to them to behave indistinguishably from them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ccur.  If a sequence of random integers from some fixed ran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ed, the application should use the Random function in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stantiation of Numerics.Discrete_Random, rather than transform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ult of the Random function in Numerics.Float_Random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s with unusual requirements, such as for a sequence of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gers each drawn from a different range, will find it more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ransform the result of the floating point Random function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&gt;=1, the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    Integer(Float(M) * Random(G)) mod 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2   transforms the result of Random(G) to an integer uniform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tributed over the range 0 .. M-1; it is valid even if Random del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0 or 1.0.  Each value of the result range is possible, provided that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t too large.  Exponentially distributed (floating point)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umbers with mean and standard deviation 1.0 can be obta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ans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-Log(Random(G) + Float'Model_Small)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54   where Log comes from Numerics.Elementary_Functions (see A.5.1)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expression, the addition of Float'Model_Small avoid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would be raised were Log to be given the value zero,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ing the result (in most implementations) when Random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nzero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Example of a program that plays a simulated dice g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with Ada.Numerics.Discrete_Ran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Dice_G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ie is Integer range 1 .. 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ice is Integer range 2*Die'First .. 2*Die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Random_Die is new Ada.Numerics.Discrete_Random (Di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Random_Di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: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 : D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(G);  -- Start the generator in a unique state in ea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Roll a pair of dice; sum and process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 := Random(G) + Random(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ice_G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Example of a program that simulates coin to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with Ada.Numerics.Discrete_Ran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lip_A_Coi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in is (Heads, Tail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Random_Coin is new Ada.Numerics.Discrete_Random (Coi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Random_Co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 :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(G);  -- Start the generator in a unique state in each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Toss a coin and process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se Random(G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Head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ails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lip_A_Co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Example of a parallel simulation of a physical system, with a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of event probabilities in each tas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with Ada.Numerics.Float_Ran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arallel_Simul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da.Numerics.Float_Rand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type Wo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Initialize_Generator (Initiator : in Integ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o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 : array (1 .. 10) of Wo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body Work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 : 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ability_Of_Event : Uniformly_Distribu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pt Initialize_Generator (Initiator : in Integer)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set (G, Initiato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nitialize_Gene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bability_Of_Event := Random(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Work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Initialize the generators in the Worker tasks to different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I in W'Range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(I).Initialize_Generator 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Wait for the Worker tasks to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Parallel_Simul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   (17) Notes on the last example:  Although each Worker task initializ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s generator to a different state, those states will be the sa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ry execution of the program.  The generator states can be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ly in each program execution by instantiating Ada.Numeric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crete_Random for the type Integer in the main procedure, re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tor obtained from that instance to a time-dependent stat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ing random integers obtained from that generator to initia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enerators in each Work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3 Attribute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representation-oriented attributes are defin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S of a floating point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'Machine_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radix of the hardware representation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 The value of this attribute is of the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values of other representation-oriented attributes of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ubtype, and of the ``primitive function'' attributes of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ubtype described later, are defined in terms of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nonzero values called the canonical form. 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(for the type T) is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/-mantissa*T'Machine_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mantissa is a fraction in the number base T'Machine_Rad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digit of which is nonzero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exponent is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'Machine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largest value of p such that eve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ble in the canonical form (for the type T)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-digit mantissa and an exponent between T'Machine_Em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'Machine_Emax, is a machine number (see 3.5.7)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 This attribute yields a value of the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S'Machine_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smallest (most negative) value of expon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very value expressible in the canonical form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), having a mantissa of T'Machine_Mantissa digit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 (see 3.5.7) of the type T. 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a value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'Machine_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largest (most positive) value of expon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every value expressible in the canonical form (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), having a mantissa of T'Machine_Mantissa digits,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 (see 3.5.7) of the type T. 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a value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S'De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if every value expressible in the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'Machine_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/-mantissa*T'Machine_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mantissa is a nonzero T'Machine_Mantissa-digit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umber base T'Machine_Radix, the first digi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zero, is a machine number (see 3.5.7) of the type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False otherwi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values described by the formula in the definition of S'Denor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denormalized numbers.  A nonzero machine number that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rmalized number is a normalized number.  A normalized number x of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 is said to be represented in canonical form when it is expres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form (for the type T) with a mantissa having T'Machine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; the resulting form is the canonical-form representation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S'Machine_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if rounding is performed o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of every predefined operation that yield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T; yields the value False otherwis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'Machine_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if overflow and divide-by-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ed and reported by raising Constraint_Erro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operation that yields a result of the type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False otherwi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S'Signed_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if the hardware representa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 has the capability of representing both positivel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ly signed zeros, these being generated and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redefined operations of the type T as specified in I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9:1989; yields the value False otherwis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or every value x of a floating point type T, the normalized ex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normalized exponent of zero is (by convention) z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for nonzero x, the normalized exponent of x is the unique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k-1                    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 such that T'Machine_Radix   &lt;=|x|&lt;T'Machine_Radix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following primitive function attributes are defined for any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 of a floating point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S'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Exponent denotes a function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           function S'Exponent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uni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The function yields the normalized exponent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S'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Fraction denotes a function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            function S'Fraction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   The function yields the value X*T'Machine_Radix 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is the normalized exponent of X.  A zero resul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occur when X is zero, has the sign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S'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ompose denotes a function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            function S'Compose (Fraction :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onent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xponen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 Let v be the value Fraction*T'Machine_Radix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k is the normalized exponent of Fraction.  If 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 of the type T, or if |v|&gt;=T'Model_Sm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yields v; otherwise, it yields ei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s of the type T adjacent to v. 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s optionally raised if v is outside the ba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A zero result has the sign of Fraction when S'Signed_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S'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Scaling denotes a function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             function S'Scaling (X :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justment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</w:t>
      </w: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9   Let v be the value X*T'Machine_Radix          .  If v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machine number of the type T, or if |v|&gt;=T'Model_Sm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yields v; otherwise, it yields ei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s of the type T adjacent to v. 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s optionally raised if v is outside the ba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A zero result has the sign of X when S'Signed_Ze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S'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Floor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             function S'Floor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 The function yields the value Floor(X)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st (most positive) integral value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.  When X is zero, the result has the sign of X;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therwise has a positive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S'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eiling denotes a function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          function S'Ceiling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  The function yields the value Ceiling(X)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st (most negative) integral valu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X.  When X is zero, the result has the sign of X;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therwise has a negative sign when S'Signed_Ze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S'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Rounding denotes a function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          function S'Rounding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8   The function yields the integral value nearest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ing away from zero if X lies exactly halfway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.  A zero result has the sign of X when S'Sign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S'Unbiased_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Unbiased_Rounding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function S'Unbiased_Rounding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   The function yields the integral value nearest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ing toward the even integer if X lies exactly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wo integers.  A zero result has the sign of 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Signed_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S'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Truncation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          function S'Truncation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4   The function yields the value Ceiling(X) w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, and Floor(X) otherwise.  A zero result ha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X when S'Signed_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S'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Remainder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function S'Remainder (X, Y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   For nonzero Y, let v be the value X-n*Y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nearest to the exact value of X/Y; if |n-X/Y|=1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n is chosen to be even.  If v is a mach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, the function yields v; otherwise, it yield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_Error is raised if Y is zero.  A zero res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 of X when S'Signed_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S'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Adjacent denotes a function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            function S'Adjacent (X, Towards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0   If Towards=X, the function yields X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machine number of the type T adjacent to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of Towards, if that machine number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would be outside the base range of S, Constrain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aised.  When T'Signed_Zeros is True, a zero res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 of X.  When Towards is zero, its sign has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S'Copy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opy_Sign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               function S'Copy_Sign (Value, Sign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   If the value of Value is nonzero, the function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whose magnitude is that of Value and whose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f Sign; otherwise, it yields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_Error is optionally raised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the base range of S. A zero result ha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 when S'Signed_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S'Leading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Leading_Part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          function S'Leading_Part (X :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adix_Digits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k-Radix_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6   Let v be the value T'Machine_Radix             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is the normalized exponent of X.  The function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7  Floor(X/v)*v, when X is nonnegative and Radi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s is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58  Ceiling(X/v)*v, when X is negative and Radi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s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   Constraint_Error is raised when Radix_Digits i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.  A zero result, which can only occur w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has the sign of 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S'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Machine denotes a function with the following specifica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             function S'Machine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2   If X is a machine number of the type T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X; otherwise, it yields the value obtained by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runcating X to either one of the adjacent mach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ype T.  Constraint_Error is raised if rou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ing X to the precision of the machine number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value outside the base range of S. A zero resul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 of X when S'Signed_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The following model-oriented attributes are defined for any subtype 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loating point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S'Model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Numerics Annex is not supported, this attribute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mplementation defined value that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Ceiling(d*log (10)/log (T'Machine_Radix))+1, where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requested decimal precision of T, and less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alue of T'Machine_Mantissa.  See G.2.2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 that apply to implementation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s Annex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S'Model_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Numerics Annex is not supported, this attribute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 implementation defined value that is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value of T'Machine_Emin.  See G.2.2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irements that apply to implementation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s Annex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S'Model_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1-T'Model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'Machine_Radix                 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S'Model_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T'Model_Em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'Machine_Radix              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S'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Model denotes a function with the 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          function S'Model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0   If the Numerics Annex is not supported,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implementation defined; see G.2.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that applies to implementation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s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S'Safe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lower bound of the safe range (see 3.5.7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.  If the Numerics Annex is not supported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implementation defined; see G.2.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that applies to implementation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s Annex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S'Safe_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upper bound of the safe range (see 3.5.7)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.  If the Numerics Annex is not supported,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implementation defined; see G.2.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that applies to implementation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s Annex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5.4 Attributes of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representation-oriented attributes are defined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S of a fixed point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'Machine_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radix of the hardware representation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 The value of this attribute is of the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'Machine_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if rounding is performed on in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s of every predefined operation that yield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T; yields the value False otherwise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'Machine_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if overflow and divide-by-zero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tected and reported by raising Constraint_Error for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defined operation that yields a result of the type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False otherwi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6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put-output is provided through language-defined packages, eac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child of the root package Ada.  The generic packages Sequential_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IO define input-output operations applicable to fil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of a given type.  The generic package Storage_IO supports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d writing to an in-memory buffer.  Additional operations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are supplied in the packages Text_IO and Wide_Text_IO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ous input-output is provided through the child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Stream_IO and Text_IO.Text_Streams (see also 13.13).  The package IO_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defines the exceptions needed by the predefined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7 External Files and Fi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Values input from the external environment of the program, or out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ternal environment, are considered to occupy external files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can be anything external to the program that can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o be read or receive a value to be written.  An external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a string (the name).  A second string (the form) give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-dependent characteristics that may be associated with the file,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hysical organization or access rights.  The conventions govern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such strings shall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put and output operations are expressed as operations on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file type, rather than directly in terms of the external files. 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is section, the term file is always used to refer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; the term external file is used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nput-output for sequential files of values of a single elemen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means of the generic package Sequential_IO.  In order to def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input-output for a given element type, an instantiat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, with the given type as actual parameter, has to be decl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package contains the declaration of a file type (called Fil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for files of such elements, as well as the operations applic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, such as the Open, Read, and Write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nput-output for direct access files is likewise defined by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called Direct_IO.  Input-output in human-readable form is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(nongeneric) packages Text_IO for Character and String data, and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 for Wide_Character and Wide_String data.  Input-output f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ing streams of elements representing values of possibly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is defined by means of the (nongeneric) package Streams.Stream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Before input or output operations can be performed on a file,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has to be associated with an external file.  While such an 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 effect, the file is said to be open, and otherwise the file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lo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language does not define what happens to external file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main program and all the library tasks (in particular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files have not been closed).  The effect of input-outpu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s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open file has a current mode, which is a value of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ype File_Mode is (In_File, Inout_File, Out_File);  --  for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These values correspond respectively to the cases w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, both reading and writing, or only writing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type File_Mode is (In_File, Out_File, Append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for Sequential_IO, Text_IO, Wide_Text_IO, and Stream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se values correspond respectively to the cases w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, only writing, or only appending are to be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mode of a file can be 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Several file management operations are common to Sequential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IO, Text_IO, and Wide_Text_IO.  These operations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 A.8.2 for sequential and direct files.  Any addition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ing text input-output are described in subclause A.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exceptions that can be propagated by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subprogram are defined in the package IO_Exception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uations in which they can be propagated are described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subprogram (and in clause A.13).  The exceptions Stor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and Program_Error may be propagated.  (Program_Error can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due to errors made by the caller of the subprogram.) 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 can be propagated in certain implementation-defined situ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(18) Each instantiation of the generic packages Sequential_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_IO declares a different type File_Type.  In the case of Text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de_Text_IO, and Streams.Stream_IO, the corresponding type File_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19) A bidirectional device can often be modeled as two sequentia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the device, one of mode In_File, and one of mode 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An implementation may restrict the number of file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ociated with a give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 Sequential and 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wo kinds of access to external files are defined in this subcla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ccess and direct access.  The corresponding file typ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perations are provided by the generic packages Sequential_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IO. A file object to be used for sequential access is call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, and one to be used for direct access is called a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Access to stream files is described in A.1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sequential access, the file is viewed as a sequence of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ransferred in the order of their appearance (as produced by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y the external environment).  When the file is opened with mode In_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ut_File, transfer starts respectively from or to the beginn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When the file is opened with mode Append_File, transfer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after the last elemen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direct access, the file is viewed as a set of elements occup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cutive positions in linear order; a value can be transferred to or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lement of the file at any selected position.  The position of an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by its index, which is a number, greater than zero,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integer type Count.  The first element, if any,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one; the index of the last element, if any, is called the current 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size is zero if there are no elements.  The current siz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n open direct file has a current index, which is the index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next read or write operation.  When a direct file is open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 is set to one.  The current index of a direct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y of a file object, not of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.1 The Generic Package Sequential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generic library package Sequential_IO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 Ada.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ent_Type(&lt;&gt;)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Sequential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ype File_Typ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File_Mode is (In_File, Out_File, Append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procedure Create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 := 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Open 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procedure Close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lete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function Mode   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Name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Form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--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procedure Read  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 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Status_Error : exception renames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exception renames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exception renames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exception renames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exception renames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exception renames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exception renames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equential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.2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rocedures and functions described in this subclause provid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external files; their declarations are repeated in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 for sequential, direct, text, and stream input-output.  For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, the procedures Create, Open, and Reset have additional e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ubclause A.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ocedure Create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ode : in File_Mode := default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ame : i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Establishes a new external file, with the given name and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s this external file with the given file. 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left open.  The current mode of the given file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ccess mode.  The default access mode is the mode Out_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and text input-output; it is the mode Inout_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 input-output.  For direct access, the size of the creat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A null string for Name specifies an external file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ible after the completion of the main program (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).  A null string for Form specifies the use of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s of the implementation for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The exception Status_Error is propagated if the giv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open.  The exception Name_Error is propagated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s Name does not allow the identification of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xception Use_Error is propagated if, for the specified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environment does not support creation of an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given name (in the absence of Name_Error)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ocedure Open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Associates the given file with an existing external file h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name and form, and sets the current mode of the giv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given mode.  The given file is left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The exception Status_Error is propagated if the giv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open.  The exception Name_Error is propagated if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as Name does not allow the identification of an external 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particular, this exception is propagated if no extern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name exists.  The exception Use_Error is propagated if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fied mode, the external environment does not support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an external file with the given name (in the absence of Nam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) and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rocedure Close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Severs the association between the given file and it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ile.  The given file is left closed.  In addition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tial files, if the file being closed has mode Out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_File, then the last element written since the most recent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et is the last element that can be read from the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have been written and the file mode is Out_Fil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osed file is empty.  If no elements have been written an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is Append_File, then the closed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xception Status_Error is propagated if the giv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procedure Delete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Deletes the external file associated with the given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 is closed, and the external file ceases to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ception Status_Error is propagated if the giv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n.  The exception Use_Error is propagated if dele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ile is not supported by the external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dure Reset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set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sets the given file so that reading from its element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tarted from the beginning of the file (for modes In_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out_File), and so that writing to its elements can be restart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ginning of the file (for modes Out_File and Inout_File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e last element of the file (for mode Append_File)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for direct access this means that the current ind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 to one.  If a Mode parameter is supplied, the current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 is set to the given mode.  In addition, for 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, if the given file has mode Out_File or Append_File when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called, the last element written since the most recent ope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t is the last element that can be read from the file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have been written and the file mode is Out_File, the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empty.  If no elements have been written and the file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_File, then the reset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ception Status_Error is propagated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.  The exception Use_Error is propagated i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vironment does not support resetting for the external file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if the external environment does not support resett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mode for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function Mode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s the current mode of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ception Status_Error is propagated if the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function Name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Returns a string which uniquely identifies th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associated with the given file (and may thus be used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operation).  If an external environment allows 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cations of the name (for example, abbreviations)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ed by the function should correspond to a full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ception Status_Error is propagated if the giv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n.  The exception Use_Error is propagated if th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ile is a temporary file that cannot be opened by any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function Form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Returns the form string for the external file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the given file.  If an external environmen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ternative specifications of the form (for example, abbrev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efault options), the string returned by the funct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 to a full specification (that is, it should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licitly all options selected, including default option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The exception Status_Error is propagated if the given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function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Returns True if the file is open (that is, if it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 external file),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An implementation may propagate Name_Error or Use_Error if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use an I/O feature that cannot be supported by the implementation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ations in the external environment.  Any such restri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.3 Sequential Input-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operations available for sequential input and outpu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lause.  The exception Status_Error is propagated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attempted for a file that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ocedure Read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Operates on a file of mode In_File.  Reads an element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, and returns the value of this element in the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he exception Mode_Error is propagated if the mode is not 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exception End_Error is propagated if no more ele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ad from the given file.  The exception Data_Err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agated if the element read cannot be interpreted a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type Element_Type (see A.13, ``Exceptions in Input-Output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ocedure Write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Operates on a file of mode Out_File or Append_File.  Wri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Item to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The exception Mode_Error is propagated if the mode is not 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Append_File.  The exception Use_Error is propag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of the external file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Operates on a file of mode In_File.  Returns True if n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s can be read from the given file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ception Mode_Error is propagated if the mode is not 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.4 The Generic Package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generic library package Direct_IO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 Ada.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ent_Typ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Direct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ype File_Typ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File_Mode is (In_File, Inout_File, Out_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ount     is range 0 ..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Positive_Count is Count range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procedure Create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 := In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Open 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procedure Close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lete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function Mode   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Name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Form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--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procedure Read (File : in File_Type; Item : out Elem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From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ad 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procedure Write(File : in File_Type; Item : in  Elem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Write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procedure Set_Index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function Index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ize 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Status_Error : exception renames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exception renames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exception renames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exception renames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exception renames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exception renames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exception renames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Direc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8.5 Direct Input-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operations available for direct input and outpu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ubclause.  The exception Status_Error is propagated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s attempted for a file that is not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ocedure Read(File : in File_Type; Item : out Elem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rom : in 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Read(File : in File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Operates on a file of mode In_File or Inout_File.  In the ca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rst form, sets the current index of the given file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given by the parameter From.  Then (for both forms) return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rameter Item, the value of the element whos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 is specified by the current index of the file;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the current index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he exception Mode_Error is propagated if the mod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Out_File.  The exception End_Error is propagated if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used exceeds the size of the external file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Error can be propagated if the element read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as a value of the subtype Element_Type (see A.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ocedure Write(File : in File_Type; Item : in Elem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Write(File : in File_Type; Item : in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Operates on a file of mode Inout_File or Out_File.  In the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first form, sets the index of the given file to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given by the parameter To.  Then (for both form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f the parameter Item to the element whose pos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 is specified by the current index of the file; fin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reases the current index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The exception Mode_Error is propagated if the mod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In_File.  The exception Use_Error is propag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pacity of the external file is exc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procedure Set_Index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Operates on a file of any mode.  Sets the current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 to the given index value (which may excee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 of the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function Index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perates on a file of any mode.  Returns the current inde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function Size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es on a file of any mode.  Returns the current siz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ernal file that is associated with the give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Operates on a file of mode In_File or Inout_File.  Returns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urrent index exceeds the size of the external file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The exception Mode_Error is propagated if the mode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Out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(20) Append_File mode is not supported for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rec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9 The Generic Package Storage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generic package Storage_IO provides for reading from and wri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-memory buffer.  This generic package supports the constru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input-outpu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generic library package Storage_IO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System.Storage_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ent_Typ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Storage_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Storage_IO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Buffer_Size : constant System.Storage_Elements.Storage_Count := implemen\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Buffer_Type is System.Storage_Elements.Storage_Array(1..Buffer_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-- Input and 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procedure Read (Buffer : in  Buffer_Type; Item : out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Write(Buffer : out Buffer_Type; Item : in  Element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Data_Error   : exception renames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torage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n each instance, the constant Buffer_Size has a value that is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storage elements) of the buffer required to represent the conten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subtype Element_Type, including any implicit levels of indi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the implementation.  The Read and Write procedures of Storag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 to the Read and Write procedures of Direct_IO (see A.8.4)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tent of the Item parameter being read from or written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uffer, rather than an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21) A buffer used for Storage_IO holds only one element at a time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rnal file used for Direct_IO holds a sequence of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 Tex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scribes the package Text_IO, which provi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nd output in human-readable form.  Each file is read or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, as a sequence of characters grouped into lines, an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lines grouped into pages.  The specification of the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elow in subclause A.10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acilities for file management given above, in subclauses A.8.2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.8.3, are available for text input-output.  In place of Read and Wr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ver, there are procedures Get and Put that input values of suitab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ext files, and output values to them.  These values are provi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rocedures, and returned by the Get procedures, in a paramet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overloaded procedures of these names exist, for different typ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.  These Get procedures analyze the input sequences of characte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lexical elements (see Section 2) and return the corresponding values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procedures output the given values as appropriate lex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Get and Put are also available that input and output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reated as character values rather than as lexical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character input are procedures to look ahead at the nex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ading it, and to read a character ``immediately'' without wa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 end-of-line to signal avail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n addition to the procedures Get and Put for numeric and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Item that operate on text files, analogous procedures are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d from and write to a parameter of type String.  These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the same analysis and composition of character sequences as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parts which have a fil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ll Get and Put procedures that operate on text files, and for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ubprograms, there are forms with and without a file parameter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Get procedure operates on an input file, and each such Pu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an output file.  If no file is specified, a default input 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fault output file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t the beginning of program execution the default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he so-called standard input file and standard output file. 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open, have respectively the current modes In_File and Out_File,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wo implementation-defined external files. 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change the current default input file and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t the beginning of program execution a default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dependent error-related text output is the so-called standard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This file is open, has the current mode Out_File, and is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implementation-defined external file.  A procedure is provi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the current default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rom a logical point of view, a text file is a sequence of pages,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sequence of lines, and a line is a sequence of characters; the end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is marked by a line terminator; the end of a page is mark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of a line terminator immediately followed by a page termin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nd of a file is marked by the combination of a lin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followed by a page terminator and then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 are generated during output; either by calls of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expressly for that purpose; or implicitly as part of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, for example, when a bounded line length, a bounded pag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oth, have been specified for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actual nature of terminators is not defined by the language and h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s on the implementation.  Although terminators are recogniz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by certain of the procedures that follow, they are not necess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as characters or as sequences of characters.  Whether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(and if so which ones) in any particular implementation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rn a user who neither explicitly outputs nor explicitly inputs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.  The effect of input (Get) or output (Put) of contro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ther than horizontal tabulation) is not specified by 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characters of a line are numbered, starting from one; the numbe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is called its column number.  For a line terminator, a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is also defined: it is one more than the number of character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The lines of a page, and the pages of a file, are similarly numbe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column number is the column number of the next character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to be transferred.  The current line number is th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.  The current page number is the number of the current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are values of the subtype Positive_Count of the type Count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, the value zero of the type Count is used to indicate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type Count is range 0 ..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Positive_Count is Count range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an output file or an append file, a maximum line lengt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a maximum page length can be specified.  If a valu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annot fit on the current line, for a specified maximum line length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new line is automatically started before the value is output; if,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, this new line cannot fit on the current page, for a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ge length, then a new page is automatically starte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output.  Functions are provided to determine the maximum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maximum page length.  When a file is opened with mode Out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File, both values are zero: by convention, this means that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s and page lengths are unbounded.  (Consequently, output consist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line if the subprograms for explicit control of line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are not used.)  The constant Unbounded is provided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1 The Package Text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ibrary package Text_IO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 Ada.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Text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ype File_Typ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File_Mode is (In_File, Out_File, Append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ype Count is range 0 ..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Positive_Count is Count range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bounded : constant Count := 0; -- line and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subtype Field       is Integer range 0 ..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Number_Base is Integer range 2 ..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ype Type_Set is (Lower_Case, Upper_C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--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procedure Create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: in File_Mode := 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: in String   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: in String   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procedure Open  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procedure Close 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lete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 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set 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nction  Mode   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Name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Form  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 Is_Open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-- Control of default input and output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procedure Set_Input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Output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Error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function Standard_Input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tandard_Out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tandard_Error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function Current_Input 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urrent_Output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urrent_Error  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type File_Access is access constan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function Standard_Input 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tandard_Output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tandard_Error 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function Current_Input  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urrent_Output 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urrent_Error  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--Buff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lush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l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-- Specification of line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procedure Set_Lin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_Length(To  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procedure Set_Pag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Page_Length(To  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function  Lin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Lin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function  Pag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Pag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 -- Column, Line, and Pag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procedure New_Line   (File  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New_Line   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procedure Skip_Line  (File  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kip_Line  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function  End_Of_Lin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Lin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procedure New_Page  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New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procedure Skip_Page 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kip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function  End_Of_Pag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Pag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function 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End_Of_Fil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procedure Set_Col 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Col 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procedure Set_Line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Line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function Col 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l 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function Lin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in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  function Pag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Pag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-- Character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procedure Get(File : in  File_Type; 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procedure Put(File : in  File_Type; 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Item : in 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procedure Look_Ahead (File      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tem        : ou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_Of_Line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Look_Ahead (Item        : ou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d_Of_Line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procedure Get_Immediate(File    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    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Immediate(Item     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procedure Get_Immediate(File    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     : ou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ailable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Immediate(Item      : ou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vailable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-- String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  procedure Get(File : in  File_Type; 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(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procedure Put(File : in 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(Item : in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  procedure Get_Line(File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_Line(Item : out String; Last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  procedure Put_Line(File : in 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_Line(Item : in 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-- Generic packages for Input-Output of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range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Integer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     Default_Width : Field := Num'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Base  : Number_Base :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     procedure Get(File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rom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  end Integer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mod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Modular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     Default_Width : Field := Num'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Base  : Number_Base :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     procedure Get(File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>60        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From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ase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  end Modular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  -- Generic packages for Input-Output of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loat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Default_Fore : Field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Aft  : Field := Num'Digits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Exp  : Field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      procedure Get(File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      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7        procedure Get(From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loa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elta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Fixed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9        Default_Fore : Field := Num'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Aft  : Field := Num'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Exp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      procedure Get(File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      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      procedure Get(From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Fixed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elta &lt;&gt;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Decimal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     Default_Fore : Field := Num'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Aft  : Field := Num'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Exp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      procedure Get(File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      procedure Get(From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Decimal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   -- Generic package for Input-Output of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Enum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Enumeration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     Default_Width 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Setting : Type_Set := Upper_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       procedure Get(File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Get(Item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  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  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 : in Field   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       procedure Get(From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in 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t  : in 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Enumeration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5     Status_Error : exception renames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exception renames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exception renames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exception renames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exception renames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exception renames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exception renames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_Error : exception renames IO_Exceptions.Layout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2 Text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only allowed file modes for text files are the modes In_File, 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and Append_File.  The subprograms given in subclause A.8.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of external files, and the function End_Of_File given in sub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8.3 for sequential input-output, are also available for text files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 version of End_Of_File that refers to the current default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text files, the procedures have the following additional effec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or the procedures Create and Open: After a file with mode 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Append_File is opened, the page length and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unbounded (both have the conventional value zero).  Af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(of any mode) is opened, the current column, current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urrent page numbers are set to one.  If the mode is Appen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, it is implementation defined whether a page terminato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parate preexisting text in the file from the new text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For the procedure Close: If the file has the current mode 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Append_File, has the effect of calling New_Pag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age is already terminated; then outpu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For the procedure Reset: If the file has the current mode 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 or Append_File, has the effect of calling New_Page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page is already terminated; then output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.  The current column, line, and page numbers ar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one, and the line and page lengths to Unbounded.  If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is Append_File, it is implementation defined whether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inator will separate preexisting text in the fi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text t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exception Mode_Error is propagated by the procedure Reset up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change the mode of a file that is the current default inpu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default output file, or the current default erro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22) An implementation can define the Form parameter of Create and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trol effects including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7  the interpretation of line and column number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teractive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8  the interpretation of text formats in a file cre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eig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3 Default Input, Output, and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subprograms provide for the control of the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files that are used when a file parameter is omitted from a Get,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ther operation of text input-output described below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-dependent error-related text is to be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ocedure Set_Input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Operates on a file of mode In_File.  Sets the current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put file to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he exception Status_Error is propagated if the given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.  The exception Mode_Error is propagated if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n fil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ocedure Set_Output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Error 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Each operates on a file of mode Out_File or Append_File.  S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sets the current default output file to File.  Set_Error 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default error file to File.  The exception Status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propagated if the given file is not open.  The exception Mo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is propagated if the mode of the given file is not Out_Fi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unction Standard_In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andard_Input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Returns the standard input file (see A.10), or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ng the standard input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unction Standard_Out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andard_Output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s the standard output file (see A.10) or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ng the standard output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function Standard_Error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Standard_Error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s the standard error file (see A.10), or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ng the standard output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The Form strings implicitly associated with the ope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ndard_Input, Standard_Output, and Standard_Error at the st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execution are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function Current_In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urrent_Input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Returns the current default input file, or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ng the current default input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function Current_Output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urrent_Output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Returns the current default output file, or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ng the current default output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function Current_Error retur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urrent_Error return File_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turns the current default error file, or an acces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gnating the current default error fil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procedure Flush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Flush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ffect of Flush is the same as the corresponding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Streams.Stream_IO (see A.12.1).  If File is not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, Current_Outpu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execution of a program is erroneous if it attempts to use a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put, default output, or default error file tha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If the Close operation is applied to a file object that is also ser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default input, default output, or default error file, the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such a default file are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(23) The standard input, standard output, and standard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not be opened, closed, reset, or deleted, because the paramete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corresponding procedures has the mode i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(24) The standard input, standard output, and standard error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file objects, but not necessarily different external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4 Specification of Line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subprograms described in this subclause are concerned with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ge structure of a file of mode Out_File or Append_File.  They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on the file given as the first parameter, or, in the absence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parameter, on the current default output file.  They provide for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with a specified maximum line length or page length.  In these c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and page terminators are output implicitly and automatical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.  When line and page lengths are unbounded (that is, when the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ventional value zero), as in the case of a newly opened file,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s and new pages are only started when explicitly called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n all cases, the exception Status_Error is propagated if the fil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s not open; the exception Mode_Error is propagated if the mod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Out_File or Append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rocedure Set_Lin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Line_Length(To  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Sets the maximum line length of the specified output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number of characters specified by To.  The value zero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pecifies an unbounded lin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The exception Use_Error is propagated if the specifie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is inappropriate for the associated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ocedure Set_Page_Length(File : in File_Type; To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Page_Length(To   : in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Sets the maximum page length of the specified output or ap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the number of lines specified by To.  The value zero f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s an unbounded page leng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The exception Use_Error is propagated if the specifie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is inappropriate for the associated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unction Lin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turns the maximum line length currently set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r append file, or zero if the line length is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function Page_Length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age_Length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Returns the maximum page length currently set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put or append file, or zero if the page length is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5 Operations on Columns, Lines,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subprograms described in this subclause provide for explici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line and page structure; they operate either on the file give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arameter, or, in the absence of such a file parameter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(input or output) current default file.  The exception Status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propagated by any of these subprograms if the file to be used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ocedure New_Line(File : in File_Type; 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New_Line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Operates on a file of mode Out_File or Append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For a Spacing of one: Outputs a line terminator and se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column number to one.  Then increments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by one, except in the case that the current line numb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ready greater than or equal to the maximum page length,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unded page length; in that case a page terminator is outpu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ge number is incremented by one, and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set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  For a Spacing greater than one, the above ac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The exception Mode_Error is propagated if the mode is not 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Append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ocedure Skip_Line(File  : in File_Type; 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kip_Line(Spacing : in Positive_Count :=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Operates on a file of mode I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For a Spacing of one: Reads and discards all characters until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erminator has been read, and then sets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o one.  If the line terminator is not immediately follow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ge terminator, the current line number is incremented by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, if the line terminator is immediately followed by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, then the page terminator is skipped,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is incremented by one, and the current line number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For a Spacing greater than one, the above action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The exception Mode_Error is propagated if the mode is not 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exception End_Error is propagated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function End_Of_Lin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Lin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Operates on a file of mode In_File.  Returns True if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 or a file terminator is next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ception Mode_Error is propagated if the mode is not 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dure New_Page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New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perates on a file of mode Out_File or Append_File.  Outpu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terminator if the current line is not terminated, 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age is empty (that is, if the current column 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s are both equal to one).  Then outputs a page termin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terminates the current page.  Adds one to the current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and sets the current column and line numbers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ception Mode_Error is propagated if the mode is not Ou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or Append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dure Skip_Page(File : in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kip_Pag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perates on a file of mode In_File.  Reads and discard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nd line terminators until a page termina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.  Then adds one to the current page number, and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and line numbers to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The exception Mode_Error is propagated if the mode is not 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The exception End_Error is propagated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function End_Of_Pag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Pag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Operates on a file of mode In_File.  Returns Tru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bination of a line terminator and a page terminator is next,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erminator is next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e exception Mode_Error is propagated if the mode is not 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function End_Of_File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End_Of_File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Operates on a file of mode In_File.  Returns True if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 is next, or if the combination of a line, a pag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erminator is next; otherwise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The exception Mode_Error is propagated if the mode is not I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7   The following subprograms provide for the control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 reading or writing in a file.  In all cases,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is the current outpu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procedure Set_Col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Col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If the file mode is Out_File or Append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0  If the value specified by To is great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, outputs spaces, adding one to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 after each space, until the current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equals the specified value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o is equal to the current column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effect.  If the value specified by To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current column number, has the effect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_Line (with a spacing of one), then outputs (To - 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s, and sets the current column numb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 The exception Layout_Error is propagated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o exceeds Line_Length when the lin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ounded (that is, when i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tional valu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If the file mode is In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  Reads (and discards) individual characters,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rminators, and page terminators, until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 to be read has a column number that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specified by To; there is no effect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 number already equals this value.  Each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a character or terminator maintain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lumn, line, and page numbers in the same way as a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(see A.10.6).  (Short lines will be sk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ntil a line is reached that has a charac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column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  The exception End_Error is propagated if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o read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procedure Set_Line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Set_Line(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If the file mode is Out_File or Append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7  If the value specified by To is greater tha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, has the effect of repeatedly calling New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(with a spacing of one), until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umber equals the specified value. 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o is equal to the current line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re is no effect.  If the value specified by To is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an the current line number, has the effect of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ew_Page followed by a call of New_Line with a 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al to (To -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8  The exception Layout_Error is propagated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by To exceeds Page_Length when the pag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bounded (that is, when it does not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ntional value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9   If the mode is In_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  Has the effect of repeatedly calling Skip_Line (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ing of one), until the current line number equa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alue specified by To; there is no effect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 number already equals this value.  (Short pa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 skipped until a page is reached that has a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ecified line pos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1  The exception End_Error is propagated if an attem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de to read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function Col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Col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3   Returns the current column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The exception Layout_Error is propagated if this numb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function Lin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Lin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Returns the current li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 The exception Layout_Error is propagated if this numb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function Page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Page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9   Returns the current page numb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The exception Layout_Error is propagated if this number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The column number, line number, or page number are allowed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'Last (as a consequence of the input or output of sufficientl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, lines, or pages).  These events do not cause any excep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.  However, a call of Col, Line, or Page propagates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if the corresponding number exceeds Count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(25) A page terminator is always skipped whenever the preceding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or is skipped.  An implementation may represent the comb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se terminators by a single character, provided that it is prope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gnized on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6 Get and 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rocedures Get and Put for items of the type Character,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s, and enumeration types are described in subsequent subclau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se procedures that are common to most of these 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is subclause.  The Get and Put procedures for item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and String deal with individual character values; the Get and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 for numeric and enumeration types treat the items as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ll procedures Get and Put have forms with a file parameter,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.  Where this parameter is omitted, the appropriate (input or outpu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default file is understood to be specified.  Each procedur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a file of mode In_File.  Each procedure Put operates on a fi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ut_File or Append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ll procedures Get and Put maintain the current column, line, and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the specified file: the effect of each of these procedures u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umbers is the result of the effects of individual transf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of individual output or skipping of terminators.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a character adds one to the current column number.  Each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line terminator sets the current column number to one and add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line number.  Each output of a page terminator sets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and line numbers to one and adds one to the current page number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, each skipping of a line terminator sets the current column numb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and adds one to the current line number; each skipping of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sets the current column and line numbers to one and adds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age number.  Similar considerations apply to the procedures Get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Put_Line, and Set_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everal Get and Put procedures, for numeric and enumeration types,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parameters which specify field lengths; these parameter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negative subtype Field of the typ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nput-output of enumeration values uses the syntax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lements.  Any Get procedure for an enumeration type begins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ing any leading blanks, or line or page terminators.  Get procedur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or enumeration types start by skipping leading blanks, where a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fined as a space or a horizontal tabulation character.  Next,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put only so long as the sequence input is an initial sequenc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or of a character literal (in particular, input ceases when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 is encountered).  The character or line terminator that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to cease remains available for subsequent 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a numeric type, the Get procedures have a format parameter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.  If the value given for this parameter is zero, the G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eds in the same manner as for enumeration types, but using the syntax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literals instead of that of enumeration literals.  If a nonzer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, then exactly Width characters are input, or the characters up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erminator, whichever comes first; any skipped leading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count.  The syntax used for numeric literals is an ext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 that allows a leading sign (but no intervening blanks, or line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s) and that also allows (for real types) an integer literal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forms that have digits only before the point or only after th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y Put procedure, for an item of a numeric or an enumeration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s the value of the item as a numeric literal, identifier,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, as appropriate.  This is preceded by leading spaces if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parameters Width or Fore (as described in later subclauses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a minus sign for a negative value; for an enumeration type, the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 instead of leading.  The format given for a Put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den if it is insufficiently wide, by using the minimum needed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wo further cases arise for Put procedures for numeric and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, if the line length of the specified output file is bounded (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does not have the conventional value zero).  I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be output does not exceed the maximum line length, but i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y cannot fit on the current line, starting from the current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(in effect) New_Line is called (with a spacing of one) befor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.  Otherwise, if the number of characters exceeds the maximum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, then the exception Layout_Error is propagated and nothing is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exception Status_Error is propagated by any of the procedures G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ine, Put, and Put_Line if the file to be used is not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Mode_Error is propagated by the procedures Get and Get_Lin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the file to be used is not In_File; and by the procedures Pu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ne, if the mode is not Out_File or Append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xception End_Error is propagated by a Get procedure if an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ade to skip a file terminator.  The exception Data_Error is propa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 Get procedure if the sequence finally input is not a lexical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type, in particular if no characters were input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est, leading blanks are ignored; for an item of a numeric type,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s input, this rule applies to the succeeding numeric literal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Layout_Error is propagated by a Put procedure that output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type String, if the length of the actual string is in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output of the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n the examples, here and in subclauses A.10.8 and A.10.9,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and the lower case letter b are not transferred: they are show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veal the layout and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N :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t(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Characters at input       Sequence input            Value of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-12535b                 -12535                    -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12_535e1b               12_535e1                  12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     bb12_535e;                12_535e                   (none) Data_Err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ais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Example of overridden width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ut(Item =&gt; -23, Width =&gt; 2);  --  "-2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7 Input-Output of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an item of type Character 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ocedure Get(File : in File_Type; 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 After skipping any line terminators and any page termin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next character from the specified input file and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his character in the out parameter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 The exception End_Error is propagated if an attempt is m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kip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ocedure Put(File : in File_Type; 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: in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  If the line length of the specified output file is bounded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, does not have the conventional value zero),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umn number exceeds it, has the effect of calling New_Lin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ing of one.  Then, or otherwise, outputs the given charac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ocedure Look_Ahead (File      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tem        : ou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_Of_Line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Look_Ahead (Item        : ou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nd_Of_Line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Mode_Error is propagated if the mode of the file is not I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End_Of_Line to True if at end of line, including if at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or at end of file; in each of these cases the value of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specified.  Otherwise End_Of_Line is set to False and Item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the next character (without consuming it) from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rocedure Get_Immediate(File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_Immediate(Item : out 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Reads the next character, either control or graphic,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or the default input file.  Mode_Error is propag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mode of the file is not In_File.  End_Error is propagat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e end of the file.  The current column, line and pag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the file are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ocedure Get_Immediate(File    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tem      : ou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_Immediate(Item      : out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vailable : out Boole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a character, either control or graphic, is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fied File or the default input file, then the character is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is True and Item contains the value of this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haracter is not available, then Available is False and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Item is not specified.  Mode_Error is propagated if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s not In_File.  End_Error is propagated if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.  The current column, line and page numbers for the fi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For an item of type String the following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procedure Get(File : in File_Type; 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 Determines the length of the given string and atte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Get operations for successive characters of the strin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no operation is performed if the string is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procedure Put(File : in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Determines the length of the given string and attemp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Put operations for successive characters of the string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, no operation is performed if the string is nul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dure Get_Line(File : in File_Type; Item : out String; Last : out Natur\</w:t>
      </w:r>
    </w:p>
    <w:p>
      <w:pPr>
        <w:pStyle w:val="PreformattedText"/>
        <w:bidi w:val="0"/>
        <w:spacing w:before="0" w:after="0"/>
        <w:jc w:val="left"/>
        <w:rPr/>
      </w:pPr>
      <w:r>
        <w:rPr/>
        <w:t>al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_Line(Item : out String;   Last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Reads successive characters from the specified input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gns them to successive characters of the specified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stops if the end of the string is met.  Reading also stop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d of the line is met before meeting the end of the string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case Skip_Line is (in effect) called with a spacing of 1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s of characters not assigned are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characters are read, returns in Last the index valu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tem(Last) is the last character assigned (the index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character assigned is Item'First).  If no characters ar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 in Last an index value that is one less than Item'Firs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ception End_Error is propagated if an attempt is made to skip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procedure Put_Line(File : in File_Type; 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_Line(Item : in Str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   Calls the procedure Put for the given string, an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New_Line with a spacing of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 Get_Immediate procedures should be implemented with unbuff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.  For a device such as a keyboard, input should be ``available''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has already been typed, whereas for a disk file, input should alway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except at end of file.  For a file associated with a keyboard-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, any line-editing features of the underlying operating system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isabled during the execution of Get_Immedi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(26) Get_Immediate can be used to read a single key from the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immediately''; that is, without waiting for an end of line.  I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Get_Immediate without the parameter Available, the caller will wa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til a character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(27) In a literal string parameter of Put, the enclosing string br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are not output.  Each doubled string bracket characte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losed string is output as a single string bracket character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sequence of the rule for string literals (see 2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(28) A string read by Get or written by Put can extend over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s.  An implementation is allowed to assume that certain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s do not contain page terminators, in which case Get_Line and Skip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can return as soon as a line terminator is r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8 Input-Output for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procedures are defined in the generic packages Integer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odular_IO, which have to be instantiated for the appropriate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or modular type respectively (indicated by Num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alues are output as decimal or based literals, without low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or exponent, and, for Integer_IO, preceded by a minus sig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.  The format (which includes any leading spaces and minus sign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ecified by an optional field width parameter.  Values of width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in output formats are of the nonnegative integer subtype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bases are of the integer subtype Number_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ubtype Number_Base is Integer range 2 .. 1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default field width and base to be used by output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following variables that are declared in the generic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IO and Modular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Default_Width : Field := Num'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Base  : Number_Base :=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ocedure Get(File : in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If the value of the parameter Width is zero, skips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, line terminators, or page terminators, then reads a pl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present or (for a signed type only) a minus sign if presen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s the longest possible sequence of characters matching the 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numeric literal without a point.    If a nonzero value of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supplied, then exactly Width characters are input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(possibly none) up to a line terminator,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; any skipped leading blanks are 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Returns, in the parameter Item, the value of type N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the sequenc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   The exception Data_Error is propagated if the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read does not form a legal integer literal or i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btained is not of the subtype Num (for Integer_IO) or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range of Num (for Modular_I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Outputs the value of the parameter Item as an integer liter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low lines, no exponent, and no leading zeros (but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zero for the value zero), and a preceding minus sign for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 resulting sequence of characters to be output has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idth characters, then leading spaces are first output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he dif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Uses the syntax for decimal literal if the parameter Bas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ten (either explicitly or through Default_Base)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s the syntax for based literal, with any letters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dure Get(From : in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Reads an integer value from the beginning of the giv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rules as the Get procedure that read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rom a file, but treating the end of the string as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.  Returns, in the parameter Item, the value of type N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orresponds to the sequence input.  Returns in Last the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uch that From(Last) is the last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exception Data_Error is propagated if the sequen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he required syntax or if the value obtained i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ase : in Number_Base := Default_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Outputs the value of the parameter Item to the giv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rule as for output to a file, us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string as the value fo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Integer_Text_IO is a library package that is a nongeneric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Integer_IO for the predefined type Integ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with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Integer_Text_IO is new Ada.Text_IO.Integer_IO(Integ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For each predefined signed integer type, a nongeneric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Integer_IO is provided, with names such as Ada.Long_Integer_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 nongeneric equivalent packages may, but need not, b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f the generic package for the appropriate predefin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(29) For Modular_IO, execution of Get propagates Data_Error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quence of characters read forms an integer literal outside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..Num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package Int_IO is new Integer_IO(Small_Int); use In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fault format used at instant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fault_Width = 4, Default_Base =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ut(126);                            -- "b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-126, 7);                        -- "bbb-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126, Width =&gt; 13, Base =&gt; 2);    -- "bbb2#1111110#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9 Input-Output for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procedures are defined in the generic packages Float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IO, and Decimal_IO, which have to be instantiated for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, ordinary fixed point, or decimal fixed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 (indicated by Num in the specificati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alues are output as decimal literals without low line character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each value output consists of a Fore field, a decimal point, an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, and (if a nonzero Exp parameter is supplied) the letter E and an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.  The two possible formats thus correspo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e  .  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n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e  .  Aft  E  Ex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without any spaces between these fields.  The Fore field may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spaces, and a minus sign for negative values.  The Aft fiel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decimal digits (possibly with trailing zeros).  The Exp fiel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(plus or minus) and the exponent (possibly with leading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floating point types, the default lengths of these fields are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llowing variables that are declared in the generic package Float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Default_Fore : Field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Aft  : Field := Num'Digits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Exp  : Field := 3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ordinary or decimal fixed point types, the default lengths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re defined by the following variables that are decla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ckages Fixed_IO and Decimal_IO, respective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Default_Fore : Field := Num'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Aft  : Field := Num'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Exp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procedure Get(File : in File_Type; 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Num; Width : in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If the value of the parameter Width is zero, skips any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s, line terminators, or page terminators, then reads the lon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e sequence of characters matching the syntax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(see 2.4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[+|-]numeric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[+|-]numeral.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[+|-].numeral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[+|-]base#based_numeral.#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8  [+|-]base#.based_numeral#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a nonzero value of Width is supplied, then exactly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s are input, or the characters (possibly none) up to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, whichever comes first; any skipped leading bla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ed in the cou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Returns in the parameter Item the value of type N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the sequence input, preserving the sign (positiv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e has been specified) of a zero value if Num i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and Num'Signed_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e exception Data_Error is propagated if the sequen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he required syntax or if the value obtained i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procedure Put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Outputs the value of the parameter Item as a decimal 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he format defined by Fore, Aft and Exp.  If the valu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, or if Num is a floating point type where Num'Signed_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e and the value is a negatively signed zero, then a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included in the integer part.    If Exp has the value 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teger part to be output has as many digits as are nee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 the integer part of the value of Item, overriding For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cessary, or consists of the digit zero if the value of Item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ger p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Exp has a value greater than zero, then the integer p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output has a single digit, which is nonzero except for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.0 of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5   In both cases, however, if the integer part to be outpu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wer than Fore characters, including any minus sign, then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aces are first output to make up the difference. 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gits of the fractional part is given by Aft, or is one if 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als zero.  The value is rounded; a value of exactly one hal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place is rounded away from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If Exp has the value zero, there is no exponent part.  If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 value greater than zero, then the exponent part to b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s as many digits as are needed to represent the exponent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Item (for which a single digit integer part is us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cludes an initial sign (plus or minus).  If the exponent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be output has fewer than Exp characters, including the sig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zeros precede the digits, to make up the difference. 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0.0 of Item, the exponent has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rocedure Get(From : in String; Item : out 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Reads a real value from the beginning of the giv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rule as the Get procedure that reads a rea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a file, but treating the end of the string as a file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s, in the parameter Item, the value of type Nu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the sequence input.  Returns in Last the ind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that From(Last) is the last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The exception Data_Error is propagated if the sequen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he required syntax, or if the value obtained is n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ubtype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Outputs the value of the parameter Item to the giv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rule as for output to a file, using a val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e such that the sequence of characters output exactly fi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including any lead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Float_Text_IO is a library package that is a nongeneric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Float_IO for the predefined type Flo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with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Float_Text_IO is new Ada.Text_IO.Float_IO(Floa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For each predefined floating point type, a nongeneric equival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Float_IO is provided, with names such as Ada.Long_Float_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An implementation may extend Get and Put for floating point typ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special values such as infinities and N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The implementation of Put need not produce an output value with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than is supported for the base subtype.  The additional accuracy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, of the value produced by Put when the number of requested digi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and fractional parts exceeds the required accuracy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The nongeneric equivalent packages may, but need not, b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f the generic package for the appropriate predefin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(30) For an item with a positive value, if output to a string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ls the string without leading spaces, then outp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ing negative value will propagate Layou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(31) The rules for the Value attribute (see 3.5) and the rules for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based on the same set of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package Real_IO is new Float_IO(Real); use Real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default format used at instantiation, Default_Exp =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X : Real := -123.4567;  --  digits 8      (see 3.5.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);  -- default format                          "-1.2345670E+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, Fore =&gt; 5, Aft =&gt; 3, Exp =&gt; 2);              -- "bbb-1.235E+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ut(X, 5, 3, 0);                                    -- "b-123.45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0.10 Input-Output for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procedures are defined in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IO, which has to be instantiated for the appropriate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(indicated by Enum in the specific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Values are output using either upper or lower case let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 This is specified by the parameter Set, which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 Type_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ype Type_Set is (Lower_Case, Upper_C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format (which includes any trailing spaces) can be specifi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field width parameter.  The default field width and letter ca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by the following variables that are declared in the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I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Default_Width   : Field :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Setting : Type_Set := Upper_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ollowing procedures are provi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ocedure Get(File : in File_Type; Item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(Item : out Enum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After skipping any leading blanks, line terminators, or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s, reads an identifier according to the syntax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xical element (lower and upper case being considered equivalen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a character literal according to the syntax of this lex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(including the apostrophes).  Returns, in the paramete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alue of type Enum that corresponds to the sequence in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The exception Data_Error is propagated if the sequence inpu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have the required syntax, or if the identifier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does not correspond to a value of the subtype 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rocedure Put(File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(Item 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idth : in Field := Default_Widt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   Outputs the value of the parameter Item as an enum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(either an identifier or a character literal)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et indicates whether lower case or upper case is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s; it has no effect for character literal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quence of characters produced has fewer than Width characters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iling spaces are finally output to make up the differenc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is a character type, the sequence of characters produced i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num'Image(Item), as modified by the Width and Set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procedure Get(From : in String; Item : out Enum; 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   Reads an enumeration value from the beginning of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, following the same rule as the Get procedure that read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eration value from a file, but treating the end of the str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file terminator.  Returns, in the parameter Item, the 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um that corresponds to the sequence input.  Returns in L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value such that From(Last) is the last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The exception Data_Error is propagated if the sequenc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he required syntax, or if the identifier o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 does not correspond to a value of the subtype E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procedure Put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tem : in E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et  : in Type_Set := Default_Setting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Outputs the value of the parameter Item to the giv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rule as for output to a file, using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iven string as the value for Wid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lthough the specification of the generic package Enumeration_IO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instantiation for an float type, this is not the intended purpo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generic package, and the effect of such instantiations is not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(32) There is a difference between Put defined for characters,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umeration values.  Th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 Ada.Text_IO.Put('A');  --  outputs the character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  package Char_IO is new Ada.Text_IO.Enumeration_IO(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r_IO.Put('A');  --  outputs the character 'A', between apostroph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33) The type Boolean is an enumeration type, hence Enumeration_IO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nstantiated for thi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1 Wide Tex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Wide_Text_IO provides facilities for input and outpu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form.  Each file is read or written sequentially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wide characters grouped into lines, and as a sequence of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ed into p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specification of package Wide_Text_IO is the same a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, except that in each Get, Look_Ahead, Get_Immediate, Get_Line, Pu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ut_Line procedure, any occurrence of Character is replaced by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, and any occurrence of String is replaced by Wide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Nongeneric equivalents of Wide_Text_IO.Integer_IO and Wide_Text_IO.-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IO are provided (as for Text_IO) for each predefined numeric typ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uch as Ada.Integer_Wide_Text_IO, Ada.Long_Integer_Wide_Text_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Float_Wide_Text_IO, Ada.Long_Float_Wide_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2 Stream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s Streams.Stream_IO, Text_IO.Text_Streams, and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Text_Streams provide stream-oriented operations on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2.1 The Package Streams.Stream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subprograms in the child package Streams.Stream_IO provid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tream files.  Access to a stream file is either sequential, via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ad or Write to transfer an array of stream elements, or positional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by the implementation for the given file), by specifying a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for an element.  Since a stream file can be converted to a Stre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, calling stream-oriented attribute subprograms of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types with the same Stream_Access value provides heteroge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.  See 13.13 for a general discussion of stre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Streams.Stream_IO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Streams.Stream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type Stream_Access is access all 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type File_Type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type File_Mode is (In_File, Out_File, Append_Fi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type    Count          is range 0 ..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 Positive_Count is Count range 1 .. Count'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 Index into file, in stream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procedure Create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Mode : in File_Mode := Out_Fi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ame : in String    :=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 : in String   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procedure Open (File : in out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ode : i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ame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 : in String := "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procedure Close 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Delete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set  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set  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 function Mode (File : in File_Type) return File_M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Name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Form (File : in File_Typ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function Is_Open     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End_Of_File (File : in File_Typ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function Stream (File : in File_Type) return Stream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 Return stream access for use with T'Input and T'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-- Read array of stream elements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Read (File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Stream_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: out Stream_Element_Off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rom : in 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procedure Read (File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tem : out Stream_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ast : out Stream_Element_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 -- Write array of stream elements in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 Write 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: in Stream_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o  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 procedure Write 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tem : in Stream_Element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 -- Operations on position withi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 procedure Set_Index(File : in File_Type; To : in Positive_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 function Index(File : in File_Type) return Positive_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Size (File : in File_Type) return Cou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 procedure Set_Mode(File : in out File_Type; Mode : in File_Mo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 procedure Flush(File : in out File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 --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_Error : exception renames IO_Exceptions.Status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_Error   : exception renames IO_Exceptions.Mod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_Error   : exception renames IO_Exceptions.Nam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_Error    : exception renames IO_Exceptions.Us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vice_Error : exception renames IO_Exceptions.Devi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_Error    : exception renames IO_Exceptions.End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_Error   : exception renames IO_Exceptions.Data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treams.Stream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The subprograms Create, Open, Close, Delete, Reset, Mode, Name, For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Open, and End_of_File have the same effect as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in Sequential_IO (see A.8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The Stream function returns a Stream_Access result from a File_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thus allowing the stream-oriented attributes Read, Write, Inp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to be used on the same file for multiple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The procedures Read and Write are equivalent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the package Streams.  Read propagates Mode_Error if the mo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not In_File.  Write propagates Mode_Error if the mode of Fil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_File or Append_File.  The Read procedure with a Positive_Count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reading at the specified index.  The Write procedure with a Posit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parameter starts writing at the specified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The Index function returns the current file index, as a count (i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) from the beginning of the file.  The position of the first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le is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The Set_Index procedure sets the current index to the specified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If positioning is not supported for the given file, then a call of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et_Index propagates Use_Error.  Similarly, a call of Read or Writ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_Count parameter propagates Us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The Size function returns the current size of the file, in 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The Set_Mode procedure changes the mode of the file.  If the new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_File, the file is positioned to its end; otherwise, the posi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The Flush procedure synchronizes the external file with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(by flushing any internal buffers) without closing the file o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ition.  Mode_Error is propagated if the mode of the file is In_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2.2 The Package Text_IO.Text_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Text_IO.Text_Streams provides a function for treating a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s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Text_IO.Text_Streams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Stre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Text_IO.Text_Stre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ream_Access is access all 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function Stream (File : in File_Type) return Stream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Text_IO.Text_Stre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Stream function has the same effect as the corresponding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Stream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34) The ability to obtain a stream for a text file allows Curr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, Current_Output, and Current_Error to be proces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ality of streams, including the mixing of text an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put-output, and the mixing of binary input-output for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(35) Performing operations on the stream associated with a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es not affect the column, line, or page cou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2.3 The Package Wide_Text_IO.Text_Stre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Wide_Text_IO.Text_Streams provides a function for trea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text file as a 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Wide_Text_IO.Text_Streams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Stream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Wide_Text_IO.Text_Stre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tream_Access is access all 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function Stream (File : in File_Type) return Stream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Wide_Text_IO.Text_Stream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Stream function has the same effect as the corresponding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.Stream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3 Exceptions in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IO_Exceptions defines the exceptions needed by th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 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IO_Exceptions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IO_Excep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IO_Excep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Status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_Error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_Error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nd Ada.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f more than one error condition exists, the corresponding excep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earliest in the following list is the one that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exception Status_Error is propagated by an attempt to operate up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hat is not open, and by an attempt to open a file that is already 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exception Mode_Error is propagated by an attempt to read fro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for the end of, a file whose current mode is Out_File or Append_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so by an attempt to write to a file whose current mode is In_File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Text_IO, the exception Mode_Error is also propag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le whose current mode is Out_File or Append_File in a c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nput, Skip_Line, End_Of_Line, Skip_Page, or End_Of_Page;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file whose current mode is In_File in a call of Set_Output, Set_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Length, Set_Page_Length, Line_Length, Page_Length, New_Line, or New_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exception Name_Error is propagated by a call of Create or Open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given for the parameter Name does not allow the identific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.  For example, this exception is propagated if the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oper, or, alternatively, if either none or more than one external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s to th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xception Use_Error is propagated if an operation is attemp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possible for reasons that depend on characteristics of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For example, this exception is propagated by the procedure Cre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g other circumstances, if the given mode is Out_File but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n input only device, if the parameter Form specifies in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rights, or if an external file with the given name already exis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ing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xception Device_Error is propagated if an input-output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mpleted because of a malfunction of the underly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exception End_Error is propagated by an attempt to skip (read past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d of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xception Data_Error can be propagated by the procedure Read (o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 attribute) if the element read cannot be interpreted as a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quired subtype.  This exception is also propagated by a procedure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fined in the package Text_IO) if the input character sequence fai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y the required syntax, or if the value input does not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the requir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exception Layout_Error is propagated (in text input-output) by Col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, or Page if the value returned exceeds Count'Last. 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is also propagated on output by an attempt to set column o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in excess of specified maximum line or page lengths, resp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the unbounded cases).  It is also propagated by an attempt to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many characters to a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implementation shall document the conditions under which Name_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Error and Device_Error are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f the associated check is too complex, an implementation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Data_Error as part of a procedure Read (or the Read attribute)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read cannot be interpreted as a value of the required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the element read by the procedure Read (or by the Read 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interpreted as a value of the required subtype, but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cted and Data_Error is not propagated, then the resulting valu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, and subsequent references to the value can lead to erro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, as explained in 13.9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4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t is not specified by the language whether the same external fil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more than one file object.  If such sharing is suppor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, the following effect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Operations on one text file object do not affect the colum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ne, and page numbers of any other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Standard_Input and Standard_Output are associated with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files, so operations on one of these files can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on the other file.  In particular, read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ndard_Input does not affect the current page, line, and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s for Standard_Output, nor does writing to Standard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fect the current page, line, and column numbers for Standar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For direct and stream files, the current index is a proper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ch file object; an operation on one file object does not a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urrent index of any other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For direct and stream files, the current size of the fil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ty of the externa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ll other effects are identic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15 The Package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Command_Line allows a program to obtain the values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and to set the exit status code to be returned o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Ada.Command_Line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Command_Li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gma Preelaborate(Command_Lin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function Argument_Count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function Argument (Number : in Positiv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function Command_Name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type Exit_Status is implementation-defined integer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Success : constant Exit_Stat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ilure : constant Exit_Stat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procedure Set_Exit_Status (Code : in Exit_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Command_Lin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function Argument_Count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If the external execution environment supports pass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rogram, then Argument_Count returns the number of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ssed to the program invoking the function.  Otherwise it returns 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eaning of ``number of arguments'' 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function Argument (Number : in Positiv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   If the external execution environment supports pass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rogram, then Argument returns an implementation-defin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to the argument at relative position Number.  If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outside the range 1..Argument_Count, then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function Command_Name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 If the external execution environment supports passing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a program, then Command_Name returns an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corresponding to the name of the command invoking the prog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Command_Name returns the null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 The type Exit_Status represents the range of exit status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by the external execution environment.  The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cess and Failure correspond to success and failur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procedure Set_Exit_Status (Code : in Exit_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If the external execution environment supports returning an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from a program, then Set_Exit_Status sets Code as the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rmal termination of a program returns as the exit statu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st recently set by Set_Exit_Status, or, if no such valu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, then the value Success.  If a program terminates abnormal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tus set by Set_Exit_Status is ignored, and an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ed exit status value is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0   If the external execution environment does not support retu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exit value from a program, then Set_Exit_Status does no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An alternative declaration is allowed for package Command_Lin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unctionality is appropriate for the external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36) Argument_Count, Argument, and Command_Name correspond to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's argc, argv[n] (for n&gt;0) and argv[0]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terface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describes features for writing mixed-language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interface support is presented first; then specific support for 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, and Fortran is defined, in terms of language interface packag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se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1 Interfacing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agma Import is used to import an entity defined in a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n Ada program, thus allowing a foreign-language subprogram to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da, or a foreign-language variable to be accessed from Ada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st, a pragma Export is used to export an Ada entity to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thus allowing an Ada subprogram to be called from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, or an Ada object to be accessed from a foreign languag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Import and Export are intended primarily for objects and subprogra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implementations are allowed to support other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pragma Convention is used to specify that an Ada entity should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another language.  It is intended primarily for 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allback'' subprograms.  For example, ``pragma Convention(Fortran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);'' implies that Matrix should be represented accor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s of the supported Fortran implementation, namely column-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pragma Linker_Options is used to specify the system linke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when a given compilation unit is included in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An interfacing pragma is a representation pragma that is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s Import, Export, or Convention.  Their forms, together wit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related pragma Linker_Options,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ragma Impo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nvention =&gt;] convention_identifier, [Entity =&gt;] loc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, [External_Name =&gt;] string_expression] [, [Link_Name =&gt;] string_exp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pragma Expor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Convention =&gt;] convention_identifier, [Entity =&gt;] loc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, [External_Name =&gt;] string_expression] [, [Link_Name =&gt;] string_expres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n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pragma Convention([Convention =&gt;] convention_identifier,[Entity =&gt;] loc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pragma Linker_Options(string_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 A pragma Linker_Options is allowed only at the plac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xpected type for a string_expression in an interfacing pragma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Linker_Options is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convention_identifier of an interfacing pragma shall be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vention.  The convention names are implementation defined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language-defined ones, such as Ada and Intrinsic, as expl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.1, ``Conformance Rules''.  Additional convention names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calling conventions of foreign languages,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, or specific run-time models.  The convention of a 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s its calling conven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L is a convention_identifier for a language, then a type T is sai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tible with convention L, (alternatively, is said to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-compatible type) if any of the following conditions are me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 is declared in a language interface package corresponding to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defined to be L-compatible (see B.3, B.3.1, B.3.2, B.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5)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Convention L has been specified for T in a pragma Conven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is eligible for convention L; tha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5  T is an array type with either an unconstrain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tatically-constrained first subtype, and its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ype is L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6  T is a record type that has no discriminants and tha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s components with statically-constrained subtyp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ach component type is L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T is an access-to-object type, and its designated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-compatibl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T is an access-to-subprogram type, and its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file's parameter and result types are all L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T is derived from an L-compatible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The implementation permits T as an L-compatibl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f pragma Convention applies to a type, then the type shall eith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or eligible for the convention specified in 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A pragma Import shall be the completion of a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any rule to the contrary, a pragma Import may serve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any kind of (explicit) declaration if support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or that kind of declaration.  If a completion is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, then it shall appear in the same declarative_part, pack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, task_definition or protected_definition as th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library unit, it shall appear in the same compilation, befor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equent compilation_units other than pragmas.  If the local_name de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entity, then the pragma Import is the completion of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An entity specified as the Entity argument to a pragma Import (or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) is said to be imported (respectively, ex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declaration of an imported object shall not include an 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expression.  Default initializations are not per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type of an imported or exported object shall be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specified in the corresponding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For an imported or exported subprogram, the result and parame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each be compatible with the convention specified in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The external name and link name string_expressions of a pragma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, and the string_expression of a pragma Linker_Options,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Import, Export, and Convention pragmas are representation pragma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convention aspect of representation.  In addition, Impor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agmas specify the imported and exported aspects of repres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An interfacing pragma is a program unit pragma when applied to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(see 10.1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An interfacing pragma defines the convention of the entity deno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_name.  The convention represents the calling conv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convention of the entity.  For an access-to-subprogram 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presents the calling convention of designated subprograms.  In addi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A pragma Import specifies that the entity is defined exter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that is, outside the Ada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A pragma Export specifies that the entity is used exter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A pragma Import or Export optionally specifies an entit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rnal name, link name, or bo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An external name is a string value for the name used by a 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program either for an entity that an Ada program imports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ing to an entity that an Ada program ex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A link name is a string value for the name of an exported or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, based on the conventions of the foreign language's compil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with the system's linker t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The meaning of link names is implementation defined.  If neither a 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nor the Address attribute of an imported or exported ent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then a link name is chosen in an implementation-defined ma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the external name if one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Pragma Linker_Options has the effect of passing its string argumen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the system linker (if one exists), if the immediate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is included in the partition being link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 of the string argument, and the way in which th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s from multiple Linker_Options pragmas are combined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Notwithstanding what this International Standard says elsewhe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a declaration denoted by the local_name of a pragma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create the entity.  Such an elaboration has no other effect th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defining name to denote the external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If an implementation supports pragma Export to a given language, t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so allow the main subprogram to be written in that languag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some mechanism for invoking the elaboration of the Ad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included in the system, and for invoking the finaliz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ask.  On typical systems, the recommended mechanism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wo subprograms whose link names are "adainit" and "adafinal"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nit should contain the elaboration code for library units.  Ada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ontain the finalization code.  These subprograms should hav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the second and subsequent time they are c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Automatic elaboration of preelaborated packages should be provid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Export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For each supported convention L other than Intrinsic,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support Import and Export pragmas for objects of L-compatibl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subprograms, and pragma Convention for L-eligible types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, presuming the other language has corresponding features. 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need not be supported for scala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   (1) Implementations may place restrictions on interfacing pragmas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requiring each exported entity to be declared at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(2) A pragma Import specifies the conventions for accessing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ies.  It is possible that the actual entity is written i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, but reflects the conventions of a particular langu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ample, pragma Import(Ada, ...) can be used to interface to an assem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routine that obeys the Ada compiler's calling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(3) To obtain ``call-back'' to an Ada subprogram from a foreign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vironment, pragma Convention should be specified both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-to-subprogram type and the specific subprogram(s) to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Access is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(4) It is illegal to specify more than one of Import, Expor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 for a given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(5) The local_name in an interfacing pragma can denote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ity in the case of overloading.  Such a pragma applies to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noted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(6) See also 13.8, ``Machine Code Insertion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(7) If both External_Name and Link_Name are specified for an Im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ort pragma, then the External_Name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(8) An interfacing pragma might result in an effect that violates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Example of interfacing prag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package Fortran_Librar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Sqrt 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Exp  (X : Float) return Flo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gma Import(Fortran, Sqr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gma Import(Fortran, 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Fortran_Libr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2 The Packag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Package Interfaces is the parent of several library packages that 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nd other entities useful for interfacing to foreign language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contains some implementation-defined types that are useful acros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one language (in particular for interfacing to assembly languag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Interfaces has the following skeletal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Interfac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Interfac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Integer_n is range -2**(n-1) .. 2**(n-1) - 1;  --2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ype Unsigned_n is mod 2**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unction Shift_Left  (Value : Unsigned_n; Amount : Natural) return Unsig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hift_Right (Value : Unsigned_n; Amount : Natural) return Unsig\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_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Shift_Right_Arithmetic (Value : Unsigned_n; Amount : Natu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Unsigned_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Rotate_Left  (Value : Unsigned_n; Amount : Natural) return Unsi\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_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Rotate_Right (Value : Unsigned_n; Amount : Natural) return Unsi\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d_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nterfa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implementation shall provide the following declarations in the vi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package Interf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Signed and modular integer types of n bits, if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rget architecture, for each n that is at least the siz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element and that is a factor of the word size. 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se types are of the form Integer_n for the signed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Unsigned_n for the modular 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For each such modular type in Interfaces, shifting and rot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s as specified in the declaration of Interfaces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se subprograms are Intrinsic.  They operate on a bit-by-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s, using the binary representation of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s to yield a binary representation for the resul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mount parameter gives the number of bits by which to shif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otate.  For shifting, zero bits are shifted in, exce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Shift_Right_Arithmetic, where one bits are shifted in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is at least half the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Floating point types corresponding to each floating point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y supported by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n implementation may provide implementation-defined library uni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hildren of Interfaces, and may add declarations to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in addition to the ones defin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For each implementation-defined convention identifier, there should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ackage of package Interfaces with the corresponding name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contain any declarations that would be useful for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language (implementation) represented by the convention.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useful for interfacing to any language on the given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tecture should be provided directly in Interf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n implementation supporting an interface to C, COBOL, or Fortra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corresponding package or package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 Interfacing with 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acilities relevant to interfacing with the C languag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terfaces.C and its children; and support for the Import, Ex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vention pragmas with convention_identifier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package Interfaces.C contains the basic types, constan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that allow an Ada program to pass scalars and strings to 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library package Interfaces.C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ackage Interfaces.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-- Declarations based on C's &lt;limits.h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CHAR_BIT  : constant := implementation-defined;  -- typically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R_MIN : constant := implementation-defined;  -- typically 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HAR_MAX : constant := implementation-defined;  -- typically 1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CHAR_MAX : constant := implementation-defined;  -- typically 2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-- Signed and Unsigned Integ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t  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short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ong 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type signed_char is range SCHAR_MIN .. SCHAR_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signed_char'Size use CHAR_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type unsigned       is mod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unsigned_short is mod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unsigned_long  is mod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type unsigned_char is mod (UCHAR_MAX+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unsigned_char'Size use CHAR_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subtype plain_char i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type ptrdiff_t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type size_t is mod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--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type C_float     is digit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type double      is digit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type long_double is digit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--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type char is &lt;implementation-defined character type&gt;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nul : constant char := char'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function To_C   (Item : in Character) return ch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function To_Ada (Item : in char) 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type char_array is array (size_t range &lt;&gt;) of aliased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(char_array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char_array'Component_Size use CHAR_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function Is_Nul_Terminated (Item : in char_arra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function To_C   (Item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_Nul : in Boolean :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function To_Ada (Item     : i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m_Nul : in Boolean :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 procedure To_C (Item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rget     : out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     : out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_Nul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  procedure To_Ada (Item     : i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t    : out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m_Nul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-- Wide Character and Wide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type wchar_t i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wide_nul : constant wchar_t := wchar_t'Fir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function To_C   (Item : in Wide_Character) return wchar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Ada (Item : in wchar_t       ) return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type wchar_array is array (size_t range &lt;&gt;) of aliased wchar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pragma Pack(wchar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function Is_Nul_Terminated (Item : in wchar_arra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function To_C   (Item       : in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ppend_Nul : in Boolean :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w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function To_Ada (Item     : in w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im_Nul : in Boolean :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procedure To_C (Item       : in 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arget     : out w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unt      : out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ppend_Nul : in 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  procedure To_Ada (Item     : in  w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  : out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ount    : out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rim_Nul : in 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Terminator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end Interfaces.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Each of the types declared in Interfaces.C is C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The types int, short, long, unsigned, ptrdiff_t, size_t, double, 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char_t correspond respectively to the C types having the sam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signed_char, unsigned_short, unsigned_long, unsigned_char, C_flo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ong_double correspond respectively to the C types signed char, un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, unsigned long, unsigned char, float, and long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The type of the subtype plain_char is either signed_char or unsign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, depending on the C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function To_C   (Item : in Character) return 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_Ada (Item : in char     ) 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6   The functions To_C and To_Ada map between the Ada ty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 C type ch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function Is_Nul_Terminated (Item : in char_arra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  The result of Is_Nul_Terminated is True if Item contains n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function To_C   (Item : in String;     Append_Nul : in Boolean :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_Ada (Item : in char_array; Trim_Nul   : in Boolean :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The result of To_C is a char_array value of length Item'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if Append_Nul is False) or Item'Length+1 (if Append_Nul is Tru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wer bound is 0.  For each component Item(I),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 in the result is To_C applied to Item(I).  The value n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if Append_Nul is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1   The result of To_Ada is a String whose length is Item'Length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m_Nul is False) or the length of the slice of Item prece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nul (if Trim_Nul is True).  The lower bound of the result is 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im_Nul is False, then for each component Item(I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component in the result is To_Ada applied to Item(I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rim_Nul is True, then for each component Item(I) before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the corresponding component in the result is To_Ada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(I).  The function propagates Terminator_Error if Trim_N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 and Item does not contain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procedure To_C (Item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    : out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    : out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_Nul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_Ada (Item     : i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get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   : out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m_Nul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   For procedure To_C, each element of Item is converted (via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_C function) to a char, which is assigned to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lement of Target.  If Append_Nul is True, nul is then assign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ext element of Target.  In either case, Coun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of Target elements assigned.  If Target is not long en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aint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4   For procedure To_Ada, each element of Item (if Trim_Nu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lse) or each element of Item preceding the first nul (if Trim_N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rue) is converted (via the To_Ada function) to a Character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ssigned to the corresponding element of Target.  Count is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number of Target elements assigned.  If Target is not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ough, Constraint_Error is propagated.  If Trim_Nul is True and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contain nul, then Terminator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function Is_Nul_Terminated (Item : in wchar_arra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6   The result of Is_Nul_Terminated is True if Item contains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, and i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function To_C   (Item : in Wide_Character) return wchar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_Ada (Item : in wchar_t       ) return Wide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8   To_C and To_Ada provide the mappings between the Ada and C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function To_C   (Item       : in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ppend_Nul : in Boolean :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w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_Ada (Item     : in w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rim_Nul : in Boolean := Tru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_C (Item       : in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arget     : out w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unt      : out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ppend_Nul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o_Ada (Item     : in w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rget   : out Wide_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unt    : out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rim_Nul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 The To_C and To_Ada subprograms that convert between Wid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wchar_array have analogous effects to the To_C and To_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s that convert between String and char_array, 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de_nul is used instead of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An implementation shall support pragma Convention with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_identifier for a C-eligible type (see B.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An implementation may provide additional declarations in the C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   An implementation should support the following interface correspo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da and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An Ada procedure corresponds to a void-returning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 An Ada function corresponds to a non-voi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An Ada in scalar parameter is passed as a scalar argument to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 An Ada in parameter of an access-to-object type with desig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 is passed as a t* argument to a C function, where 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type corresponding to the Ada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  An Ada access T parameter, or an Ada out or in out paramet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lementary type T, is passed as a t* argument to a C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t is the C type corresponding to the Ada type T.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of an elementary out or in out parameter, a pointe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mporary copy is used to preserve by-copy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 An Ada parameter of a record type T, of any mode,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* argument to a C function, where t is the C 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to the Ada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An Ada parameter of an array type with component type T,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, is passed as a t* argument to a C function, where 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type corresponding to the Ada 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An Ada parameter of an access-to-subprogram type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er to a C function whose prototype correspond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 subprogram'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   (9) Values of type char_array are not implicitly terminated with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 char_array is to be passed as a parameter to an imported C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nul termination, it is the programmer's responsibil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tain this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 (10) To obtain the effect of C's sizeof(item_type), where Item_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orresponding Ada type, evaluate the expression: size_t(Item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'Size/CHAR_B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 (11) There is no explicit support for C's union types.  Unche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ions can be used to obtain the effect of C un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 (12) A C function that takes a variable number of argum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rrespond to several Ada subprograms, taking various specific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ypes of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Example of using the Interfaces.C pack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--Calling the C Library Function strc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rfaces.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C renames Interfaces.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type C.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all &lt;string.h&gt;strcp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C definition of strcpy:  char *strcpy(char *s1, const char *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This function copies the string pointed to by s2 (including the te\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nating null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into the array pointed to by s1.  If copying takes place between \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overla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the behavior is undefined.  The strcpy function returns the value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   -- Note: since the C function's return value is of no interest, the Ada 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is a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trcpy (Target : out C.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ource : in  C.char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9     pragma Import(C, Strcpy, "strcpy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   Chars1 :  C.char_array(1.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2 :  C.char_array(1..2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1 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s2(1..6) := "qwert" &amp; C.nu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   Strcpy(Chars1, Chars2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3  -- Now Chars1(1..6) = "qwert" &amp; C.Nu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end Te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.1 The Package Interfaces.C.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Interfaces.C.Strings declares types and subprograms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a program to allocate, reference, update, and free C-style string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, the private type chars_ptr corresponds to a common use of ``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*'' in C programs, and an object of this type can be passed to a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pragma Import(C,...) has been applied, and for which ``char *''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the argument of the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Interfaces.C.Strings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Interfaces.C.String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String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char_array_access is access all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ype chars_ptr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type chars_ptr_array is array (size_t range &lt;&gt;) of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Null_Ptr : constant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function To_Chars_Ptr (Item      : in char_array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Nul_Check : in Boolean :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function New_Char_Array (Chars   : in char_array) retur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New_String (Str : in String) retur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procedure Free (Item : in out chars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Dereference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Value (Item : in chars_ptr) retur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Value (Item : in chars_ptr; Length : in size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function Value (Item : in chars_pt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function Value (Item : in chars_ptr; Length : in size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function Strlen (Item : in chars_ptr) return size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procedure Update (Item   : i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: in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ars  : i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procedure Update (Item   : i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Offset : in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r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heck 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Update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nterfaces.C.String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type chars_ptr is C-compatible and corresponds to the use of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char *'' for a pointer to the first char in a char array terminated by nu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n object of type chars_ptr is declared, its value is by default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Ptr, unless the object is imported (see B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function To_Chars_Ptr (Item      : in char_array_acc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Nul_Check : in Boolean :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4   If Item is null, then To_Chars_Ptr returns Null_Ptr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Nul_Check is True and Item.all does not contain nul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propagates Terminator_Error; if Nul_Check is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.all does contain nul, To_Chars_Ptr performs a pointer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no allocation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function New_Char_Array (Chars   : in char_array) retur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This function returns a pointer to an alloc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ized to Chars(Chars'First .. Index) &amp; nul,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 Index = Chars'Last if Chars does not contain nul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 Index is the smallest size_t value I such that Chars(I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 n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age_Error is propagated if the allocation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function New_String (Str : in String) retur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This function is equivalent to New_Char_Array(To_C(Str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procedure Free (Item : in out chars_pt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If Item is Null_Ptr, then Free has no effect.  Otherwise,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leases the storage occupied by Value(Item), and resets I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_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function Value (Item : in chars_ptr) retur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If Item = Null_Ptr then Value propagates Dereference_Err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wise Value returns the prefix of the array of chars poi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Item, up to and including the first nul.  The lower bou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 is 0.  If Item does not point to a nul-terminated string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of Value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function Value (Item : in chars_ptr; Length : in size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6   If Item = Null_Ptr then Value(Item) propagates Dereferenc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.  Otherwise Value returns the shorter of two arrays: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chars pointed to by Item, and Value(Item).  The lower b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 is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function Value (Item : in chars_pt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Equivalent to To_Ada(Value(Item), Trim_Nul=&gt;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function Value (Item : in chars_ptr; Length : in size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Equivalent to To_Ada(Value(Item, Length), Trim_Nul=&gt;Tru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function Strlen (Item : in chars_ptr) return size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Returns Val'Length-1 where Val = Value(Item); propa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ference_Error if Item = Null_Pt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procedure Update (Item   : i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: in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ars  : in char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 :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This procedure updates the value pointed to by Item, starting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ition Offset, using Chars as the data to be copied into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writing the nul terminator, and skipping with the Offset p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 terminator, are both prevented if Check is True,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5  Let N = Strlen(Item).  If Check is True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6  If Offset+Chars'Length&gt;N, propagate Updat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7  Otherwise, overwrite the data in the array poi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o by Item, starting at the char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, with the data in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8  If Check is False, then processing is as above, bu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 check that Offset+Chars'Length&gt;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procedure Update (Item   : in chars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ffset : in size_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heck  : in Boolean := Tr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  Equivalent to Update(Item, Offset, To_C(Str), Chec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Execution of any of the following is erroneous if the Item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ll_ptr and Item does not point to a nul-terminated array of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a Value function not taking a Length parame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the Free procedu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the Strl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Execution of Free(X) is also erroneous if the chars_ptr X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by New_Char_Array or New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Reading or updating a freed char_array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Execution of Update is erroneous if Check is False and a call with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True would have propagated Update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   (13) New_Char_Array and New_String might be implemented eithe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llocation function from the C environment (``malloc'') or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 dynamic memory allocation (``new''). The key points 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9  the returned value (a chars_ptr) is represented as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``char *'' so that it may be passed to C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0  the allocated object should be freed by the programmer via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 of Free, not by a called C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3.2 The Generic Package Interfaces.C.Poin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generic package Interfaces.C.Pointers allows the Ada programm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C-style operations on pointers.  It includes an access type Poin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functions that dereference a Pointer and deliver the designated 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pointer arithmetic operations, and ``copy'' procedures that cop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 of a source pointer into the array designated by a dest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.  As in C, it treats an object Ptr of type Pointer as a poin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lement of an array, so that for example, adding 1 to Ptr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o the second element of the arr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generic allows two styles of usage: one in which the arr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by a special terminator element; and another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 needs to keep track of the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generic library package Interfaces.C.Pointers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dex is (&lt;&gt;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ent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Element_Array is array (Index range &lt;&gt;) of aliased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Terminator :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nterfaces.C.Po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Pointer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ype Pointer is access all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unction Value(Ref    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erminator : in Element := Default_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function Value(Ref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ength : in ptrdiff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Pointer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-- C-style Pointer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"+" (Left : in Pointer;   Right : in ptrdiff_t) retur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(Left : in ptrdiff_t; Right : in Pointer)   retur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 : in Pointer;   Right : in ptrdiff_t) retur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 : in Pointer;   Right : in Pointer)   return ptrdiff_\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procedure Increment (Ref : in out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ecrement (Ref : in out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pragma Convention (Intrinsic, "+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 (Intrinsic, "-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 (Intrinsic, Increme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 (Intrinsic, Decreme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Virtual_Length (Ref    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erminator : in Element := Default_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ptrdiff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procedure Copy_Terminated_Array (Source 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arget 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imit      : in ptrdiff_t := ptrdiff_t'\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erminator : in Element :=  Default_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a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procedure Copy_Array (Source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rget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ngth  : in ptrdiff_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end Interfaces.C.Poin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type Pointer is C-compatible and corresponds to one use of C's</w:t>
      </w:r>
    </w:p>
    <w:p>
      <w:pPr>
        <w:pStyle w:val="PreformattedText"/>
        <w:bidi w:val="0"/>
        <w:spacing w:before="0" w:after="0"/>
        <w:jc w:val="left"/>
        <w:rPr/>
      </w:pPr>
      <w:r>
        <w:rPr/>
        <w:t>``Element *''.  An object of type Pointer is interpreted as a point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lement in an Element_Array.  Two styles are support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Explicit termination of an array value with Default_Terminator (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terminator valu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Programmer-managed length, with Default_Terminator treated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data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function Value(Ref    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rminator : in Element := Default_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his function returns an Element_Array whose value is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Ref, up to and including the first Terminator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wer bound of the array is Index'First.  Interfaces.C.String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ference_Error is propagated if Ref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function Value(Ref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ength : in ptrdiff_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This function returns an Element_Array comprising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ngth elements pointed to by Ref.  The exception Interfaces.C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s.Dereference_Error is propagated if Ref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"+" and "-" functions perform arithmetic on Pointer values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ze of the array elements.  In each of these functions, Pointer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d if a Pointer parameter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procedure Increment (Ref : in out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Equivalent to Ref := Ref+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rocedure Decrement (Ref : in out Poin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Equivalent to Ref := Ref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function Virtual_Length (Ref    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erminator : in Element := Default_Terminat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ptrdiff_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Returns the number of Elements, up to the one just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erminator, in Value(Ref, Terminat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procedure Copy_Terminated_Array (Source 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arget   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imit      : in ptrdiff_t := ptrdiff_t'Las\</w:t>
      </w:r>
    </w:p>
    <w:p>
      <w:pPr>
        <w:pStyle w:val="PreformattedText"/>
        <w:bidi w:val="0"/>
        <w:spacing w:before="0" w:after="0"/>
        <w:jc w:val="left"/>
        <w:rPr/>
      </w:pPr>
      <w:r>
        <w:rPr/>
        <w:t>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Terminator : in Element := Default_Termina\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2   This procedure copies Value(Source, Terminator) into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Target; it stops either after Terminator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ied, or the number of elements copied is Limit, whicheve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.  Dereference_Error is propagated if either Source or Targ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procedure Copy_Array (Source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arget  : in 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ength  : in ptrdiff_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This procedure copies the first Length elements from th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ed to by Source, into the array pointed to by Targ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reference_Error is propagated if either Source or Target is nu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It is erroneous to dereference a Pointer that does not designa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El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Execution of Value(Ref, Terminator) is erroneous if Ref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an aliased Element in an Element_Array terminated by 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Execution of Value(Ref, Length) is erroneous if Ref does not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liased Element in an Element_Array containing at least Length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designated Element and the end of the array, inclu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Execution of Virtual_Length(Ref, Terminator) is erroneous if Ref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designate an aliased Element in an Element_Array ter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Execution of Copy_Terminated_Array(Source, Target, Limit, Terminato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in either of the following situ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Execution of both Value(Source,Terminator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(Source,Limit) are erroneous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Copying writes past the end of the array containing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d by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Execution of Copy_Array(Source, Target, Length) is erroneous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(Source, Length) is erroneous, or copying writes pas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ntaining the Element designated by Targ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   (14) To compose a Pointer from an Element_Array, use 'Acces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rst element.  For example (assuming appropriate instantiations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Some_Array   : Element_Array(0..5)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_Pointer : Pointer := Some_Array(0)'Acc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Example of Interfaces.C.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with Interfaces.C.Pointer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Interfaces.C.Strin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est_Pointe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C renames Interfaces.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Char_Ptr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.Pointers (Index              =&gt; C.size_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ment            =&gt; C.c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ement_Array      =&gt; C.char_arr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efault_Terminator =&gt; C.nu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  use type Char_Ptrs.Poi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Char_Star is Char_Ptrs.Poin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procedure Strcpy (Target_Ptr, Source_Ptr : Char_Star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rget_Temp_Ptr : Char_Star := Target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urce_Temp_Ptr : Char_Star := Source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ement : C.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Target_Temp_Ptr = null or Source_Temp_Ptr = nu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aise C.Strings.Dereference_Err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 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lement             := Source_Temp_Ptr.a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arget_Temp_Ptr.all := 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it when Element = C.nu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_Ptrs.Increment(Target_Temp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ar_Ptrs.Increment(Source_Temp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Strc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est_Pointe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4 Interfacing with CO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acilities relevant to interfacing with the COBOL languag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terfaces.COBOL and support for the Import, Export and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with convention_identifier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COBOL interface package supplies several sets of fac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 set of types corresponding to the native COBOL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COBOL implementation (so-called ``internal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s''), allowing Ada data to be passed as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OB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set of types and constants reflecting external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s such as might be found in files or databa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ing COBOL-generated data to be read by an Ada progra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-generated data to be read by COBOL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 generic package for converting between an Ada deci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and either an internal or external COBO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library package Interfaces.COBOL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ackage Interfaces.COB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reelaborate(COBO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-- Types and operations for internal data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type Floating      is digit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ong_Floating is digit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type Binary     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Long_Binary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Max_Digits_Binary     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_Digits_Long_Binary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type Decimal_Element  is mod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Packed_Decimal is array (Positive range &lt;&gt;) of Decimal_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(Packed_Decim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type COBOL_Character is implementation-defined character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Ada_To_COBOL : array (Character) of COBOL_Character := implementation-de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COBOL_To_Ada : array (COBOL_Character) of Character := implementation-de\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type Alphanumeric is array (Positive range &lt;&gt;) of COBOL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(Alphanumer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function To_COBOL (Item : in String) return Alpha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Ada   (Item : in Alphanumeric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procedure To_COBOL (Item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arget     : out Alpha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st      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procedure To_Ada (Item     : in Alpha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   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type Numeric is array (Positive range &lt;&gt;) of COBOL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(Numeric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-- Formats for COBOL data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  type Display_Format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Unsigned             : constant Display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_Separate     : constant Display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_Separate    : constant Display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ading_Nonseparate  : constant Display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iling_Nonseparate : constant Display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  type Binary_Format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  High_Order_First  : constant Binary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w_Order_First   : constant Binary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ive_Binary     : constant Binary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  type Packed_Format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  Packed_Unsigned   : constant Packed_Forma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ed_Signed     : constant Packed_Forma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-- Types for external representation of COBOL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type Byte is mod 2**COBOL_Character'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Byte_Array is array (Positive range &lt;&gt;) of By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 (Byte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Conversion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elta &lt;&gt;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Decimal_Con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     -- Display Formats: data values are represented as Numer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   function Valid (Item   : in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: in Display_Form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     function Length (Format : in Display_Format)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     function To_Decimal (Item   : in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: in Display_Format)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     function To_Display (Item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: in Display_Format) return Numer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     -- Packed Formats: data values are represented as Packed_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     function Valid (Item   : in Packed_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: in Packed_Form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     function Length (Format : in Packed_Format)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function To_Decimal (Item   : in Packed_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: in Packed_Format)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     function To_Packed (Item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ormat : in Packed_Format) return Packed_Decim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-- Binary Formats: external data values are represented as Byte_Arr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      function Valid (Item   : in 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ormat : in Binary_Form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     function Length (Format : in Binary_Format)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_Decimal (Item   : in 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ormat : in Binary_Format)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     function To_Binary (Item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ormat : in Binary_Format) return 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-- Internal Binary formats: data values are of type Binary or Long_Bi\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     function To_Decimal (Item : in Binary)     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_Decimal (Item : in Long_Binary)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     function To_Binary      (Item : in Num)  return B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To_Long_Binary (Item : in Num)  return Long_Bi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  end Decimal_Conver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nterfaces.COB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Each of the types in Interfaces.COBOL is COBOL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The types Floating and Long_Floating correspond to the native typ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for data items with computational usage implemented by float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s Binary and Long_Binary correspond to the native types in COBO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items with binary usage, or with computational usage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Max_Digits_Binary is the largest number of decimal digits in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is represented as Binary.  Max_Digits_Long_Binary i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decimal digits in a numeric value that is represented as Lo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The type Packed_Decimal corresponds to COBOL's packed-decimal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The type COBOL_Character defines the run-time character set us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implementation.  Ada_To_COBOL and COBOL_To_Ada are the mapping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a and COBOL run-time character s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Type Alphanumeric corresponds to COBOL's alphanumeric data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Each of the functions To_COBOL and To_Ada converts its parameter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mappings Ada_To_COBOL and COBOL_To_Ada, respectively.  The leng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for each is the length of the parameter, and the lower bou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1.  Each component of the result is obtain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ant mapping to the corresponding component of th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Each of the procedures To_COBOL and To_Ada copies converted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Item to Target, using the appropriate mapping (Ada_To_COBOL or COBOL_To_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, respectively).  The index in Target of the last element assign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in Last (0 if Item is a null array).  If Item'Length exc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'Length, Constraint_Error is propag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   Type Numeric corresponds to COBOL's numeric data category wit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 The types Display_Format, Binary_Format, and Packed_Format ar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 between Ada decimal type values and COBOL internal or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representations.  The value of the constant Native_Binary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_Order_First or Low_Order_First, depending on the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function Valid (Item   : in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: in Display_Form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2   The function Valid checks that the Item parameter ha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istent with the value of Format.  If the value of Format is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Unsigned, Leading_Separate, and Trailing_Separate, the eff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lementation defined.  If Format does have one of these valu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rules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3  Format=Unsigned: if Item comprises zero or more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pace characters followed by one or more 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s then Valid returns True, el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4  Format=Leading_Separate: if Item comprises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space characters, followed by a single 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lus or minus sign character, and then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cimal digit characters, then Valid returns True,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 return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65  Format=Trailing_Separate: if Item comprises zer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ading space characters, followed by one or mor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git characters and finally a plus or minus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aracter, then Valid returns True, else it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function Length (Format : in Display_Format)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7   The Length function returns the minimal length of a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ufficient to hold any value of type Num when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function To_Decimal (Item   : in Numeri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: in Display_Format)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9   Produces a value of type Num corresponding to I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Format.  The number of digits after the assumed 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int in Item is Num'Scale.  Conversion_Error is propag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represented by Item is outside the range of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function To_Display (Item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: in Display_Format) return Numer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1   This function returns the Numeric value for Item, re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ordance with Format.  Conversion_Error is propagated if Nu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gative and Format is 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function Valid (Item   : in Packed_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: in Packed_Form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3   This function returns True if Item has a valu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and False otherwise.  The rules for the formation of Pack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imal values are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function Length (Format : in Packed_Format)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5   This function returns the minimal length of a Packed_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sufficient to hold any value of type Num when represen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function To_Decimal (Item   : in Packed_Deci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: in Packed_Format)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7   Produces a value of type Num corresponding to I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Format.  Num'Scale is the number of dig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radix point in Item.  Conversion_Error is propag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represented by Item is outside the range of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function To_Packed (Item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: in Packed_Format) return Packed_Decim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9   This function returns the Packed_Decimal value for I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in accordance with Format.  Conversion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agated if Num is negative and Format is Packed_Un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function Valid (Item   : in 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ormat : in Binary_Forma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   This function returns True if Item has a value consist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, and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function Length (Format : in Binary_Format) 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3   This function returns the minimal length of a Byte_Arra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to hold any value of type Num when represented a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function To_Decimal (Item   : in 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rmat : in Binary_Format)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5   Produces a value of type Num corresponding to I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ed by Format.  Num'Scale is the number of digits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umed radix point in Item.  Conversion_Error is propagat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represented by Item is outside the range of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function To_Binary (Item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mat : in Binary_Format) return Byte_Arra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7   This function returns the Byte_Array value for Item, repres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ccordance with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 function To_Decimal (Item : in Binary)     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_Decimal (Item : in Long_Binary) return Num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9   These functions convert from COBOL binary format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ing value of the decimal type Num.  Conversion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agated if Item is too large for N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 function To_Binary      (Item : in Num)  return Bi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To_Long_Binary (Item : in Num)  return Long_Bi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1   These functions convert from Ada decimal to COBOL bi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version_Error is propagated if the value of Item is too lar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represented in the result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  An implementation shall support pragma Convention with a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_identifier for a COBOL-eligible type (see B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3   An implementation may provide additional constants of the priva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ormat, Binary_Format, or Packed_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  An implementation may provide further floating point and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nterfaces.COBOL to match additional native COBOL types, and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y corresponding conversion functions in the generic package Deci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5   An Ada implementation should support the follow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between Ada and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 An Ada access T parameter is passed as a ``BY REFERENCE'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of the COBOL type corresponding to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  An Ada in scalar parameter is passed as a ``BY CONTENT''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m of the corresponding COBO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  Any other Ada parameter is passed as a ``BY REFERENCE'' data 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OBOL type corresponding to the Ada parameter type;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ars, a local copy is used if necessary to ensure by-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9   (15) An implementation is not required to support pragma Conven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 types, nor is it required to support pragma Import, Expor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tion for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 (16) If an Ada subprogram is exported to COBOL, then a call from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may specify either ``BY CONTENT'' or ``BY REFERENCE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1   Examples of Interfaces.CO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with Interfaces.CO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est_Cal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3    -- Calling a foreign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ssume that a COBOL program PROG has the following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in its LINKAGE se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01 Parameter-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05 NAME   PIC X(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05 SSN    PIC X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05 SALARY PIC 99999V99 USAG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effect of PROG is to update SALARY based on som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   package COBOL renames Interfaces.COB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5    type Salary_Type is delta 0.01 digits 7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   type COBOL_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: COBOL.Numeric(1.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N    : COBOL.Numeric(1..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ary : COBOL.Binary;  -- Assume Binary =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 (COBOL, COBOL_Rec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7    procedure Prog (Item : in out COBOL_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Import (COBOL, Prog, "PROG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   package Salary_Con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BOL.Decimal_Conversions(Salary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9    Some_Salary : Salary_Type := 12_345.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_Record : COBOL_Recor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ame   =&gt; "Johnson, John       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N    =&gt; "11122333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alary =&gt; Salary_Conversions.To_Binary(Some_Salary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 (Some_Recor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est_Ca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1 with Interfaces.COBO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COBOL_Sequential_IO; -- Assumed to be supplied by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est_External_Format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2    -- Using data created by a COBO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ssume that a COBOL program has created a sequential fil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the following record structure, and that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process the records in an Ad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01 EMPLOYEE-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05 NAME    PIC X(2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05 SSN     PIC X(9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05 SALARY  PIC 99999V99 USAGE COM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    05 ADJUST  PIC S999V999 SIGN LEADING SEPA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COMP data is binary (32 bits), high-order byte fir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3    package COBOL renames Interfaces.COB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4    type Salary_Type      is delta 0.01  digits 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djustments_Type is delta 0.001 digits 6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   type COBOL_Employee_Record_Type is  -- Ex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: COBOL.Alphanumeric(1.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N     : COBOL.Alphanumeric(1..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ary  : COBOL.Byte_Array(1..4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  : COBOL.Numeric(1..7);  -- Sign and 6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 (COBOL, COBOL_Employee_Record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6    package COBOL_Employee_I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BOL_Sequential_IO(COBOL_Employee_Record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OBOL_Employee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   COBOL_File :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8    type Ada_Employee_Record_Type is  -- Internal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ame    : String(1..2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SN     : String(1..9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alary  : Salary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just  : Adjustments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   COBOL_Record : COBOL_Employee_Record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_Record   : Ada_Employee_Record_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0    package Salary_Con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BOL.Decimal_Conversions(Salary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Salary_Conver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   package Adjustments_Convers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COBOL.Decimal_Conversions(Adjustments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Adjustments_Conver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2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(COBOL_File, Name =&gt; "Some_File"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  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 (COBOL_File, COBOL_Recor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4      Ada_Record.Name := To_Ada(COBOL_Record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_Record.SSN  := To_Ada(COBOL_Record.SS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_Record.Salary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_Decimal(COBOL_Record.Salary, COBOL.High_Order_Fir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a_Record.Adjust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o_Decimal(COBOL_Record.Adjust, COBOL.Leading_Separat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-- Process Ada_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loo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nd_Error =&gt;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est_External_Forma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5 Interfacing with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acilities relevant to interfacing with the Fortran languag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terfaces.Fortran and support for the Import, Export and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with convention_identifier Fortr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package Interfaces.Fortran defines Ada types whose repres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dentical to the default representations of the Fortran intrinsic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, Real, Double Precision, Complex, Logical, and Charact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Fortran implementation.  These Ada types can therefore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objects between Ada and Fortra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library package Interfaces.Fortran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with Ada.Numerics.Generic_Complex_Types;  -- see G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Elaborate_All(Ada.Numerics.Generic_Complex_Ty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nterfaces.Fortra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Fortra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type Fortran_Integer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type Real             is digit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ouble_Precision is digit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type Logical is new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package Single_Precision_Complex_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Ada.Numerics.Generic_Complex_Types (Re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type Complex is new Single_Precision_Complex_Types.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subtype Imaginary is Single_Precision_Complex_Types.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: Imaginary renames Single_Precision_Complex_Types.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Imaginary renames Single_Precision_Complex_Types.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Character_Set is implementation-defined character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type Fortran_Character is array (Positive range &lt;&gt;) of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ack (Fortran_Charact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function To_Fortran (Item : in Character) return Character_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Ada (Item : in Character_Set) return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To_Fortran (Item : in String) return Fortran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o_Ada     (Item : in Fortran_Character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procedure To_Fortran (Item 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arget     : out Fortran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ast      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procedure To_Ada (Item     : in Fortran_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rget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st     : out Natur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end Interfaces.Fortr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types Fortran_Integer, Real, Double_Precision, Logical, Complex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Character are Fortran-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To_Fortran and To_Ada functions map between the Ada typ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Fortran type Character_Set, and also between the Ada type Str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type Fortran_Character.  The To_Fortran and To_Ada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alogous effects to the string conversion subprograms f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n implementation shall support pragma Convention with a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_identifier for a Fortran-eligible type (see B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An implementation may add additional declarations to the 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packages.  For example, the Fortran interface packag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of Fortran 77 (ANSI X3.9-1978) that defines typ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*n, Real*n, Logical*n, and Complex*n may contain the decla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named Integer_Star_n, Real_Star_n, Logical_Star_n, and Complex_Star_n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convention should not apply to Character*n, for which the Ada ana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ained array subtype Fortran_Character (1..n).)  Similarl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nterface package for an implementation of Fortran 90 that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kinds of intrinsic types, e.g. Integer (Kind=n), Real (Kind=n)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(Kind=n), Complex (Kind=n), and Character (Kind=n), may conta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s of types with the recommended names Integer_Kind_n, Real_Kind_n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Kind_n, Complex_Kind_n, and Character_Kind_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An Ada implementation should support the following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s between Ada and 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An Ada procedure corresponds to a Fortran subrout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An Ada function corresponds to a Fortra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An Ada parameter of an elementary, array, or record type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ed as a T  argument to a Fortran procedure, where T 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                                        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tran type corresponding to the Ada type T, and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NT attribute of the corresponding dummy argument ma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a formal parameter mode; the Fortran implementation'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ng conventions are used.  For elementary types, a local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used if necessary to ensure by-copy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An Ada parameter of an access-to-subprogram type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to a Fortran procedure whose interface correspo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esignated subprogram's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(17) An object of a Fortran-compatible record type, declared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brary package or subprogram, can correspond to a Fortran common bloc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ype also corresponds to a Fortran ``derived type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Example of Interfaces.Fortra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with Interfaces.Fort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nterfaces.Fortr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Ada_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  type Fortran_Matrix is array (Integer range &lt;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nteger range &lt;&gt;) of Double_Preci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 (Fortran, Fortran_Matrix);    -- stored in Fortr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</w:t>
      </w:r>
      <w:r>
        <w:rPr/>
        <w:t>-- column-majo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Invert (Rank : in Fortran_Integer; X : in out Fortran_Matr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Import (Fortran, Invert);                -- a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  Rank      : constant Fortran_Integer :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_Matrix : Fortran_Matrix (1 .. Rank, 1 .. Ran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beg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 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y_Matrix := ..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t (Rank, My_Matrix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end Ada_Appl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Systems Programming Annex specifies additional capabilitie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low-level programming.  These capabilities are also required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, embedded, distributed, and inform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1 Access to Mach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rules regarding access to machine instru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n Ad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implementation shall support machine code insertions (see 13.8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subprograms (see 6.3.1) (or both). 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shall be provided to allow the use of Ada entities as oper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machine code or intrinsics support should allow acces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normally available to assembly language programmers for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including privileged instructions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interfacing pragmas (see Annex B) should support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er; the default assembler should be associated with the conv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Assemb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an entity is exported to assembly language, then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llocate it at an addressable location, and should ensure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ained by the linking process, even if not otherwise referenc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code.  The implementation should assume that any call to a machin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ssembler subprogram is allowed to read or update every objec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s ex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implementation shall document the overhead associated with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-code or intrinsic subprograms, as compared to a fully-inlined c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a regular out-of-lin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implementation shall document the types of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chine_Code usable for machine code insertions, and the attribu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in machine code insertions for references to Ada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implementation shall document the subprogram calling conven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convention identifiers available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pragmas (Ada and Assembler, at a minimum), including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, exception propagation, parameter passing, and functio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exported and imported subprograms, the implementation sha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pping between the Link_Name string, if specified, or th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, if not, and the external link name used for such a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implementation should ensure that little or no overhea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calling intrinsic and machine-code sub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t is recommended that intrinsic subprograms be provided for conven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any machine operations that provide special capab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and that are not otherwise available through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s.  Examples of such instruc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tomic read-modify-write operations -- e.g., test and 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e and swap, decrement and test, enqueue/de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Standard numeric functions -- e.g., sin,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String manipulation operations -- e.g., translate and t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Vector operations -- e.g., compare vector against thresho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Direct operations on I/O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2 Required Represent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minimal requirements on the implementatio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for representation items and relat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implementation shall support at least the functionality def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ommended levels of support in Section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3 Interru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the language-defined model for hardwar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mechanisms for handl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n interrupt represents a class of events that are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ware or the system software.  Interrupts are said to occur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n interrupt is separable into generation and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of an interrupt is the event in the underlying hardware o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makes the interrupt available to the program.  Delivery is the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vokes part of the program as response to the interrupt 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generation and delivery, the interrupt occurrence (or interrup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.  Some or all interrupts may be blocked.  When an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, all occurrences of that interrupt are prevented from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.  Certain interrupts are reserved.  The set of reserve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plementation defined.  A reserved interrupt is either an interru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user-defined handlers are not supported, or one which already h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handler by some other implementation-defined means. 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connected to non-reserved interrupts.  While connect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is said to be attached to that interrupt.  The execution of tha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e interrupt handler, is invoked upon delivery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hile a handler is attached to an interrupt, it is called once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occurrence of that interrupt.  While the handler execut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terrupt is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While an interrupt is blocked, all occurrences of that interrup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ed from being delivered.  Whether such occurrences remain pe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lost 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Each interrupt has a default treatment which determines the system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e to an occurrence of that interrupt when no user-defined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.  The set of possible default treatments is implementation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s the method (if one exists) for configuring the default treatmen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interrupt is delivered to the handler (or default treatment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ffect for that interrupt at the time of delive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exception propagated from a handler that is invoked by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f the Ceiling_Locking policy (see D.3) is in effect,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executes with the active priority that is the ceiling prior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t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implementation shall provide a mechanism to determine the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space that is needed for each interrupt handler and to reserv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for the execution of the handler. This space should accommodate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s of the handler where the system permits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f the hardware or the underlying system holds pending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, the implementation shall provide for later deliver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s 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f the Ceiling_Locking policy is not in effect, the implement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means for the application to specify whether interrupts are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during protec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implementation shall document the following item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For each interrupt, which interrupts are blocked from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a handler attached to that interrupt executes (ei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an interrupt delivery or of an ordinary ca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of the corresponding protecte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Any interrupts that cannot be blocked, and the eff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ing handlers to such interrupts, if this is 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Which run-time stack an interrupt handler uses when it exec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a result of an interrupt delivery; if this is configur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at is the mechanism to do so; how to specify how much sp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rve on that st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Any implementation- or hardware-specific activity t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a user-defined interrupt handler gets control (e.g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ing device registers, acknowledging devic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Any timing or other limitations imposed on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The state (blocked/unblocked) of the non-reserved interrupt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ogram starts; if some interrupts are unblocked, w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chanism a program can use to protect itself before i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 the corresponding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Whether the interrupted task is allowed to resum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fore the interrupt handler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The treatment of interrupt occurrences that are gener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rrupt is blocked; i.e., whether one or more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held for later delivery, or all are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Whether predefined or implementation-defined exce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d as a result of the occurrence of any interrupt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ping between the machine interrupts (or trap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defined exce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On a multi-processor, the rules governing the delivery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to a particular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If the underlying system or hardware does not allow interrupt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, then no blocking is required as part of the execution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rotected object whose one of its subprograms is an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In a multi-processor with more than one interrupt subsystem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 whether (and how) interrupt sources from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s share the same Interrupt_ID type (see C.3.2).    In particul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a blocked or pending interrupt may then be applicable to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Implementations are allowed to impose timing or other limita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Other forms of handlers are allowed to be supported, in which cas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is subclause should be adhere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The active priority of the execution of an interrupt handler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vary from one occurrence of the same interrupt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If the Ceiling_Locking policy is not in effect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provide means for the application to specify which interrupts a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locked during protected actions, if the underlying system allow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r-grain control of interrupt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(1) The default treatment for an interrupt can be to keep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nding or to deliver it to an implementation-defined handler. 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ctions that an implementation-defined handler is allowed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e aborting the partition, ignoring (i.e., discarding occur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) the interrupt, or queuing one or more occurrences of the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possible later delivery when a user-defined handl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(2) It is a bounded error to call Task_Identification.Current_Task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7.1) from an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(3) The rule that an exception propagated from an interrupt handl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effect is modeled after the rule about exceptions propagated o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bo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3.1 Protected Procedur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The form of a pragma Interrupt_Hand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pragma Interrupt_Handler(handler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 The form of a pragma Attach_Handler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ragma Attach_Handler(handler_name, 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the Interrupt_Handler and Attach_Handler pragmas, the handle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resolve to denote a protected procedure with a parameterless 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the Attach_Handler pragma, the expected type for th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Interrupt_ID (see C.3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Attach_Handler pragma is only allowed immediatel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definition where the corresponding subprogram is declar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tected_type_declaration or single_protected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 library leve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Interrupt_Handler pragma is only allowed immediate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definition.  The corresponding protected_type_declaration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brary level declaration.  In addition, any object_declaration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all be a library level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the pragma Interrupt_Handler appears in a protected_defin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procedure can be attached dynamically, as a handler,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(see C.3.2).  Such procedures are allowed to be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expression in the Attach_Handler pragma as evaluated a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time specifies an interrupt.  As part of the initialization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if the Attach_Handler pragma is specified, the handler proced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specified interrupt.  A check is made that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not reserved.  Program_Error is raised if the check fail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isting treatment for the interrupt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f the Ceiling_Locking policy (see D.3) is in effect then up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a protected object that either an Attach_Handl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Handler pragma applies to one of its procedures, a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ceiling priority defined in the protected_definition is in th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ystem.Interrupt_Priority.  If the check fails, Program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When a protected object is finalized, for any of its procedur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interrupts, the handler is detached.  If the handler wa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procedure in the Interrupts package or if no user handler was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e interrupt, the default treatment is restored. 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n Attach_Handler pragma was used, the previous 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When a handler is attached to an interrupt, the interrupt is 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bject to the Implementation Permission in C.3) during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rotected action on the protected object containing the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f the Ceiling_Locking policy (see D.3) is in effect and an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ed to a handler, and the interrupt hardware priority is hig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 priority of the corresponding protected object, the execu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following metric shall be documented by the imple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The worst case overhead for an interrupt handler tha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less protected procedure, in clock cycles.  Thi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time not directly attributable to the handler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interrupted execution.  It is estimated as C - (A+B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A is how long it takes to complete a given sequ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ructions without any interrupt, B is how long it tak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te a normal call to a given protected procedure, and C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ow long it takes to complete the same sequence of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it is interrupted by one execution of the same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led via an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When the pragmas Attach_Handler or Interrupt_Handler apply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cedure, the implementation is allowed to impose implementati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restrictions on the corresponding protected_type_decl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An implementation may use a different mechanism for invoking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 response to a hardware interrupt than is used for a call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cedure from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Notwithstanding what this subclause says elsewhere, the Attach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terrupt_Handler pragmas are allowed to be used for oth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, forms of interrupt hand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Whenever possible, the implementation should allow interrupt handl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alled directly by the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Whenever practical, the implementation should detect violation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restrictions before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4) The Attach_Handler pragma can provide static attachment of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interrupts if the implementation supports preelaboration of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.  (See C.4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(5) The ceiling priority of a protected object that one of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s is attached to an interrupt should be at least as hig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est processor priority at which that interrupt will 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liv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(6) Protected procedures can also be attached dynamically to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a operations declared in the predefined packag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(7) An example of a possible implementation-defined restri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llowing the use of the standard storage pools within the bod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procedure that is an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3.2 The Packag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language-defined package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Interru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nterrupt_ID is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Parameterless_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protected proced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function Is_Reserved (Interrupt : Interrupt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function Is_Attached (Interrupt : Interrupt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unction Current_Handler (Interrupt : Interrupt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Parameterless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Attach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New_Handler : in Parameterless_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  : in Interrupt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procedure Exchange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ld_Handler : out Parameterless_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_Handler : in Parameterless_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rupt   : in Interrupt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procedure Detach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errupt : in Interrupt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Reference(Interrupt : Interrupt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System.Addres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Interrup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Interrupts.Nam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-defined : constant Interrupt_I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-defined : constant Interrupt_I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Interrupts.Nam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Interrupt_ID type is an implementation-defined discrete typ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Is_Reserved function returns True if and only i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i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Is_Attached function returns True if and only if a user-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is attached to the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Current_Handler function returns a value that repres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handler of the interrupt.  If no user-defined handler is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, Current_Handler returns a value that designates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ment; calling Attach_Handler or Exchange_Handler with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s the defaul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Attach_Handler procedure attaches the specified handl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, overriding any existing treatment (including a user handler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for that interrupt.  If New_Handler is null, the default trea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  If New_Handler designates a protected procedure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Interrupt_Handler does not apply, Program_Error is raised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the operation does not modify the existing interrupt treat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Exchange_Handler procedure operates in the same manner as Attach_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with the addition that the value returned in Old_Handler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treatment for the 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Detach_Handler procedure restores the default treatme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For all operations defined in this package that take a parameter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ID, with the exception of Is_Reserved and Reference, a che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hat the specified interrupt is not reserved.  Program_Error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f, by using the Attach_Handler, Detach_Handler, or Exchange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s, an attempt is made to detach a handler that was atta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(using the pragma Attach_Handler), the handler is not detach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The Reference function returns a value of type System.Address that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 to attach a task entry, via an address clause (see J.7.1)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specified by Interrupt.  This function raises Program_Err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 task entries to interrupts (or to this particular interrupt)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At no time during attachment or exchange of handlers shall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of the corresponding interrupt be un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If the Ceiling_Locking policy (see D.3) is in effect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document the default ceiling priority assigned to a protec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tains either the Attach_Handler or Interrupt_Handler pragma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rupt_Priority pragma.  This default need not be the same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If implementation-defined forms of interrupt handler procedur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, such as protected procedures with parameters, then for each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of a handler, a type analogous to Parameterless_Handler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in a child package of Interrupts, with the same operation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defined package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(8) The package Interrupts.Names contains implementation-defined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and constant values) for the interrupts that are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Example of interrupt handl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Device_Priority :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ray (1..5) of System.Interrupt_Priority := ( ...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 type Device_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Int_ID : Ada.Interrupts.Interrupt_ID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Handl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gma Attach_Handler(Handler, Int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agma Interrupt_Priority(Device_Priority(Int_ID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Device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_1_Driver : Device_Interface(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vice_5_Driver : Device_Interface(5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4 Preelabo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additional implementation an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for the Preelaborate pragma (see 10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implementation shall not incur any run-time overhea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checks of subprograms and protected_bodie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laborated libr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implementation shall not execute any memory write operation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ime for the elaboration of constant objects declared immediately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ve region of a preelaborated library package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and initial expression (or default initial expressions if initial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) of the object_declaration satisfy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aning of load time 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ny subtype_mark denotes a statically constrained subtype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ically constrained subcomponents, if an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ny constraint is a static constrai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ny allocator is for an access-to-constant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y uses of predefined operators appear only withi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ny primaries that are names, other than attribute_referen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ccess or Address attributes, appear only within st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any name that is not part of a static expression is an exp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or direct_name that statically denotes some ent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ny discrete_choice of an array_aggregate is stati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no language-defined check associated with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declaration can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implementation shall document any circumstances unde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a preelaborated package causes code to be executed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implementation shall document whether the method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f preelaborated variables allows a partition to be resta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relo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t is recommended that preelaborated packages be implemented in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at there should be little or no code executed at run tim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of entities not already covered by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5 Pragma Discard_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pragma Discard_Names may be used to request a reduction in storag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ames of certain ent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Discard_Nam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Discard_Names[([On =&gt; ] local_nam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A pragma Discard_Names is allowed only immediately with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part, immediately within a package_specification, o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local_name (if present) shall denote a non-derived enumeration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, a tagged first subtype, or an exception.  The pragma applie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r exception.  Without a local_name, the pragma applies to all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ies declared after the pragma, within the same declarative reg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ly, the pragma can be used as a configuration pragma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applies to a type, then it applies also to all descenda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f a local_name is given, then a pragma Discard_Names is a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 the pragma applies to an enumeration type, then the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Image and Wide_Value attributes are implementation def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the semantics of Image and Value are still defined in terms of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nd Wide_Value.  In addition, the semantics of Text_IO.Enumeration_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mplementation defined.  If the pragma applies to a tagged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of the Tags.Expanded_Name function are implementation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.  If the pragma applies to an exception, then the semantic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.Exception_Name function are implementation defined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f the pragma applies to an entity, then the implementation should red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mount of storage used for storing names associated with that 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6 Shared Vari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representation pragmas that control the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for pragmas Atomic, Volatile, Atomic_Compone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olatile_Component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Atomic(loca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pragma Volatile(loca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ragma Atomic_Components(array_loca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pragma Volatile_Components(array_loca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atomic type is one to which a pragma Atomic applies.  An atomic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cluding a component) is one to which a pragma Atomic applies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an array to which a pragma Atomic_Components appli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n atomic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volatile type is one to which a pragma Volatile applies.  A volat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(including a component) is one to which a pragma Volatile applie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mponent of an array to which a pragma Volatile_Components applies,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of a volatile type.  In addition, every atomic type or objec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be volatile.  Finally, if an object is volatile, then so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s subcomponents (the same does not apply to atom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local_name in an Atomic or Volatile pragma shall resolve to de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object_declaration, a non-inherited component_declaration,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type_declaration.  The array_local_name in an Atomic_Component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_Components pragma shall resolve to denote the declara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 or an array object of an anonymou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t is illegal to apply either an Atomic or Atomic_Components pragm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or type if the implementation cannot support the indivisible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pdates required by the pragma (see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t is illegal to specify the Size attribute of an atomic obj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Size attribute for an array type with atomic components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attributes of an atomic component, in a way that preven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from performing the required indivisible read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an atomic object is passed as a parameter, then the typ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shall either be atomic or allow pass by copy (that is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 nonatomic by-reference type).  If an atomic object is used as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generic formal object of mode in out, then the type of the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object shall be atomic.  If the prefix of an attribute_referen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attribute denotes an atomic object (including a component)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gnated type of the resulting access type shall be atomic.  I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type is used as an actual for a generic formal derived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of the formal type shall be atomic or allow pass by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ules apply to volatile objects an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a pragma Volatile, Volatile_Components, Atomic, or Atomic_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to a stand-alone constant object, then a pragma Import sh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t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se pragmas are representation pragmas (see 1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For an atomic object (including an atomic component) all re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of the object as a whole are indivi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For a volatile object all reads and updates of the object as a whol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 directly to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wo actions are sequential (see 9.10) if each is the read or up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tomic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f a type is atomic or volatile and it is not a by-copy typ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defined to be a by-reference type.  If any subcomponent of a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or volatile, then the type is defined to be a by-referen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If an actual parameter is atomic or volatile, and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 is not, then the parameter is passed by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external effect of a program (see 1.1.3) is defined to include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update of a volatile or atomic object.  The implementation sha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 any memory reads or updates of atomic or volatile objec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specified by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f a pragma Pack applies to a type any of whose subcomponen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, the implementation shall not pack the atomic subcomponent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htly than that for which it can support indivisible reads and upd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9) An imported volatile or atomic constant behaves as a constant (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-only) with respect to other parts of the Ada program, but ca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modified by an ``external source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7 Task Identifica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scribes operations and attributes that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identity of a task.  In addition, a package that associ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information with a task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7.1 The Package Task_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Ada.Task_Ident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sk_ID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ll_Task_ID : constant Task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"=" (Left, Right : Task_ID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function  Image        (T : Task_ID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Current_Task return Task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Abort_Task   (T : in out Task_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function  Is_Terminated(T : Task_ID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Is_Callable  (T : Task_ID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Task_Iden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value of the type Task_ID identifies an existent task.  The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Task_ID does not identify any task.  Each object of the type Task_I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initialized to the value of Null_Task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unction "=" returns True if and only if Left and Right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task or both have the value Null_Task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function Image returns an implementation-defined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s T. If T equals Null_Task_ID, Image returns an empty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function Current_Task returns a value that identifies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effect of Abort_Task is the same as the abort_statement for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. In addition, if T identifies the environment task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re partition is aborted, See E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functions Is_Terminated and Is_Callable retur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ttribute of the task identified by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a prefix T that is of a task type (after any implicit dereferenc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T'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a value of the type Task_ID that identifi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d by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For a prefix E that denotes an entry_declaration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E'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a value of the type Task_ID that identifies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call is now being serviced.  Use of this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wed only inside an entry_body or accep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to the entry_declaration denoted by 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Program_Error is raised if a value of Null_Task_ID is pas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to Abort_Task, Is_Terminated, and Is_Cal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bort_Task is a potentially blocking operation (see 9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t is a bounded error to call the Current_Task function from an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r an interrupt handler.  Program_Error is raised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value of the type Task_ID is retu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f a value of Task_ID is passed as a parameter to any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is package (or any language-defined child of this package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task object no longer exists, th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implementation shall document the effect of calling Current_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n entry body or interrupt hand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(10) This package is intended for use in writing user-defin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heduling packages and constructing server tasks.  Current_Ta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d in conjunction with other operations requiring a task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gument such as Set_Priority (see D.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11) The function Current_Task and the attribute Caller can retur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_ID value that identifies the environm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7.2 The Package Task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language-defined generic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 Ada.Task_Identification; use Ada.Task_Iden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Attribut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_Value : in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Task_Attribut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ype Attribute_Handle is access all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function Value(T : Task_ID := Current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function Reference(T : Task_ID := Current_Tas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turn Attribute_Hand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procedure Set_Value(Val : in Attribu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 : in Task_ID := Current_Tas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initialize(T : in Task_ID := Current_Tas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nd Ada.Task_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When an instance of Task_Attributes is elaborated in a giv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, an object of the actual type corresponding to the forma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implicitly created for each task (of that partition) that ex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not yet terminated.  This object acts as a user-defined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.  A task created previously in the partition and not ye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is attribute from that point on.  Each task subsequently crea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will have this attribute when created.  In all these cas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value of the given attribute is Initial_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Value operation returns the value of the corresponding attribu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Reference operation returns an access value that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attribute of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Set_Value operation performs any finalization on the old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 of T and assigns Val to that attribute (see 5.2 and 7.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effect of the Reinitialize operation is the same as Set_Value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 parameter is replaced with Initial_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For all the operations declared in this package, Tasking_Error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task identified by T is terminated.  Program_Error is raised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 is Null_Task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t is erroneous to dereference the access value returned by a give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eference after a subsequent call on Reinitialize for the sam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, or after the associated task termin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f a value of Task_ID is passed as a parameter to any of th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in this package and the corresponding task object no longer exis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the program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implementation shall perform each of the above operations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attribute of a given task atomically with respect to any oth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perations for the same attribute of the sam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When a task terminates, the implementation shall finalize all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ask, and reclaim any other storage associated with th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The implementation shall document the limit on the number of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task, if any, and the limit on the total storage for attribute value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, if such a limit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In addition, if these limits can be configured, the implement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how to configure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implementation shall document the following metrics: A task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ubprograms shall execute in a sufficiently high priority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preempted during the measurement period.  This period shall star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issuing the call and end just after the call complete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task T are accessed by the measurement tests, no 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access attributes of that task during the measurement period. 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described here, the Attribute type shall be a scalar whos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qual to the size of the predefined integer size.  For each measur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cases shall be documented: one where the accessed attributes a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task (that is, the default value for the T parameter is used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, where T identifies another, non-terminated,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following calls (to subprograms in the Task_Attribute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measur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 call to Value, where the return value is Initial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a call to Value, where the return value is not equal to Initi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a call to Reference, where the return value designat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qual to Initial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a call to Reference, where the return value designate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 equal to Initial_Va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a call to Set_Value where the Val parameter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_Value and the old attribute value is equal to Initi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a call to Set_Value where the Val parameter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_Value and the old attribute value is not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_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An implementation need not actually create the object corresponding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attribute until its value is set to something other than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Value, or until Reference is called for the task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when the value of the attribute is to be reinitialized to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_Value, the object may instead be finalized and its storage reclaim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created when needed later.  While the object does not exis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ue may simply return Initial_Value, rather than im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An implementation is allowed to place restrictions on the maximum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ttributes a task may have, the maximum size of each attribut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 storage size allocated for all the attributes of a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Some implementations are targeted to domains in which memory use at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must be completely deterministic.  For such implementation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that the storage for task attributes will be pre-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and not from the heap.  This can be accomplished by eithe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on the number and the size of the task's attributes, or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-allocated storage for the first N attribute objects, and the hea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s.  In the latter case, N should be docu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(12) An attribute always exists (after instantiation), and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 value.  It need not occupy memory until the first ope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tentially changes the attribute value.  The same holds tru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initial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(13) The result of the Reference function should be used with care;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lways safe to use that result in the task body whose attribu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ing accessed.  However, when the result is being used by another tas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mer must make sure that the task whose attribute i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essed is not yet terminated.  Failing to do so could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ecution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(14) As specified in C.7.1, if the parameter T (in a call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program of an instance of this package) identifies a nonex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, the execution of the program 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eal-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specifies additional characteristics of Ada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ded for real-time systems software.  To conform to this Annex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shall also conform to the Systems Programming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metrics are documentation requirements; an implement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 the values of the language-defined metrics for at lea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of hardware or an underlying system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, and shall document the details of that configu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metrics do not necessarily yield a simple number.  For some, a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more suitable, for others a formula dependent on some parame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, and for others, it may be more suitable to break the metric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ases.  Unless specified otherwise, the metrics in this annex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in processor clock cycles.  For metrics that requir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upper bound, if there is no upper bound, the implement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that the metric is unbou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(1) The specification of the metrics makes a distinction between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unds and simple execution times.  Where something is just specifi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the execution time of'' a piece of code, this leaves one the free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hoose a nonpathological case.  This kind of metric is of the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``there exists a program such that the value of the metric is V'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rsely, the meaning of upper bounds is ``there is no program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 value of the metric is greater than V''.  This kind of 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only be partially tested, by finding the value of V for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s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(2) The metrics do not cover the whole language; they are limi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eatures that are specified in Annex C, ``Systems Programming''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nnex.  The metrics are intended to provide guidance to pot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s as to whether a particular implementation of such a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oing to be adequate for a particular real-time application.  As su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trics are aimed at known implementation choices that can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gnificant performance dif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(3) The purpose of the metrics is not necessarily to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ne-grained quantitative results or to serve as a comparis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implementations on the same or different platforms.  Inst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ir goal is rather qualitative; to define a standar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ximate values that can be measured and used to estimate the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itability of an implementation, or to evaluate the comparativ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certain features of an implementation for a particular real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the priority model for real-time systems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the methods for specifying prioritie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Priorit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Priority(expressio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The form of a pragma Interrupt_Priorit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ragma Interrupt_Priority[(expression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expected type for the expression in a Priority or Interrupt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is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Priority pragma is allowed only immediately within a task_definition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definition, or the declarative_part of a subprogram_body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Priority pragma is allowed only immediately within a task_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or a protected_definition.  At most one such pragma shall app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a Priority pragma that appears in the declarative_par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body, the expression shall be static, and its value shall b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System.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following declarations exist in package Syst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subtype Any_Priority is Integer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Priority is Any_Priority range Any_Priority'First .. implementation\</w:t>
      </w:r>
    </w:p>
    <w:p>
      <w:pPr>
        <w:pStyle w:val="PreformattedText"/>
        <w:bidi w:val="0"/>
        <w:spacing w:before="0" w:after="0"/>
        <w:jc w:val="left"/>
        <w:rPr/>
      </w:pPr>
      <w:r>
        <w:rPr/>
        <w:t>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 Interrupt_Priority is Any_Priority range Priority'Last+1 .. Any_Pri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ty'Las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Default_Priority : constant Priority := (Priority'First + Priority'Last)/2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full range of priority values supported by an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ubtype Any_Priority.  The subrange of priority valu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high enough to require the blocking of one or more interrupt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subtype Interrupt_Priority.  The subrange of priority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System.Interrupt_Priority'First is specified by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priority specified by a Priority or Interrupt_Priority pragma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expression in the pragma, if any.  If there is no expres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terrupt_Priority pragma, the priority value is Interrupt_Priority'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Priority pragma has no effect if it occurs in the declarative_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program_body of a subprogram other than the main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task priority is an integer value that indicates a degree of urg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s the basis for resolving competing demands of tasks for resour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otherwise specified, whenever tasks compete for processors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resources, the resources are allocated to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highest priority value.  The base priority of a task is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hich it was created, or to which it was later set by Dynam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.Set_Priority (see D.5).  At all times, a task also has a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, which generally reflects its base priority as well as any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nherits from other sources.  Priority inheritance is the process b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ority of a task or other entity (e.g. a protected object; see D.3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evaluation of another task's 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effect of specifying such a pragma in a protected_defin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D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expression in a Priority or Interrupt_Priority pragma tha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task_definition is evaluated for each task object (see 9.1). 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pragma, the value of the expression is converted to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; for an Interrupt_Priority pragma, this value is conver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Any_Priority.  The priority value is then associated with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hose task_definition contains the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Likewise, the priority value is associated with the environment t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agma appears in the declarative_part of the main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initial value of a task's base priority is specified by defaul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eans of a Priority or Interrupt_Priority pragma.  After a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, its base priority can be changed only by a call to Dynam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.Set_Priority (see D.5).  The initial base priority of a ta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ence of a pragma is the base priority of the task that creates it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of creation (see 9.1).  If a pragma Priority does not apply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bprogram, the initial base priority of the environment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Default_Priority.  The task's active priority is used when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es for processors.  Similarly, the task's active priority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task's position in any queue when Priority_Queuing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t any time, the active priority of a task is the maximum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 the task is inheriting at that instant.  For a task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(see D.11), its base priority is always a source of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.  Other sources of priority inheritance are specified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During activation, a task being activated inherits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 of the its activator (see 9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During rendezvous, the task accepting the entry call inheri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priority of the caller (see 9.5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During a protected action on a protected object, a task 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eiling priority of the protected object (see 9.5 and D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In all of these cases, the priority ceases to be inherited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dition calling for the inheritance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range of System.Interrupt_Priority shall include at least one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The range of System.Priority shall include at least 30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(4) The priority expression can include references to discrimina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ing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(5) It is a consequence of the active priority rules that at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a task stops inheriting a priority from another source, it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is re-evaluated.  This is in addition to other in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scribed in this Annex for such re-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(6) An implementation may provide a non-standard mode in which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 priorities under conditions other than those specifi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2 Priority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scribes the rules that determine which task i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when more than one task is ready (see 9.2).  The rules hav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: the task dispatching model (see D.2.1), and a specific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policy (see D.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2.1 The Task Dispatching Mod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task dispatching model specifies preemptive scheduling,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ptual priority-ordered ready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task runs (that is, it becomes a running task) only when it is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9.2) and the execution resources required by that task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are allocated to tasks based on each task's 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It is implementation defined whether, on a multiprocessor, a task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ting for access to a protected object keeps its processor bu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ask dispatching is the process by which one ready task is selec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n a processor.  This selection is done at certain points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ecution of a task called task dispatching points.  A task reach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ispatching point whenever it becomes blocked, and whenever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 In addition, the completion of an accept_statement (see 9.5.2)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ermination are task dispatching points for the executing task.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ispatching points are defined throughout this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ask dispatching policies are specified in terms of conceptua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s, task states, and task preemption.  A ready queue is an ordere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dy tasks.  The first position in a queue is called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, and the last position is called the tail of the queue.  A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if it is in a ready queue, or if it is running.  Each processor has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queue for each priority value.  At any instant, each ready queue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 contains exactly the set of tasks of that priority that ar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ecution on that processor, but are not running on any processor;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those tasks that are ready, are not running on any processor,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using that processor and other available resources.  A task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ady queues of more than on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ach processor also has one running task, which is the task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executed by that processor.  Whenever a task running on a 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s a task dispatching point, one task is selected to run 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.  The task selected is the one at the head of the highest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mpty ready queue; this task is then removed from all ready queu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t belo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preemptible resource is a resource that while allocated to one task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llocated (temporarily) to another instead.  Processors are preem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.  Access to a protected object (see 9.5.1) is a nonpreemp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.  When a higher-priority task is dispatched to the process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ly running task is placed on the appropriate ready queu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task is said to be preemp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new running task is also selected whenever there is a nonempty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 with a higher priority than the priority of the running task, 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dispatching policy requires a running task to go back to a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e.  These are also task dispatching po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n implementation is allowed to define additional resources a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s, and to define the corresponding allocation policies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resources may have an implementation defined effect on task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D.2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implementation may place implementation-defined restrictions on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active priority is in the Interrupt_Priorit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7) Section 9 specifies under which circumstances a task becomes read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ady state is affected by the rules for task activ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rmination, delay statements, and entry calls.  When a task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, it is said to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8) An example of a possible implementation-defined executi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a page of physical memory, which needs to be loaded with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 of virtual memory before a task can continue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(9) The ready queues are purely conceptual; there is no requiremen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ch lists physically exist in an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(10) While a task is running, it is not on any ready queue. 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ask that is running on a processor is added to a ready queue,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task is selected for that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(11) In a multiprocessor system, a task can be on the ready que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e than one processor.  At the extreme, if several processors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ame set of ready tasks, the contents of their ready queu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entical, and so they can be viewed as sharing one ready queue,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implemented that way.  Thus, the dispatching model co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ultiprocessors where dispatching is implemented using a single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, as well as those with separate dispatching doma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12) The priority of a task is determined by rules specifi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clause, and under D.1, ``Task Priorities'', D.3, ``Priority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cking'', and D.5, ``Dynamic Prioritie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2.2 The Standard Task Dispatch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The form of a pragma Task_Dispatching_Polic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pragma Task_Dispatching_Policy(policy_identifie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policy_identifier shall either be FIFO_Within_Priorities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Task_Dispatching_Policy pragma is a configuration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the FIFO_Within_Priorities policy is specified for a partition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_Locking policy (see D.3) shall also be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task dispatching policy specifies the details of task dispatch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covered by the basic task dispatching model.  These rules gover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s are inserted into and deleted from the ready queues, and whether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erted at the head or the tail of the queue for its 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sk dispatching policy is specified by a Task_Dispatching_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agma.  If no such pragma appears in any of the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a partition, the task dispatching policy for that parti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language defines only one task dispatching policy, FIFO_Within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ies; when this policy is in effect, modifications to the ready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only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When a blocked task becomes ready, it is added at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y queue for its 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When the active priority of a ready task that is not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ges, or the setting of its base priority takes effec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is removed from the ready queue for its old act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s added at the tail of the ready queue for its new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, except in the case where the active priority is lo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e to the loss of inherited priority, in which case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at the head of the ready queue for its new 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When the setting of the base priority of a running task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ffect, the task is added to the tail of the ready que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When a task executes a delay_statement that does not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ing, it is added to the tail of the ready queue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Each of the events specified above is a task dispatching poi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n addition, when a task is preempted, it is added at the h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queue for its 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Priority inversion is the duration for which a task remains at the 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highest priority ready queue while the processor executes a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task.  The implementation shall documen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maximum priority inversion a user task can experience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ity of the implementation (on behalf of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whether execution of a task can be preemp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processing of delay expirations for lower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s, and if so, for how lo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mplementations are allowed to define other task dispatching polic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need not support more than one such policy pe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For optimization purposes, an implementation may alter the point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sk dispatching occurs, in an implementation defined manner. 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lay_statement always corresponds to at least one task dispatching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(13) If the active priority of a running task is lowered due to lo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herited priority (as it is on completion of a protected operation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is a ready task of the same active priority that is not run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unning task continues to run (provided that there is no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task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(14) The setting of a task's base priority as a result of a call to S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does not always take effect immediately when Set_Priorit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ed.  The effect of setting the task's base priority is de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le the affected task performs a protected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15) Setting the base priority of a ready task causes the task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the end of the queue for its active priority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priority of the task actually chan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3 Priority Ceiling Lo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the interactions between priority task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otected object ceilings.  This interaction is based on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eiling priority of a prot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Locking_Polic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Locking_Policy(policy_identifi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olicy_identifier shall either be Ceiling_Locking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Locking_Policy pragma is a configuration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locking policy specifies the details of protected object loc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rules specify whether or not protected objects have prioritie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s between these priorities and task priorities.  In add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specifies the state of a task when it executes a protected a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s active priority is affected by the locking.  The locking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a Locking_Policy pragma.  For implementation-defined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the effect of a Priority or Interrupt_Priority pragma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bject is implementation defined.  If no Locking_Policy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ny of the program units comprising a partition, the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for that partition, as well as the effect of specifying eith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r Interrupt_Priority pragma for a protected object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re is one predefined locking policy, Ceiling_Locking; this polic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Every protected object has a ceiling priority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rmined by either a Priority or Interrupt_Priority pragma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 in D.1.  The ceiling priority of a protected objec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iling, for short) is an upper bound on the active priorit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can have when it calls protected operation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expression of a Priority or Interrupt_Priority pragm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aluated as part of the creation of the corresponding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and converted to the subtype System.Any_Priorit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Interrupt_Priority, respectively. 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s the ceiling priority of the corresponding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f an Interrupt_Handler or Attach_Handler pragma (see C.3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ears in a protected_definition without an Interrupt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, the ceiling priority of protected objects of that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defined, but in the range of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Interrupt_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If no pragma Priority, Interrupt_Priority, Interrupt_Handle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ach_Handler is specified in the protected_definition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eiling priority of the corresponding protected objec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ystem.Priority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While a task executes a protected action, it inherits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 of the corresponding prot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When a task calls a protected operation, a check is made th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ive priority is not higher than the ceil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protected object; Program_Error is raised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implementation is allowed to round all ceilings in a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ange of System.Priority or System.Interrupt_Priority up to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ubrange, uniform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mplementations are allowed to define other locking policies,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more than one such policy pe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Since implementations are allowed to place restrictions on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 at an interrupt-level active priority (see C.3.1 and D.2.1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implement a language feature in terms of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with an implementation-defined ceiling, but the ceiling sha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Priority'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implementation should use names that end with ``_Locking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lock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(16) While a task executes in a protected action, it can be pree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by tasks whose active priorities are higher than the 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the protected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(17) If a protected object has a ceiling priority in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_Priority, certain interrupts are blocked whil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ons of that object execute.  In the extreme, if the ceil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_Priority'Last, all blockable interrupts are blocked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(18) The ceiling priority of a protected object has to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_Priority range if one of its procedures is to be us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ndler (see C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19) When specifying the ceiling of a protected object, on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oose a value that is at least as high as the highest act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 which tasks can be executing when they call protecte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object.  In determining this value the following factors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fect active priority, should be considered: the effect of S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, nested protected operations, entry calls, task activa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implementation-defined fac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(20) Attaching a protected procedure whose ceiling is be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rupt hardware priority to an interrupt causes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to be erroneous (see C.3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(21) On a single processor implementation, the ceiling priorit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uarantee that there is no possibility of deadlock involving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ed subprograms (excluding the case where a protec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 another protected operation on the same protected objec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4 Entry Queu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a mechanism for a user to choose an entry queu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.  It also defines one such policy.  Other policies ar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Queuing_Policy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Queuing_Policy(policy_identifi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olicy_identifier shall be either FIFO_Queuing, Priority_Queu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-defined identif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Queuing_Policy pragma is a configuration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queuing policy governs the order in which tasks are queued for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, and the order in which different entry queues are consider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.  The queuing policy is specified by a Queuing_Policy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wo queuing policies, FIFO_Queuing and Priority_Queuing, ar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  If no Queuing_Policy pragma appears in any of the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ising the partition, the queuing policy for that partition is FIFO_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ing.  The rules for this policy are specified in 9.5.3 and 9.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Priority_Queuing policy is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calls to an entry (including a member of an entry family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d in an order consistent with the priorities of th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riority of an entry call is initialized from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 of the calling task at the time the call is mad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n change later.  Within the same priority, the ord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istent with the calling (or requeuing, or priority set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(that is, a FIFO ord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fter a call is first queued, changes to the active priority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do not affect the priority of the call, unless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 of the task is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When the base priority of a task is set (see D.5), if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ed on an entry call, and the call is queued, the prior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all is updated to the new active priority of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.  This causes the call to be removed from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inserted in the queue at the new active prior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When more than one condition of an entry_barrier of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 becomes True, and more than one of the respective que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nonempty, the call with the highest priority is select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re than one such call has the same priority, the call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d on the entry whose declaration is first in textual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protected_definition is selected.  For members o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family, the one with the lower family index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If the expiration time of two or more open delay_alternativ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same and no other accept_alternatives are ope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 of the delay_alternative that is firs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ual order in the selective_accept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When more than one alternative of a selective_accept is op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queued calls, an alternative whose queue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est-priority call at its head is selected.  If two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n alternatives have equal-priority queued calls, then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entry in the accept_alternative that is first in tex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er in the selective_accep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mplementations are allowed to define other queuing policies, bu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support more than one such policy per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implementation should use names that end with ``_Queuing''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queuing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5 Dynamic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how the base priority of a task can be modifi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Syst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Ada.Task_Identification; -- See C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Dynamic_Priorities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 procedure Set_Priority(Priority : in System.Any_Priorit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T : in Ada.Task_Identification.Task\</w:t>
      </w:r>
    </w:p>
    <w:p>
      <w:pPr>
        <w:pStyle w:val="PreformattedText"/>
        <w:bidi w:val="0"/>
        <w:spacing w:before="0" w:after="0"/>
        <w:jc w:val="left"/>
        <w:rPr/>
      </w:pPr>
      <w:r>
        <w:rPr/>
        <w:t>_I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da.Task_Identification.Current_Tas\</w:t>
      </w:r>
    </w:p>
    <w:p>
      <w:pPr>
        <w:pStyle w:val="PreformattedText"/>
        <w:bidi w:val="0"/>
        <w:spacing w:before="0" w:after="0"/>
        <w:jc w:val="left"/>
        <w:rPr/>
      </w:pPr>
      <w:r>
        <w:rPr/>
        <w:t>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function Get_Priority (T : Ada.Task_Identification.Task_ID 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Ada.Task_Identification.Current_Tas\</w:t>
      </w:r>
    </w:p>
    <w:p>
      <w:pPr>
        <w:pStyle w:val="PreformattedText"/>
        <w:bidi w:val="0"/>
        <w:spacing w:before="0" w:after="0"/>
        <w:jc w:val="left"/>
        <w:rPr/>
      </w:pPr>
      <w:r>
        <w:rPr/>
        <w:t>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return System.Any_Priorit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nd Ada.Dynamic_Priorit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procedure Set_Priority sets the base priority of the specifie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specified Priority value.  Set_Priority has no effect if the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function Get_Priority returns T's current base priority.  Task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aised if the task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rogram_Error is raised by Set_Priority and Get_Priority if T is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Task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Setting the task's base priority to the new value takes place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actical but not while the task is performing a protected action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ccurs no later then the next abort completion point of the task T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9.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f a task is blocked on a protected entry call, and the call is queu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bounded error to raise its base priority above the ceil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protected object.  When an entry call is cancell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 bounded error if the priority of the calling task is high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priority of the corresponding protected object.  In either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either Program_Error is raised in the task that called the entr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priority is temporarily lowered, or both, or nei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If any subprogram in this package is called with a parameter 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ask object that no longer exists, th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implementation shall document the following metr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execution time of a call to Set_Priority,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preempting case, in processor clock cycles.  This is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call that modifies the priority of a ready task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ning (which cannot be the calling one), where the new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ority of the affected task is lower than the activ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calling task, and the affected task is not on any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eue and is not executing a protect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(22) Setting a task's base priority affects task dispatching.  First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change the task's active priority.  Second, under the standar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atching policy it always causes the task to move to the tai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queue corresponding to its active priority, even if the new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is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23) Under the priority queuing policy, setting a task's bas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an effect on a queued entry call if the task is blocked waiting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all.  That is, setting the base priority of a task cau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queued entry call from that task to be updat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 to be removed and then reinserted in the entry queue at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(see D.4), unless the call originated from the trigger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ement of an asynchronous_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(24) The effect of two or more Set_Priority calls executed in parall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same task is defined as executing these calls in some s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(25) The rule for when Tasking_Error is raised for Set_Priority or Ge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is different from the rule for when Tasking_Error is rai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ntry call (see 9.5.3).  In particular, setting or quer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y of a completed or an abnormal task is allowed, so long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is not yet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(26) Changing the priorities of a set of tasks can be perform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ries of calls to Set_Priority for each task separately.  For th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ork reliably, it should be done within a protected operation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igh enough ceiling priority to guarantee that the operation comple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out being preempted by any of the affected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6 Preemptive Ab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requirements on the immediacy with which an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is comple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On a system with a single processor, an aborted construct is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t the first point that is outside the execution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-deferred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On a multiprocessor, the implementation shall document any con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use the completion of an aborted construct to be delayed l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specified for a singl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implementation shall document the following metr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he execution time, in processor clock cycles, that it tak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bort_statement to cause the completion of the aborted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measured in a situation where a task T2 preempts task T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borts T1.  T1 does not have any finalization code.  T2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erify that T1 has terminated, by means of the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On a multiprocessor, an upper bound in seconds, on the ti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tion of an aborted task can be delayed beyond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t is required for a single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 upper bound on the execution time of an asynchronous_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processor clock cycles.  This is measured between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before a task T1 executes a protect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.Set that makes the condition of an entry_barrier Pr.Wait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oint where task T2 resumes execution immediately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ntry call to Pr.Wait in an asynchronous_select.  T1 pree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 while T2 is executing the abortable part, and the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elf so that T2 can execute.  The execution time of T1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d separately, and 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n upper bound on the execution time of an asynchronous_sel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e case that no asynchronous transfer of control takes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is measured between a point immediately before a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s the asynchronous_select with a nonnull abortable pa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point where the task continues execution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it.  The execution time of the abortable p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ven though the abort_statement is included in the list of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 operations (see 9.5.1), it is recommended that this statemen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ed in a way that never requires the task executing the abor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to b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On a multi-processor, the delay associated with aborting a tas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processor should be bounded; the implementation should use perio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ng, if necessary, to achieve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27) Abortion does not change the active or base priority of th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28) Abortion cannot be more immediate than is allowed by the rul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erral of abortion during finalization and in protected a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7 Task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fines restrictions that can be used with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(see 13.12) to facilitate the construction of highl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 run-tim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restriction_identifiers are languag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No_Task_Hie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 (nonenvironment) tasks depend directly on th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of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No_Nested_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 with controlled parts and access types that desig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objects shall be declared only at library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No_Abort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abort_statements, and there are no call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_Identification.Abort_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No_Terminate_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selective_accepts with terminate_alternativ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No_Task_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allocators for task types or type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sub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No_Implicit_Heap_Al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operations that implicitly require heap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ion to be performed by the implement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erations that implicitly require heap storage 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No_Dynamic_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semantic dependences on the package Dynamic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iorit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No_Asynchronous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semantic dependences on th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ynchronous_Task_Contr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following restriction_parameter_identifiers are languag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Max_Select_Alternat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number of alternatives in a select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Max_Task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number of entries per task.  Th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every entry family of a task unit shall be static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be defined by a discriminant of a sub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bound is static.  A value of zero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no rendezvous are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Max_Protected_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number of entries per prot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unds of every entry family of a protected un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, or shall be defined by a discriminant of a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corresponding bound is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f the following restrictions are violated, the behavi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  If an implementation chooses to detect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, Storage_Error should be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following restriction_parameter_identifiers are languag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Max_Storage_At_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portion (in storage elements)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's Storage_Size that can be retained by a blocked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Max_Asynchronous_Select_N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dynamic nesting level of asynchronou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lects.  A value of zero prevents the use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ynchronous_sel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Max_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s the maximum number of task creations that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ecuted over the lifetime of a partition, not coun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reation of the environm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It is implementation defined whether the use of pragma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in a reduction in executable program size, storage requirement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time.  If possible, the implementation should provide quantit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s of such effects for each restri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When feasible, the implementation should take advantage of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o produce a more efficient 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(29) The above Storage_Checks can be suppressed with pragma Supp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8 Monotonic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a high-resolution, monotonic clock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Real_Time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type Tim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First : constan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Last : constant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Unit : constant := implementation-defined-real-numb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type Time_Span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Span_First : constant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Span_Last : constant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Span_Zero : constant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me_Span_Unit : constant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ick : constant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lock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+" (Left : Time; Right : Time_Spa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+" (Left : Time_Span; Right : Time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-" (Left : Time; Right : Time_Spa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-" (Left : Time; Right : Time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lt;"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lt;="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gt;" 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gt;="(Left, Right : Tim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+" (Left, Right : Time_Span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-" (Left, Right : Time_Span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-" (Right : Time_Span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*" (Left : Time_Span; Right : Integer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*" (Left : Integer; Right : Time_Span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/" (Left, Right : Time_Span) return Integ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/" (Left : Time_Span; Right : Integer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function "abs"(Right : Time_Span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lt;" (Left, Right : Time_Sp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lt;="(Left, Right : Time_Sp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gt;" (Left, Right : Time_Sp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"&gt;="(Left, Right : Time_Span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_Duration (TS : Time_Span) return Dur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o_Time_Span (D : Duration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Nanoseconds  (NS : Integer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icroseconds (US : Integer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Milliseconds (MS : Integer) return Time_Sp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type Seconds_Count is range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procedure Split(T : in Time; SC : out Seconds_Count; TS : out Time_Span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Time_Of(SC : Seconds_Count; TS : Time_Span) return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Real_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n this Annex, real time is defined to be the physical time as ob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ternal environment.  The type Time is a time type as defined by 9.6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is type may be used in a delay_until_statement.  Value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present segments of an ideal time line.  The set of value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corresponds one-to-one with an implementation-defined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integ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Time value I represents the half-open real time interval tha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+I*Time_Unit and is limited by E+(I+1)*Time_Unit, where Time_Unit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real number and E is an unspecified origin poin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, that is the same for all values of the type Time.  It is not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language whether the time values are synchronized with any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ference.  For example, E can correspond to the time of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or it can correspond to the epoch of some time stand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Values of the type Time_Span represent length of real time du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t of values of this type corresponds one-to-one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range of mathematical integers.  The Time_Sp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integer I represents the real-time duration I*Time_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ime_First and Time_Last are the smallest and largest values of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respectively.  Similarly, Time_Span_First and Time_Span_Last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est and largest values of the Time_Span type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A value of type Seconds_Count represents an elapsed time, measu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, since the ep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ime_Unit is the smallest amount of real time representable by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; it is expressed in seconds.  Time_Span_Unit is the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uccessive values of the Time type.  It is also the smallest po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ype Time_Span.  Time_Unit and Time_Span_Unit represent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duration.  A clock tick is a real time interval during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value (as observed by calling the Clock function) remains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is the average length of such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function To_Duration converts the value TS to a 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.  Similarly, the function To_Time_Span converts the value 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ype Time_Span.  For both operations, the result is round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exactly representable value (away from zero if exactly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wo exactly representable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o_Duration(Time_Span_Zero) returns 0.0, and To_Time_Span(0.0) retu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pan_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The functions Nanoseconds, Microseconds, and Milliseconds conve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parameter to a value of the type Time_Span.  NS, US, and 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ed as a number of nanoseconds, microseconds, and milli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ively.  The result is rounded to the nearest exactly re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away from zero if exactly halfway between two exactly represe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The effects of the operators on Time and Time_Span are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defined for integer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The function Clock returns the amount of time since the epo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The effects of the Split and Time_Of operations are defined as follow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ing values of type Time, Time_Span, and Seconds_Count as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.  The effect of Split(T,SC,TS) is to set SC and TS to values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*Time_Unit = SC*1.0 + TS*Time_Unit, and 0.0 &lt;= TS*Time_Unit &lt; 1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returned by Time_Of(SC,TS) is the value T such that T*Time_Uni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*1.0 + TS*Time_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The range of Time values shall be sufficient to uniquely represe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of real times from program start-up to 50 years later.  Tick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greater than 1 millisecond.  Time_Unit shall be less than or equal to 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Time_Span_First shall be no greater than -3600 seconds, and Time_Span_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shall be no less than 3600 seco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A clock jump is the difference between two successive distinct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lock (as observed by calling the Clock function).  There shall b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 clock ju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The implementation shall document the values of Time_First, Time_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pan_First, Time_Span_Last, Time_Span_Unit, and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The implementation shall document the properties of the underlying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used for the clock and for type Time, such as the range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 and any relevant aspects of the underlying hardware or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acilitie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The implementation shall document whether or not there i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with external time references, and if such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s, the sources of synchronization information, the frequenc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, and the synchronization method appl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The implementation shall document any aspects of the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hat could interfere with the clock behavior as defin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For the purpose of the metrics defined in this clause, real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to be the International Atomic Time (TA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The implementation shall document the following metr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An upper bound on the real-time duration of a clock tick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 value D such that if t1 and t2 are any real times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 &lt; t2 and Clock   = Clock   then t2 - t1 &lt;=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1        t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An upper bound on the size of a clock jum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An upper bound on the drift rate of Clock with respect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.  This is a real number D such th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      E*(1-D) &lt;= (Clock    - Clock ) &lt;= E*(1+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t+E  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rovided that: Clock  + E*(1+D) &lt;= Time_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where Clock  is the value of Clock at time t, and E is a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duration not less than 24 hours.  The value of 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metric shall be re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An upper bound on the execution time of a call to the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, in processor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Upper bounds on the execution times of the operators of th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and Time_Span, in processor clock cy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Implementations targeted to machines with word size smaller than 32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not support the full range and granularity of the Time and Time_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When appropriate, implementations should provid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to change the value of Ti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It is recommended that Calendar.Clock and Real_Time.Clock be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ransformations of the same time 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It is recommended that the ``best'' time base which exis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system be available to the application through Clock.  ``Best''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mean highest accuracy or largest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   (30) The rules in this clause do not imply that the implementa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tect the user from operator or installation errors which coul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clock being set in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(31) Time_Unit is the granularity of the Time type.  In contrast, 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resents the granularity of Real_Time.Clock.  There is no requir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hese b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9 Delay Accura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specifies performance requirements for the delay_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ules apply both to delay_relative_statement and to delay_until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.  Similarly, they apply equally to a simple delay_statement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which appears in a delay_altern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effect of the delay_statement for Real_Time.Time is defined in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eal_Time.C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f C  is a value of Clock read before a task executes a dela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ve_statement with duration D, and C  is a value of 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d after the task resumes execution following that dela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, then C  - C  &gt;= 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2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f C is a value of Clock read after a task resume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a delay_until_statement with Real_Time.Time value 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n C &gt;=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 simple delay_statement with a negative or zero value for the expi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does not cause the calling task to be blocked; it is nevertheles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blocking operation (see 9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When a delay_statement appears in a delay_alternative of a timed_ent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selection of the entry call is attempted, regardle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expiration time.  When a delay_statement appears in a selective_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_alternative, and a call is queued on one of the open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 of that entry call proceeds, regardless of the value of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implementation shall document the minimum value of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of a delay_relative_statement that causes the task to actu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implementation shall document the minimum difference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delay expression of a delay_until_statement and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ime.Clock, that causes the task to actually be blo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implementation shall document the following metr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n upper bound on the execution time, in processor clock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delay_relative_statement whose requested value of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s less than or equal to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An upper bound on the execution time, in processor clock cyc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delay_until_statement whose requested value of the 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is less than or equal to the value of Real_Time.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 the time of executing the statement.  Similarly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lendar.C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n upper bound on the lateness of a delay_relative_statemen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positive value of the delay expression, in a situation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task has sufficient priority to preempt the processor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it becomes ready, and does not need to wait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resources.  The upper bound is expressed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value of the delay expression.  The lateness i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subtracting the value of the delay expression from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uration.  The actual duration is measured from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before a task executes the delay_statement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after the task resumes execution follow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n upper bound on the lateness of a delay_until_statement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 where the value of the requested expiration ti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er the time the task begins executing the statement,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s sufficient priority to preempt the processor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comes ready, and it does not need to wait f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ion resources.  The upper bound is expressed as a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difference between the requested expiration tim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ck value at the time the statement begins execu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teness of a delay_until_statement is obtained by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quested expiration time from the real time that the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mes execution following this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(32) The execution time of a delay_statement that does not ca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k to be blocked (e.g. ``delay 0.0;'' ) is of interest in situ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elays are used to achieve voluntary round-robin task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ng equal-priority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0 Synchronous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scribes a language-defined private semaphore (susp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), which can be used for two-stage suspend operations and as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ing block for implementing higher-level que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anguage-defined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Synchronous_Task_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type Suspension_Object is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_True(S : in out Suspension_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et_False(S : in out Suspension_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Current_State(S : Suspension_Object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Suspend_Until_True(S : in out Suspension_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Synchronous_Task_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type Suspension_Object is a by-referenc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object of the type Suspension_Object has two visible states: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.  Upon initialization, its value is set to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operations Set_True and Set_False are atomic with respect to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nd with respect to Suspend_Until_True; they set the state to tr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Current_State returns the current state of the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procedure Suspend_Until_True blocks the calling task until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S is true; at that point the task becomes ready and th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bject become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Program_Error is raised upon calling Suspend_Until_True if an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ready waiting on that suspension object.  Suspend_Until_Tru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blocking operation (see 9.5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implementation is required to allow the calling of Set_Fal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True during any protected action, even one that has its ceil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rupt_Priority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1 Asynchronous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introduces a language-defined package to do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/resume on tasks.  It uses a conceptual held priority val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the task's hel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Task_Ident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Asynchronous_Task_Contr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Hold(T : in Ada.Task_Identification.Task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cedure Continue(T : in Ada.Task_Identification.Task_I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unction Is_Held(T : Ada.Task_Identification.Task_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Asynchronous_Task_Contro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fter the Hold operation has been applied to a task, the task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.  For each processor there is a conceptual idle task, which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.  The base priority of the idle task is below System.Any_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'First.  The held priority is a constant of the type integer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below the base priority of the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Hold operation sets the state of T to held.  For a held task: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's own base priority does not constitute an inheritance source (see D.1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value of the held priority is defined to be such a source inst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Continue operation resets the state of T to not-held; T's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then reevaluated as described in D.1.  This time, T's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s taken into accou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The Is_Held function returns True if and only if T is in the held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s part of these operations, a check is made that the task ident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 is not terminated.  Tasking_Error is raised if the check fails.  Program_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raised if the value of T is Null_Task_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f any operation in this package is called with a parameter 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s a task object that no longer exists, the execution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erro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implementation need not support Asynchronous_Task_Control if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easible to support it in the target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(33) It is a consequence of the priority rules that held tasks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atched on any processor in a partition (unless they are inhe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rities) since their priorities are defined to be below the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any idle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(34) The effect of calling Get_Priority and Set_Priority on a Held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the same as on any other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(35) Calling Hold on a held task or Continue on a non-held task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(36) The rules affecting queuing are derived from the above rule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 to the normal priority ru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5  When a held task is on the ready queue, its priority i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 as to never reach the top of the queue as long as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e other tasks on that que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  If a task is executing in a protected action, insi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zvous, or is inheriting priorities from other sour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e.g.  when activated), it continues to execute until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 longer executing the corresponding constr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7  If a task becomes held while waiting (as a caller)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ndezvous to complete, the active priority of the accep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sk is not aff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If a task becomes held while waiting in a selective_accep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a entry call is issued to one of the open entri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accept body executes.  When the rendezv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letes, the active priority of the accepting tas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owered to the held priority (unless it is still inher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other sources), and the task does not execute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other Conti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The same holds if the held task is the only task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ected entry queue whose barrier becomes ope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rresponding entry body exec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12 Other Optimizations and Determinism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scribes various requirements for improving the respo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ism in a real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If the implementation blocks interrupts (see C.3) not as a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user action (e.g. an execution of a protected action) ther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upper bound on the duration of this b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implementation shall recognize entry-less protected typ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 of acquiring the execution resource of an object of such a typ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.5.1) shall be minimized.  In particular, there should not be any over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evaluating entry_barrier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Unchecked_Deallocation shall be supported for terminated task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access types, and shall have the effect of releasing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associated with the task.  This includes any run-time system or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that has been implicitly allocated for the task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implementation shall document the upper bound on the du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blocking caused by the implementation.  If this is differ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interrupts or interrupt priority levels, it should be docu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Met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implementation shall document the following metri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The overhead associated with obtaining a mutual-exclusiv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n entry-less protected object.  This shall be measu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For a protected object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    protected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Read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ag : Boolean :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protected body Loc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cedure S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lag :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Se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unction Read return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turn Fla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 Re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c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The execution time, in processor clock cycles, of a cal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This shall be measured between the point jus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suing the call, and the point just after the call comple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function Read shall be called later to verify that Se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ed called (and not optimized away).  The calling task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sufficiently high priority as to not be preempte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asurement period.  The protected object shall have suffici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igh ceiling priority to allow the task to call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   For a multiprocessor, if supported, the metric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orted for the case where no contention (on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ource) exists from tasks executing on other process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defines facilities for supporting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s using multiple partitions working cooperatively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ingle Ada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distributed system is an interconnection of one or mor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s (a system resource that has both computational and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abilities), and zero or more storage nodes (a system resource t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storage capabilities, with the storage addressable by one 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no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distributed program comprises one or more partitions that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(except when they communicate) in a distributed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process of mapping the partitions of a program to the nod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 is called configuring the partitions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implementation shall provide means for explicitly assigning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to a partition and for the configuring and execution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ing of multiple partitions on a distributed system; the mea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implementation may require that the set of processing node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 be homogeneo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(1) The partitions comprising a program may be executed on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igured distributed systems or on a non-distributed system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iring recompilation.  A distributed program may be partitio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ly from the same set of library units without recompil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resulting execution is semantically equival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(2) A distributed program retains the same type safety as the equiva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gle parti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1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rtitions of a distributed program are classified as eithe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pass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n active partition is a partition as defined in 10.2.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is a partition that has no thread of control of its own,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s are all preelaborated, and whose data and subprogram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to one or more act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 passive partition shall include only library_items that eithe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pure or are shared passive (see 10.2.1 and E.2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n active partition shall be configured on a processing node.  A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shall be configured either on a storage node or on a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configuration of the partitions of a program onto a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shall be consistent with the possibility for data references or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partitions implied by their semantic dependences.  Any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ata or call of a subprogram across partitions is called a remot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 library_item is elaborated as part of the elaboration of each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ncludes it.  If a normal library unit (see E.2) has state,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py of the state exists in each active partition that elab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The state evolves independently in each such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n active partition terminates when its environment task terminates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becomes inaccessible if it terminates or if it is aborted.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rtition is aborted when its environment task is aborted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, if a partition fails during its elaboration, it be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to other partitions. Other implementation-defined even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sult in a partition becoming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a prefix D that denotes a library-level declaration, except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or within a declared-pure library uni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D'Parti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a value of the type universal_integer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artition in which D was elaborated.  If D deno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ation of a remote call interface library uni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2.3) the given partition is the one where the body of D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It is a bounded error for there to be cyclic elaboration depend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the active partitions of a single distributed program.  The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s are deadlock during elaboration, or the raising of Program_Err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or all of the active partitions invol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An implementation may allow multiple active or passive part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a single processing node, and multiple passive partition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a single storage node.  In these cases, the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ies, treatment of priorities, and management of shared resource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partitions are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n implementation may allow separate copies of an active partitio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on different processing nodes, and to provid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s between the copies to present a consistent sta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o other act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n an implementation, the partitions of a distributed program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oaded and elaborated all at the same time; they may be load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one at a time over an extended period of time.  An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provide facilities to abort and reload a partition during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distribu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n implementation may allow the state of some of the partition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gram to persist while other partitions of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 and are later re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(3) Library units are grouped into partitions after compile tim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 time.  At compile time, only the relevant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perties are identified using categorization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(4) The value returned by the Partition_ID attribute can be us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to implementation-provided subprograms in order to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ormation about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 Categorization of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Library units can be categorized according to the role they play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gram.  Certain restrictions are associated with each categ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the semantics of a distributed program remain clos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s for a nondistribu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categorization pragma is a library unit pragma (see 10.1.5)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s the declarations, child units, or semantic dependenc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to which it applies. A categorized library unit is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o which a categorization pragma 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pragmas Shared_Passive, Remote_Types, and Remote_Call_Interfac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 pragmas.  In addition, for the purposes of this Anne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Pure (see 10.2.1) is considered a categorization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library package or generic library package is called a shared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if a Shared_Passive pragma applies to it.  A library packa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library package is called a remote types library unit if a Remo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pragma applies to it.  A library package or generic library pack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a remote call interface if a Remote_Call_Interface pragma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.    A normal library unit is one to which no categorization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various categories of library units and the associated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scribed in this clause and its subclauses.  The categories are 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rarchically in that the library units of one category can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ally only on library units of that category or an earlier one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body of a remote types or remote call interface library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overall hierarchy (including declared pure)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Declared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depend only on other declared pure library un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hared 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n depend only on other shared passive or declared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un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Remo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laration of the library unit can depend only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types library units, or one of the above; the bod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brary unit is unrestric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Remote Call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laration of the library unit can depend only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mote call interfaces, or one of the above; the bod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brary unit is unrestrict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restri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Declared pure and shared passive library units are preelaborat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remote types or remote call interface library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be preelabo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For a given library-level type declared in a preelaborated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n the declaration of a remote types or remote call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the implementation shall choose the same representation for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each elaboration of the type's declaration for different parti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Implementations are allowed to define other categorization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.1 Shared Passive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shared passive library unit is used for managing global dat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active partitions.  The restrictions on shared passive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ent the data or tasks of one active partition from being acce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active partition through references implicit in object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d passive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Shared_Passiv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Shared_Passive[(library_unit_nam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shared passive library unit is a library unit to which a Shared_Pa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applies.  The following restrictions apply to such a library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t shall be preelaborable (see 10.2.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t shall depend semantically only upon declared pure or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ve library un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t shall not contain a library-level declaration of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hat designates a class-wide type, task type,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with entry_declarations; if the shared passive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generic, it shall not contain a declaration for such an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unless the declaration is nested within a body other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Notwithstanding the definition of accessibility given in 3.10.2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library unit P1 is not accessible from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 of a shared passive library unit P2, unless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library unit P2 depends semantically on P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shared passive library unit is preelabo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shared passive library unit shall be assigned to at most on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a give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Notwithstanding the rule given in 10.2, a compilation unit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does not need (in the sense of 10.2) the shared passiv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n which it depends semantically to be included in that same part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will typically reside in separate pass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.2 Remote Types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mote types library unit supports the definition of types inten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n communication between active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Remote_Type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Remote_Types[(library_unit_nam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remote types library unit is a library unit to which the pragma Remot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applies.  The following restrictions apply to the declaration of su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t shall be preelabor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it shall depend semantically only on declared pure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sive, or other remote types library uni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it shall not contain the declaration of any variable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part of the library un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if the full view of a type declared in the visible par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unit has a part that is of a non-remote access 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access type, or the type of some part that includ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ype subcomponent, shall have user-specified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type declared in the visible part of a remote types or remo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library unit is called a remote access type.  Such a typ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n access-to-subprogram type or a general access type that design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ass-wide limited privat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 to the use of a remote access-to-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A value of a remote access-to-subprogram type shall b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ly to another (subtype-conformant) remote access-to-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The prefix of an Access attribute_reference that yields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remote access-to-subprogram type shall statically deno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subtype-conformant) remot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strictions apply to the use of a remote access-to-clas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The primitive subprograms of the corresponding specific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 type shall only have access parameters if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rolling formal parameters; the types of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-controlling formal parameters shall have Read and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A value of a remote access-to-class-wide type shall be explic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ted only to another remote access-to-class-wide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A value of a remote access-to-class-wide typ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eferenced (or implicitly converted to an anonymous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) only as part of a dispatching call where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es a controlling operand of the call (see E.4, ``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 Calls'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Storage_Pool and Storage_Size attributes are not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access-to-class-wide types; the expected typ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or shall not be a remote access-to-class-wide type;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access-to-class-wide type shall not be an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generic formal access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(5) A remote types library unit need not be pure, and the type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ines may include levels of indirection implemented by using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ypes.  User-specified Read and Write attributes (see 13.13.2)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sending values of such a type between active partitions, with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shalling the representation, and Read unmarshalling any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di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2.3 Remote Call Interface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mote call interface library unit can be used as an interf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cedure calls (RPCs) (or remote function calls) between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Remote_Call_Interfac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Remote_Call_Interface[(library_unit_nam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 The form of a pragma All_Calls_Remot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pragma All_Calls_Remote[(library_unit_name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 A pragma All_Calls_Remote is a library unit pragm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remote call interface (RCI) is a library unit to which the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_Call_Interface applies.  A subprogram declared in the visible 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a library unit is called a remot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declaration of an RCI library unit shall be preelaborable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), and shall depend semantically only upon declared pure,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, remote types, or other remote call interface libr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In addition, the following restrictions apply to the visible part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 library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t shall not contain the declaration of a vari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it shall not contain the declaration of a limited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it shall not contain a nested generic_declar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it shall not contain the declaration of a subprogram to whic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Inline appl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it shall not contain a subprogram (or access-to-subprogra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on whose profile has an access parameter, or a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of a limited type unless that limited typ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-specified Read and Write attribut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any public child of the library unit shall be a remo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face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f a pragma All_Calls_Remote applies to a library unit, the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be a remote call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 remote call interface library unit shall be assigned to at mo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of a given program.  A remote call interface library unit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is also an RCI library unit shall be assigned only 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as its pa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Notwithstanding the rule given in 10.2, a compilation unit in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hat semantically depends on the declaration of an RC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needs (in the sense of 10.2) only the declaration of the RCI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, not the body, to be included in that same partition.  Therefor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of an RCI library unit is included only in the partition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 library unit is explicitly assig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If a pragma All_Calls_Remote applies to a given RCI library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mplementation shall route any call to a subprogram of the 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from outside the declarative region of the package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ommunication Subsystem (PCS); see E.5.  Calls to such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within the declarative region of the package are defined to be lo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not go through the P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n implementation need not support the Remote_Call_Interface pragma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ll_Calls_Remote pragma.  Explicit message-based communication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rtitions can be supported as an alternative to 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3 Consistency of a Distribu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fines attributes and rules associated with ver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 of a distribut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a prefix P that statically denotes a program unit,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re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'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a value of the predefined type String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sion of the compilation unit that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ation of the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'Body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a value of the predefined type String that ident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ersion of the compilation unit that contains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but not any subunits) of the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version of a compilation unit changes whenever the version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compilation unit on which it depends semantically.  The version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whenever the compilation unit itself changes in a seman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ay.  It is implementation defined whether there are other ev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uch as recompilation) that result in the version of a compi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In a distributed program, a library unit is consistent if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its declaration is used throughout.  It is a bounded err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a partition of a distributed program that contains a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that depends on a different version of the declaration of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or RCI library unit than that included in the partition to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passive or RCI library unit was assigned.  As a result of this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can be raised in one or both partitions during elaboration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ase, the partitions become inaccessible to one an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4 Remote Sub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remote subprogram call is a subprogram call that invokes th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ubprogram in another partition.  The partition that origi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ubprogram call is the calling partition, and the part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s the corresponding subprogram body is the called partition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cedure calls are allowed to return prior to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execution. These are called asynchronous remote procedure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re are three different ways of performing a remote subprogram ca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s a direct call on a (remote) subprogram explicitly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mote call 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s an indirect call through a value of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-to-subprogram 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s a dispatching call with a controlling operand design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of a remote access-to-class-wid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first way of calling corresponds to a static bind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and the called partition.  The latter two ways correspon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binding between the calling and the calle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remote call interface library unit (see E.2.3) defines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or remote access types used for remote subprogra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In a dispatching call with two or more controlling operands, i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operand is designated by a value of a remote access-to-clas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n all shall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For the execution of a remote subprogram call, subprogram parameters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r the results, if any) are passed using a stream-oriented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13.13.1) which is suitable for transmission between partition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is called marshalling. Unmarshalling is the reverse a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nstructing the parameters or results from the stream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.  Marshalling is performed initially as part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 in the calling partition; unmarshalling is done in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After the remote subprogram completes, marshalling is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d partition, and finally unmarshalling is done in the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calling stub is the sequence of code that replaces the subprogram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remotely called subprogram in the calling partition. A receiving stub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quence of code (the ``wrapper'') that receives a remote subprogram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alled partition and invokes the appropriate subprogram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Remote subprogram calls are executed at most once, that is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 returns normally, then the called subprogram's bod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d exactly o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task executing a remote subprogram call blocks until th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alled partition returns, unless the call is asynchronous.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remote procedure call, the calling task can become ready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cedure in the called partition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If a construct containing a remote call is aborted,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 is cancelled.  Whether the execution of the remot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mmediately aborted as a result of the cancellation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If a remote subprogram call is received by a called partition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has completed its elaboration, the call is kept pending unti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rtition completes its elaboration (unless the call is cance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ing partition prior to th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f an exception is propagated by a remotely called subprogram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is not an asynchronous call, the corresponding exception is rerai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int of the remote subprogram call.  For an asynchronous call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cedure call returns prior to the completion of the remot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, any exception is l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exception Communication_Error (see E.5) is raised if a remot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be completed due to difficulties in communicating with th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ll forms of remote subprogram calls are potentially blocking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9.5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n a remote subprogram call with a formal parameter of a class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a check is made that the tag of the actual parameter identif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type declared in a declared-pure or shared passive library unit, 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sible part of a remote types or remote call interface library un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is 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In a dispatching call with two or more controlling operand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by values of a remote access-to-class-wide type, a check i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(in addition to the normal Tag_Check -- see 11.5) that all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class-wide values originated from Access attribute_referenc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valuated by tasks of the same active partition. 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if this check f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implementation of remote subprogram calls shall conform to the 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as defined by the specification of the language-defined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RPC (see E.5).  The calling stub shall use the Do_RPC procedure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procedure call is asynchronous in which case Do_APC shall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receiving side, the corresponding receiving stub shall be invok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C-rece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(6) A given active partition can both make and receive remot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lls.  Thus, an active partition can act as both a client and a ser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(7) If a given exception is propagated by a remote subprogram c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xception does not exist in the calling partition, the exce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handled by an others choice or be propagated to and handl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rd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E.4.1 Pragma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subclause introduces the pragma Asynchronous which allows a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 to return prior to completion of the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remote subprogram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Asynchronou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Asynchronous(local_nam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local_name of a pragma Asynchronous shall denote ei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One or more remote procedures; the formal parameter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(s) shall all be of mode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first subtype of a remote access-to-procedure type;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 parameters of the designated profile of the type shal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of mode 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The first subtype of a remote access-to-class-wid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pragma Asynchronous is a representation pragma.  When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t specifies the type-related asynchronous aspect of the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remote call is asynchronous if it is a call to a procedure, or a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a value of an access-to-procedure type, to which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applies.  In addition, if a pragma Asynchronous applie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-to-class-wide type, then a dispatching call on a proced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ontrolling operand designated by a value of the type is asynchronou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l parameters of the procedure are all of m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synchronous remote procedure calls shall be implemented such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body executes at most once as a result of the 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4.2 Example of Use of a Remote Access-to-Class-Wide Ty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Example of using a remote access-to-class-wide type to achiev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across active part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Ta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Tap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pe is abstract tagged limited priv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Primitive dispatching operation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ape is controlling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opy (From, To : access Tape; Num_Recs : in Natural) is abst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wind (T : access Tape)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pe is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a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Ta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Name_Ser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Remote_Call_Interf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Dynamic binding to remote operations is ach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using the access-to-limited-class-wide type Tape_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Tape_Ptr is access all Tapes.Ta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The following statically bound remo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allow for a name-server capability in this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 Find     (Name : String) return Tape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gister (Name : in String; T : in Tape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move   (T : in Tape_P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Mor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Name_Ser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ackage Tape_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 Declarations are not shown, they are irrelevan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ape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ith Tapes, Name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body Tape_Dr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New_Tape is new Tapes.Tape with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rom, To : access New_Tape; Num_Recs: in Natural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op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Rewind (T : access New_Tape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 .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Rewi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bjects remotely accessible through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 of Name_Server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1, Tape2 : aliased New_T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Server.Register ("NINE-TRACK",  Tape1'A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_Server.Register ("SEVEN-TRACK", Tape2'Acces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ape_Driv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with Tapes, Name_Ser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 Tape_Driver is not needed and thus not mentioned in the with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Tape_Cli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, T2 : Name_Server.Tape_Pt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1 := Name_Server.Find ("NINE-TRA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2 := Name_Server.Find ("SEVEN-TRACK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s.Rewind (T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s.Rewind (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s.Copy (T1, T2, 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Tape_Clien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Notes on the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The package Tapes provides the necessary declaration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its primit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Name_Server is a remote call interface package and is elab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a separate active partition to provide the necessary na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rvices (such as Register and Find) to the enti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gram through remote subprogra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Tape_Driver is a normal package that is elaborated in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figured on the processing node that is connected to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vice(s). The abstract operations are overridden to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ly declared tape devices (Tape1, Tape2). The pack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isible to its clients, but it exports the tape devices (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mote objects) through the services of the Name_Serv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s for tape devices to be dynamically added, remo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out requiring the modification of the clients'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Tape_Client procedure references only declarati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pes and Name_Server packages.  Before using a tap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 time, it needs to query the Name_Server for a system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ty for that tape. From then on, it can use that ident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 the tape de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Values of remote access type Tape_Ptr include the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 to complete the remote dispatching ope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from dereferencing the controlling operands T1 and T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5 Partition Communication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rtition Communication Subsystem (PCS) provides facilit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ing communication between the active partitions of a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The package System.RPC is a language-defined interface to the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mplementation conforming to this Annex shall use the RPC interfa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 remote subprogram cal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language-defined library package exis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Streams; -- see 13.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System.RPC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Partition_ID is range 0 ..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Communication_Error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type Params_Stream_Typ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_Size : Ada.Streams.Stream_Element_Count) 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a.Streams.Root_Stream_Type with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: in out Params_Strea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: out Ada.Streams.Stream_Element_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: out Ada.Streams.Stream_Element_Offse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procedure 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eam : in out Params_Strea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em : in Ada.Streams.Stream_Element_Arra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-- 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o_RP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 : in Partition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     : access Params_Strea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    : access Params_Stream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-- Asynchronous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o_APC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 : in Partition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     : access Params_Stream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-- The handler for incoming RP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PC_Receiver is access procedur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ams     : access Params_Stream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    : access Params_Stream_Typ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procedure Establish_RPC_Receiver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rtition : in Partition_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eiver  : in RPC_Receiver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System.RPC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value of the type Partition_ID is used to identify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n object of the type Params_Stream_Type is used for identif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remote subprogram that is being called, as well as marshall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shalling the parameters or result of a remote subprogram call,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nding them between part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Read and Write procedures override the corresponding abs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for the type Params_Stream_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Do_RPC and Do_APC procedures send a message to the activ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d by the Partition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After sending the message, Do_RPC blocks the calling task until a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mes back from the called partition or some error is detec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ying communication system in which case Communication_Error is ra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point of the call to Do_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Do_APC operates in the same way as Do_RPC except that i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mmediately after sending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Upon normal return, the stream designated by the Result parameter of Do_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 contains the reply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The procedure System.RPC.Establish_RPC_Receiver is called 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after elaborating the library units of an active partition (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, right after the elaboration of the partition) if the partition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RCI library unit, but prior to invoking the main subprogram, if an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parameter is the Partition_ID of the active partition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.  The Receiver parameter designates an implementation-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called the RPC-receiver which will handle all RPCs receiv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from the PCS.  Establish_RPC_Receiver saves a referenc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-receiver; when a message is received at the called parti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-receiver is called with the Params stream containing the message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PC-receiver returns, the contents of the stream designated by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d in a message and sent back to the calling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If a call on Do_RPC is aborted, a cancellation message is se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rtition, to request that the execution of the remotely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be ab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The subprograms declared in System.RPC are potentially b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implementation of the RPC-receiver shall be reentrant, ther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ing concurrent calls on it from the PCS to service concurrent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s into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implementation of the PCS shall document whether the RPC-receiv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d from concurrent tasks.  If there is an upper limit on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tasks, this limit shall be documented as well,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hanisms to configure it (if this is support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The PCS is allowed to contain implementation-defined interfac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message passing, broadcasting, etc. Similarly, it is allow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dditional interfaces to query the state of some remote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given its partition ID) or of the PCS itself, to set timeouts and re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, to get more detailed error status, etc. 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should be provided in child packages of System.RP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A body for the package System.RPC need not be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Whenever possible, the PCS on the called partition should allow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tasks to call the RPC-receiver with different messages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m to block until the corresponding subprogram bod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The Write operation on a stream of type Params_Stream_Type should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rror if it runs out of space trying to write the Item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(8) The package System.RPC is not designed for direct calls by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.  It is instead designed for use in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subprograms calls, being called by the calling stub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a remote call interface library unit to initiate a remote call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urn calling back to an RPC-receiver that dispatches to the rece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bs generated for the body of a remote call interface, to handl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all received from elsew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provides a set of facilities relevant to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ing.  These fall into several categor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n attribute definition clause specifying Machine_Radix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 subtyp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he package Decimal, which declares a set of constants def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ementation's capacity for decimal types, and a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for decimal division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child packages Text_IO.Editing and Wide_Text_IO.Edit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ch support formatted and localized output of decimal dat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 on ``picture String''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See also: 3.5.9, ``Fixed Point Types''; 3.5.10, ``Operations of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s''; 4.6, ``Type Conversions''; 13.3, ``Representation At-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utes''; A.10.9, ``Input-Output for Real Types''; B.4, ``Interfac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''; B.3, ``Interfacing with C''; Annex G, ``Numerics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character and string handling packages in Annex A, ``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 Environment'' are also relevant for Information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 COBOL (respectively, C) is widely supported in the target environ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s supporting the Information Systems Annex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ackage Interfaces.COBOL (respectively, Interfaces.C)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B and should support a convention_identifier of COBOL (respectively, C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terfacing pragmas (see Annex B), thus allowing Ada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programs written in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1 Machine_Radix Attribute Defini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Machine_Radix may be specified for a decimal first subtype (see 3.5.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an attribute_definition_clause; the expression of such a clau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, and its value shall be 2 or 10.  A value of 2 implies a binary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; a value of 10 implies a decimal base r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ed decimal should be used as the internal representation for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ubtype S when S'Machine_Radix =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Example of Machine_Radix attribute definition claus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ype Money is delta 0.01 digits 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ney'Machine_Radix use 1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2 The Package Decim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library package Decimal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ackage Ada.Decim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Decimal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Max_Scale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in_Scale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Min_Delta : constant := 10.0**(-Max_Sca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_Delta : constant := 10.0**(-Min_Scal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Max_Decimal_Digits : constant := implementation-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ividend_Type  is delta &lt;&gt;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Divisor_Type   is delta &lt;&gt;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Quotient_Type  is delta &lt;&gt;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Remainder_Type is delta &lt;&gt;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Divide (Dividend  : in Dividend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ivisor   : in Divisor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Quotient  : out Quotient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mainder : out Remainder_Typ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Convention(Intrinsic, Divid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nd Ada.Decim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Max_Scale is the largest N such that 10.0**(-N) is allowed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s delta.  Its type is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Min_Scale is the smallest N such that 10.0**(-N) is allowed as a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's delta. Its type is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Min_Delta is the smallest value allowed for delta in a decimal_fix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definition.  Its type is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Max_Delta is the largest value allowed for delta in a decimal_fix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definition.  Its type is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Max_Decimal_Digits is the largest value allowed for digits in a deci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point_definition.  Its type is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effect of Divide is as follows.  The value of Quotient is Quotient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Dividend/Divisor).  The value of Remainder is Remainder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(Intermediate), where Intermediate is the difference between Divide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 of Divisor and Quotient; this result is computed exa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Decimal.Max_Decimal_Digits shall be at leas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Decimal.Max_Scale shall be at least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Decimal.Min_Scale shall be at most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(1) The effect of division yielding a quotient with control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ounding versus truncation is obtained by applying either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ttribute Quotient_Type'Round or the conversion Quotient_Typ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Dividend/Divi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3 Edited Output for Decimal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child packages Text_IO.Editing and Wide_Text_IO.Editing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ble formatted text output, known as edited output , f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  An edited output string is a function of a numeric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-specifiable locale elements, and a format control value. 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s of some decimal type.  The locale element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the currency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the digits group separator charac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radix mark character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the fill character that replaces leading zeros of the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Text_IO.Editing the edited output and currency strings ar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and the locale characters are of type Character.  For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Editing their types are Wide_String and Wide_Character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Each of the locale elements has a default value that can be replac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overr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format-control value is of the private type Picture; it determ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ion of the edited output string and controls the form and 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ign, the position of the locale elements and the decimal digi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ce or absence of a radix mark, suppression of leading zero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 of particular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Picture object is composed from a String value, known as a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, that serves as a template for the edited output string, and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controls whether a string of all space characters is produc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's value is zero.  A picture String comprises a sequence of one-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Character symbols, each serving as a placeholder for a charac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at a corresponding position in the edited output string.  The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symbols fall into several categories based on their effect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utput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imal Digit:      '9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dix Control:      '.'  'V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gn Control:  '+'  '-'  '&lt;'  '&gt;'  "CR"                             "D\</w:t>
      </w:r>
    </w:p>
    <w:p>
      <w:pPr>
        <w:pStyle w:val="PreformattedText"/>
        <w:bidi w:val="0"/>
        <w:spacing w:before="0" w:after="0"/>
        <w:jc w:val="left"/>
        <w:rPr/>
      </w:pPr>
      <w:r>
        <w:rPr/>
        <w:t>B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cy Control:   '$'  '#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 Suppression:   'Z'  '*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 Insertion:   '_'  'B'  '0'  '/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ntries are not case-sensitive.  Mixed- or lower-case forms for "C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"DB", and lower-case forms for 'V', 'Z', and 'B', have the same effec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per-case symbol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An occurrence of a '9' Character in the picture String represen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 position in the edited output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A radix control Character in the picture String indicates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adix mark in the edited output string: an actual charact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'.', or an assumed position for 'V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A sign control Character in the picture String affects the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in the edited output string.  The '&lt;' and '&gt;' Character values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 for negative values.  A Character '+', '-', or '&lt;' appear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y, signifying a fixed-position sign in the edited output, or repea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ying a floating-position sign that is preceded by zero or mor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and that replaces a leading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A currency control Character in the picture String indicate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the currency string in the edited output string.  The '$'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represents the complete currency string; the '#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one character of the currency string.  A '$' Character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singly, indicating a fixed-position currency string in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, or repeated, indicating a floating-position currency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s in place of a leading 0.  A sequence of '#' Character values indic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 fixed- or floating-position currency string, depending on con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A zero suppression Character in the picture String allows a leading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eplaced by either the space character (for 'Z') or the fil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'*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A simple insertion Character in the picture String repres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either itself (if '/' or '0'), the space character (if 'B'),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group separator character (if '_').  In some contexts it is tre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a floating sign, floating currency, or zero suppress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An example of a picture String is "&lt;###Z_ZZ9.99&gt;".  If th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"FF", the separator character is ',', and the radix mark is '.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dited output string values for the decimal values 32.1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5432.10 are "bbFFbbb32.10b" and "(bFF5,432.10)", respectively, where 'b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generic packages Text_IO.Decimal_IO and Wide_Text_IO.Decimal_IO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0.9, ``Input-Output for Real Types'') provide text input and non-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utput for decim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(2) A picture String is of type Standard.String, bo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xt_IO.Editing and Wide_Text_IO.Edi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3.1 Picture String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well-formed picture String, or simply picture String, is a Str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nforms to the syntactic rules, composition constraints, and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 conventions specified in this 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icture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_$_pictur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xed_#_pictur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loating_currency_picture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on_currency_picture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ixed_$_picture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xed_LHS_sign] fixed_$_char {direct_insertion} [zero_sup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 {direct_insertion}] [zero_sup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ixed_$_char {direct_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loating_LHS_sign number fixed_$_char {direct_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] fixed_$_char {direct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_zero_suppression_number {direct_insertion} 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 {direct_insertion}] all_zero_suppression_number {direct_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_$_char {direct_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_sign_number {direct_insertion} fixed_$_char {direct_insertion} [RHS_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ixed_#_picture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xed_LHS_sign] single_#_currency {direct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zero_suppression] number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] multiple_#_currency {direct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zero_suppression number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 {direct_insertion}] [zero_sup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ber fixed_#_currency {direct_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loating_LHS_sign number fixed_#_currency {direct_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] single_#_currency {direct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_zero_suppression_number {direct_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] multiple_#_currency {direct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_zero_suppression_number {direct_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 {direct_insertion}] all_zero_suppression_number {direct_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ixed_#_currency {direct_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_sign_number {direct_insertion} fixed_#_currency {direct_insertion} [\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loating_currency_picture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xed_LHS_sign] {direct_insertion} floating_$_currency number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] {direct_insertion} floating_#_currency number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] {direct_insertion} all_currency_number {direct_insertio\</w:t>
      </w:r>
    </w:p>
    <w:p>
      <w:pPr>
        <w:pStyle w:val="PreformattedText"/>
        <w:bidi w:val="0"/>
        <w:spacing w:before="0" w:after="0"/>
        <w:jc w:val="left"/>
        <w:rPr/>
      </w:pPr>
      <w:r>
        <w:rPr/>
        <w:t>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non_currency_picture_string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ixed_LHS_sign {direct_insertion}] zero_suppression number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loating_LHS_sign] number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[fixed_LHS_sign {direct_insertion}] all_zero_suppression_number {direct_\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ion}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all_sign_number {direct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fixed_LHS_sign direct_insertion {direct_insertion} number [RHS_sig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ixed_LHS_sign ::=  LHS_Sig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LHS_Sign ::=  + | - |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fixed_$_char ::=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direct_insertion ::=  simple_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imple_insertion ::=  _ | B | 0 | 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zero_suppression ::=  Z {Z | context_sensitive_insertion} | fill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context_sensitive_insertion ::=  simple_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fill_string ::=  * {* | context_sensitive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numb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e_digits [radix [aft_digits] {direct_insertion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radix aft_digits {direct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fore_digits ::= 9 {9 | direct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aft_digits ::=  {9 | direct_insertion}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radix ::= . | 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RHS_sign ::= + | - | &gt; | CR | D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floating_LHS_sig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HS_Sign {context_sensitive_insertion} LHS_Sign {LHS_Sign | context_sens\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ve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single_#_currency ::=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multiple_#_currency ::= ## {#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fixed_#_currency ::= single_#_currency | multiple_#_curr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floating_$_currenc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 {context_sensitive_insertion} $ {$ | context_sensitive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floating_#_currenc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# {context_sensitive_insertion} # {# | context_sensitive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all_sign_number ::=  all_sign_fore [radix [all_sign_aft]] [&gt;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all_sign_for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_char {context_sensitive_insertion} sign_char {sign_char | context_s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itive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all_sign_aft ::= {all_sign_aft_char} sign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sign_aft_char ::=  sign_char | context_sensitive_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sign_char ::= + | - | 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all_currency_number ::=  all_currency_fore [radix [all_currency_af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all_currency_for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y_char {context_sensitive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urrency_char {currency_char | context_sensitive_inser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all_currency_aft ::= {all_currency_aft_char} currency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currency_aft_char ::= currency_char | context_sensitive_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currency_char ::= $ |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all_zero_suppression_number ::=  all_zero_suppression_fore [ radix [all_z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o_suppression_aft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all_zero_suppression_for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_suppression_char {zero_suppression_char | context_sensitive_inserti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all_zero_suppression_aft ::= {all_zero_suppression_aft_char} zero_suppressi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ch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_zero_suppression_aft_char ::=  zero_suppression_char | context_sensitiv\</w:t>
      </w:r>
    </w:p>
    <w:p>
      <w:pPr>
        <w:pStyle w:val="PreformattedText"/>
        <w:bidi w:val="0"/>
        <w:spacing w:before="0" w:after="0"/>
        <w:jc w:val="left"/>
        <w:rPr/>
      </w:pPr>
      <w:r>
        <w:rPr/>
        <w:t>e_inser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zero_suppression_char ::= Z |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The following composition constraints apply to a picture Str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A floating_LHS_sign does not have occurrences of different LH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If a picture String has '&lt;' as fixed_LHS_sign, then it has '&gt;'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HS_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If a picture String has '&lt;' in a floating_LHS_sign or in an 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_number, then it has an occurrence of '&gt;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If a picture String has '+' or '-' as fixed_LHS_sign,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LHS_sign, or in an all_sign_number, then it has no RHS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An instance of all_sign_number does not hav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sign_char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An instance of all_currency_number does not have occurre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urrency_char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An instance of all_zero_suppression_number does no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s of different zero_suppression_char Character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 for possible case differences between 'Z' and 'z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A replicable Character is a Character that, by the above rules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n two consecutive positions in a picture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A Character replication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char &amp; '(' &amp; spaces &amp; count_string &amp; ')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 where char is a replicable Character, spaces is a String (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) comprising only space Character values, and count_string is a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ne or more decimal digit Character values.  A Character replication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tring has the same effect as (and is said to be equivalent to)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comprising n consecutive occurrences of char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=Integer'Value(count_strin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An expanded picture String is a picture String containing no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   (3) Although a sign to the left of the number can float, a sig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ight of the number is in a fixed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3.2 Edited Outpu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contents of an edited output string are based 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A value, Item, of some decimal type Num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n expanded picture String Pic_St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Boolean value, Blank_When_Zer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A Currency string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A Fill 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 Separator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A Radix_Mark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combination of a True value for Blank_When_Zero and a '*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Pic_String is inconsistent; no edited output string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layout error is identified in the rules below if leading non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of Item, character values of the Currency string, or a negativ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be truncated; in such cases no edited output string is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dited output string has lower bound 1 and upper bound N where 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String'Length + Currency_Length_Adjustment - Radix_Adjustment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Currency_Length_Adjustment = Currency'Length - 1 if there is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 of '$' in Pic_String,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Radix_Adjustment = 1 if there is an occurrence of 'V' or 'v'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c_Str, and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Let the magnitude of Item be expressed as a base-10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 ***I .F ***F , called the displayed magnitude of Item, 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    1  1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q = Min(Max(Num'Scale, 0), n) where n is 0 if Pic_String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x and is otherwise the number of digit positions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dix in Pic_String, where a digit position corresponds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ccurrence of '9', a zero_suppression_char (for an all_zer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ion_number), a currency_char (for an all_currenc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), or a sign_char (for an all_sign_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I  /= 0 if p&gt;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If n &lt; Num'Scale, then the above number is the result of rounding (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0 if exactly midway between valu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f Blank_When_Zero = True and the displayed magnitude of Item is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edited output string comprises all space character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 picture String is treated as a sequence of instanc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categories based on the rules in F.3.1, and the edited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is the concatenation of string values derived from these 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e following mapping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able F-1 shows the mapping from a sign control symbol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haracter or string in the edited output.  In the colu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the edited output, a lower-case 'b' represents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no sign control symbol but the value of Item is negativ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 error occurs and no edited output string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Table F-1: Edited Output for Sign Control Symbols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Edited Output for  | Edited Output f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gn Control Symbol | Non-Negative Number |  Negative Number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'+'         |         '+'         |        '-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'-'         |         'b'         |        '-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'&lt;'         |         'b'         |        '(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'&gt;'         |         'b'         |        ')'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"CR"         |        "bb"         |       "CR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"DB"         |        "bb"         |       "DB"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                    |                     |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An instance of fixed_LHS_sign maps to a character as shown in Table F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An instance of fixed_$_char maps to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An instance of direct_insertion maps to Separator if direct_inser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_', and to the direct_insertion Character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An instance of number maps to a string integer_part &amp; radix_part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part 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The string for integer_part is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5  Occurrences of '9' in fore_digits of number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right to left with the decimal digit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I , ..., I 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6  Each occurrence of '9' in fore_digits to the lef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ftmost '9' replaced according to rule 1 is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  If p exceeds the number of occurrences of '9' in for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igits of number, then the excess leftmost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igible for use in the mapping of an instance of zer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ppression, floating_LHS_sign, floating_$_currenc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loating_#_currency to the left of number; if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uch instance, then a layout error occurs and no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put string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The radix_par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9  "" if number does not include a radix, if radix = 'V'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radix = 'v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  Radix_Mark if number includes '.' as 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The string for fraction_part is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2  Occurrences of '9' in aft_digits of number are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left to right with the decimal digit characte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F , ... F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      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3  Each occurrence of '9' in aft_digits to the righ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ightmost '9' replaced according to rule 1 is replac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0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An instance of zero_suppression maps to the string obta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The rightmost 'Z', 'z', or '*' Character values are replac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xcess digits (if any) from the integer_part of the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number to the right of the zero_suppression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A context_sensitive_insertion Character is replaced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a direct_insertion Character, if it occu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'Z', 'z', or '*' in zero_suppression that has been mapp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excess digit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Each Character to the left of the leftmost Character re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ording to rule 1 above is replac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  the space character if the zero suppressio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Z' or 'z', 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 the Fill character if the zero suppression Charac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A layout error occurs if some excess digits remain after all 'Z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'z', and '*' Character values in zero_suppression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via rule 1; no edited output string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An instance of RHS_sign maps to a character or string as shown in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-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An instance of floating_LHS_sign maps to the string obtained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Up to all but one of the rightmost LHS_Sign Charact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by the excess digits (if any) from the integer_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ping of the number to the right of the floating_LHS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The next Character to the left is replaced with th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by the entry in Table F-1 corresponding to the LHS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A context_sensitive_insertion Character is replaced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a direct_insertion Character, if it occu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most LHS_Sign character replaced according to ru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Any other Character is replaced by the space character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A layout error occurs if some excess digits rem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via rule 1; no edited output string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An instance of fixed_#_currency maps to the Currency string with n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values concatenated on the left (if the instance does not follow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x) or on the right (if the instance does follow a radix)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between the length of the fixed_#_currency inst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'Length.  A layout error occurs if Currency'Length exceeds the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xed_#_currency instance; no edited output string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An instance of floating_$_currency maps to the string ob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Up to all but one of the rightmost '$' Charact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 the excess digits (if any) from the integer_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ping of the number to the right of the floating_$_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The next Character to the left is replaced by th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A context_sensitive_insertion Character is replaced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a direct_insertion Character, if it occu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most '$' Character replaced via ru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Each other Character is replaced by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A layout error occurs if some excess digits rem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by rule 1; no edited output string is 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An instance of floating_#_currency maps to the string obta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Up to all but one of the rightmost '#' Character valu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d with the excess digits (if any) from the integer_par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mapping of the number to the right of the floating_#_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The substring whose last Character occurs at th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mediately preceding the leftmost Character replaced via rule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whose length is Currency'Length, is replaced by the Curr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  A context_sensitive_insertion Character is replaced as though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ere a direct_insertion Character, if it occurs to the righ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leftmost '#' replaced via rule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 Any other Character is replaced by the space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A layout error occurs if some excess digits remain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ement rule 1, or if there is no substring with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ngth for replacement rule 2; no edited output str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du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   An instance of all_zero_suppression_number ma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 a string of all spaces if the displayed magnitude of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, the zero_suppression_char is 'Z' or 'z', and the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ll_zero_suppression_number does not have a radix at its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a string containing the Fill character in each position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character (if any) corresponding to radix, if zer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ion_char = '*' and the displayed magnitude of I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otherwise, the same result as if each zero_suppression_cha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_zero_suppression_aft were '9', interpreting the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_zero_suppression_number as either zero_suppression number (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adix and all_zero_suppression_aft are present), or as zero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io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5   An instance of all_sign_number ma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a string of all spaces if the displayed magnitude of Item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nstance of all_sign_number does not have a radix at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 character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 otherwise, the same result as if each sign_char in all_sig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_aft were '9', interpreting the instance of all_sign_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either floating_LHS_sign number (if a radix and all_sign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_aft are present), or as floating_LHS_sign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 An instance of all_currency_number map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 a string of all spaces if the displayed magnitude of Item i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instance of all_currency_number does not have a radix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s last character pos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otherwise, the same result as if each currency_char in 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y_number_aft were '9', interpreting the instance of al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urrency_number as floating_$_currency numb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#_currency number (if a radix and all_currency_number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ft are present), or as floating_$_currenc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#_currency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1   In the result string values shown below, 'b' represents th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Item:         Picture and Result Str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3  123456.78     Picture:  "-###**_***_**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bb$***123,456.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"bbFF***123.456,78" (currency = "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parator = '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adix mark = ',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123456.78     Picture:  "-$$$**_***_**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sult:   "bbb$***123,456.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"bbbFF***123.456,78" (currency = "FF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separator = '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adix mark = ',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5  0.0          Picture: "-$$$$$$.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:  "bbbbbbbb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0.20         Picture: "-$$$$$$.$$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:  "bbbbbb$.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  -1234.565    Picture: "&lt;&lt;&lt;&lt;_&lt;&lt;&lt;.&lt;&lt;###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:  "bb(1,234.57DMb)"  (currency = "DM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12345.67     Picture: "###_###_##9.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Result:  "bbCHF12,345.67"   (currency = "CHF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3.3 The Package Text_IO.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package Text_IO.Editing provides a private type Pictur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perations, and a generic package Decimal_Output.  An obje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icture is composed from a well-formed picture String (see F.3.1)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item indicating whether a zero numeric value will result in an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string of all space characters.  The package Decimal_Outpu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utput subprograms implementing the effects defined in F.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library package Text_IO.Editing 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ackage Ada.Text_IO.Editing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Picture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function Valid (Pic_String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lank_When_Zero : in Boolean := Fals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unction To_Picture (Pic_String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lank_When_Zero : in Boolean :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function Pic_String      (Pic : in Pictur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Blank_When_Zero (Pic : in Pictur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Max_Picture_Length  : constant := implementation_defin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Picture_Error      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Default_Currency    : constant String    := "$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Fill        : constant Character := '*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Separator   : constant Character := ',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Radix_Mark  : constant Character := '.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ype Num is delta &lt;&gt;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Currency   : in String    :=  Text_IO.Editing.Default_Currenc\</w:t>
      </w:r>
    </w:p>
    <w:p>
      <w:pPr>
        <w:pStyle w:val="PreformattedText"/>
        <w:bidi w:val="0"/>
        <w:spacing w:before="0" w:after="0"/>
        <w:jc w:val="left"/>
        <w:rPr/>
      </w:pPr>
      <w:r>
        <w:rPr/>
        <w:t>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Fill       : in Character :=  Text_IO.Editing.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Separator  : in Character :=  Text_IO.Editing.Default_Separat\</w:t>
      </w:r>
    </w:p>
    <w:p>
      <w:pPr>
        <w:pStyle w:val="PreformattedText"/>
        <w:bidi w:val="0"/>
        <w:spacing w:before="0" w:after="0"/>
        <w:jc w:val="left"/>
        <w:rPr/>
      </w:pPr>
      <w:r>
        <w:rPr/>
        <w:t>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fault_Radix_Mark : in Character :=  Text_IO.Editing.Default_Radix_M\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 Decimal_Outp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Length (Pic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urrency : in String := Default_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function Valid (Item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cy : in String := Default_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function Image (Item  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ic  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cy   : in String    := Default_Curr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ill       : in Character := 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eparator  : in Character := Default_Sepa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adix_Mark : in Character := Default_Radix_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   procedure Put (File     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 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  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cy   : in String    := Default_Curr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       : in Character := 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or  : in Character := Default_Sepa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x_Mark : in Character := Default_Radix_Ma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   procedure Put (Item  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  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cy   : in String    := Default_Curr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       : in Character := 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or  : in Character := Default_Sepa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x_Mark : in Character := Default_Radix_Ma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   procedure Put (To      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tem  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ic  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Currency   : in String    := Default_Curr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ill       : in Character := 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eparator  : in Character := Default_Sepa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dix_Mark : in Character := Default_Radix_Mark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Decimal_Outp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... -- not specified by the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Ada.Text_IO.Edit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exception Constraint_Error is raised if the Image function or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t procedures is invoked with a null string for Curren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function Valid (Pic_String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Blank_When_Zero : in Boolean := Fals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Valid returns True if Pic_String is a well-formed pictu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ee F.3.1) the length of whose expansion does not exceed Ma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ture_Length, and if either Blank_When_Zero is False or Pic_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ains no '*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function To_Picture (Pic_String      : in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lank_When_Zero : in Boolean :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To_Picture returns a result Picture such that the appl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unction Pic_String to this result yields an expanded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ing equivalent to Pic_String, and such that Blank_When_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d to the result Picture is the same value as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_When_Zero.  Picture_Error is raised if not Valid(Pic_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ank_When_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function Pic_String      (Pic : in Picture) 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 Blank_When_Zero (Pic : in Picture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3   If Pic is To_Picture(String_Item, Boolean_Item) for some String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 and Boolean_Item,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Pic_String(Pic) returns an expanded pictu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quivalent to String_Item and with any lower-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placed with its corresponding upper-case form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Blank_When_Zero(Pic) returns Boolean_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6   If Pic_1 and Pic_2 are objects of type Picture, then "="(Pic_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ic_2) is True w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7  Pic_String(Pic_1) = Pic_String(Pic_2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8  Blank_When_Zero(Pic_1) = Blank_When_Zero(Pic_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function Length (Pic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rency : in String := Default_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Natura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  Length returns Pic_String(Pic)'Length + Currency_Length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justment - Radix_Adjustment 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1  Currency_Length_Adjustme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2  Currency'Length - 1 if there is some occurre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'$' in Pic_String(Pic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3 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4  Radix_Adjustment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5  1 if there is an occurrence of 'V' or 'v' in Pic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tr(Pic)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6  0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function Valid (Item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cy : in String := Default_Curren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8   Valid returns True if Image(Item, Pic, Currency) does not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yout_Error, and returns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function Image (Item  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ic  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urrency   : in String    := Default_Curr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ill       : in Character := 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eparator  : in Character := Default_Sepa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adix_Mark : in Character := Default_Radix_Mar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 String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0   Image returns the edited output String as defined in F.3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em, Pic_String(Pic), Blank_When_Zero(Pic), Currency, Fi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parator, and Radix_Mark.  If these rules identify a layout err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mage raises the exception Layout_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procedure Put (File      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 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  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cy   : in String    := Default_Curr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      : in Character := 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or  : in Character := Default_Sepa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x_Mark : in Character := Default_Radix_Ma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 (Item  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  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cy   : in String    := Default_Curr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      : in Character := 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or  : in Character := Default_Sepa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x_Mark : in Character := Default_Radix_Ma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2   Each of these Put procedures outputs Image(Item, Pic, Currenc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, Separator, Radix_Mark) consistent with the conventions for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other real types in case of bounded line length (see A.10.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``Get and Put Procedures''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  procedure Put (To      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      : in Nu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ic        : in 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cy   : in String    := Default_Currenc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      : in Character := Default_Fi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eparator  : in Character := Default_Separato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Radix_Mark : in Character := Default_Radix_Mark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   Put copies Image(Item, Pic, Currency, Fill, Separator, Radi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rk) to the given string, right justified.  Otherwise unas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racter values in To are assigned the space character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'Length is less than the length of the string resulting from Im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Layout_Error is rai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Max_Picture_Length shall be at least 30.  The implementation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currency strings of length up to at least 10, both for Default_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 in an instantiation of Decimal_Output, and for Currency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cation of Image or any of the Put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  (4) The rules for edited output are based on COBOL (ANSI X3.23:198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dorsed by ISO as ISO 1989-1985), with the following dif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7  The COBOL provisions for picture string localization 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'P' format are absent from 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8  The following Ada facilities are not in CO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49  currency symbol placement after the numb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0  localization of edited output string for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haracter currency string values, including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 both length-preserving and length-exp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urrency symbols in picture str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1  localization of the radix mark, digits separat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ill character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52  parenthesization of negativ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lue of 30 for Max_Picture_Length is the same limit as in COB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3.4 The Package Wide_Text_IO.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child package Wide_Text_IO.Editing has the same conten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Editing, except tha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each occurrence of Character is replaced by Wide_Character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each occurrence of Text_IO is replaced by Wide_Text_IO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the subtype of Default_Currency is Wide_String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,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each occurrence of String in the generic package Decimal_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replaced by Wide_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5) Each of the functions Wide_Text_IO.Editing.Valid, To_Pictur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ic_String has String (versus Wide_String) as its parameter or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btype, since a picture String is not localiz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ume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Numerics Annex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features for complex arithmetic, including complex I/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a mode (``strict mode''), in which the predefin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ions of floating point and fixed point typ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nd operations of various predefined packages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vide guaranteed accuracy or conform to oth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requirements, which the Numerics Annex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f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a mode (``relaxed mode''), in which no accuracy or other num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ance requirements need be satisfied, as for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s not conforming to the Numerics Ann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models of floating point and fixed point arithmetic o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uracy requirements of strict mode are bas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definitions of the model-oriented attributes of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int types that apply in the stric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If Fortran (respectively, C) is widely supported in the ta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, implementations supporting the Numerics Annex should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 package Interfaces.Fortran (respectively, Interfaces.C)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 B and should support a convention_identifier of Fortran (respectiv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) in the interfacing pragmas (see Annex B), thus allowing Ada program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with programs written in that langu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1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ypes and arithmetic operations for complex arithmetic are provi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Complex_Types, which is defined in G.1.1. 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ximations to the complex analogs of the mathematical functions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``elementary functions'' are provided by the subprograms in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Elementary_Functions, which is defined in G.1.2.  Both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s are generic children of the predefined package Numeric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.5).  Nongeneric equivalents of these generic packag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floating point types are also provided as children of Numer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1.1 Complex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generic library package Numerics.Generic_Complex_Type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Real is digits &l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Numerics.Generic_Complex_Typ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Generic_Complex_Type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type Comple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, Im :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type Imaginary is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i : constant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constant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unction Re (X : Complex)  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m (X : Complex)  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m (X : Imaginary)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Set_Re (X  : in out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e : in     Real'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Im (X  : in out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: in     Real'Ba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Set_Im (X  :    out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 : in     Real'Bas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function Compose_From_Cartesian (Re, Im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mpose_From_Cartesian (Re    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mpose_From_Cartesian (Im     : Imaginary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function Modulus (X     : Complex)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abs"   (Right : Complex) return Real'Base renames Modulu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function Argument (X     : Complex)  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gument (X     :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ycle : Real'Base)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  function Compose_From_Polar (Modulus, Argument        : Real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mpose_From_Polar (Modulus, Argument, Cycle : Real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  function "+"       (Right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     (Right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njugate (X    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  function "+" (Left, Right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, Right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Left, Right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Left, Right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  function "**" (Left : Complex; Right : Integer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  function "+"       (Right : Imaginary) return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      (Right : Imaginary) return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njugate (X     : Imaginary) return Imaginary renames "-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abs"     (Right : Imaginary)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  function "+" (Left, Right : Imaginary) return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, Right : Imaginary) return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Left, Right : Imaginary)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Left, Right : Imaginary) return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  function "**" (Left : Imaginary; Right : Integer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  function "&lt;"  (Left, Right : Imaginar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lt;=" (Left, Right : Imaginar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"  (Left, Right : Imaginar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&gt;=" (Left, Right : Imaginary) return Boolea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  function "+" (Left : Complex;   Right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(Left : Real'Base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 : Complex;   Right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 : Real'Base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Left : Complex;   Right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Left : Real'Base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Left : Complex;   Right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Left : Real'Base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  function "+" (Left : Complex;   Right : Imaginary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(Left : Imaginary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 : Complex;   Right : Imaginary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 : Imaginary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Left : Complex;   Right : Imaginary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Left : Imaginary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Left : Complex;   Right : Imaginary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Left : Imaginary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  function "+" (Left : Imaginary; Right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+" (Left : Real'Base; Right : Imaginary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 : Imaginary; Right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-" (Left : Real'Base; Right : Imaginary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Left : Imaginary; Right : Real'Base) return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" (Left : Real'Base; Right : Imaginary) return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Left : Imaginary; Right : Real'Base) return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/" (Left : Real'Base; Right : Imaginary) return Imaginar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  type Imaginary is new Real'Ba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 : constant Imaginary := 1.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 : constant Imaginary := 1.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end Ada.Numerics.Generic_Complex_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library package Numerics.Complex_Types defines the same typ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, and subprograms as Numerics.Generic_Complex_Types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Float is systematically substituted for Real'Base through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eneric equivalents of Numerics.Generic_Complex_Types for each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redefined floating point types are defined similarly, with th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.Short_Complex_Types, Numerics.Long_Complex_Type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Complex is a visible type with cartesian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Imaginary is a private type; its full type is derived from Real'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The arithmetic operations and the Re, Im, Modulus, Argum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e functions have their usual mathematical meanings.  When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of pure-imaginary type, the ``imaginary-part'' function Im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its parameter, as the corresponding real value. 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have the following meanin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The Set_Re and Set_Im procedures replace the designat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 complex parameter with the given real value; appli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of pure-imaginary type, the Set_Im procedure re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of that parameter with the imagina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rresponding to the given re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The Compose_From_Cartesian function constructs a complex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e given real and imaginary components.  If onl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 is given, the other component is implicitly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The Compose_From_Polar function constructs a complex valu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given modulus (radius) and argument (angle).  When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parameter Modulus is positive (resp., negative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is the complex value represented by the poin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plane lying at a distance from the origin given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olute value of Modulus and forming an angle meas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unterclockwise from the positive (resp., negative) real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iven by the value of the parameter Arg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When the Cycle parameter is specified, the result of the Arg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nd the parameter Argument of the Compose_From_Polar function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d in units such that a full cycle of revolution has the given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 they are measured in radia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The computed results of the mathematically multivalue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single-valued by the following conventions, which are meant to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bra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The result of the Modulus function is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The result of the Argument function is in the quadrant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oint in the complex plane represent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. This may be any quadrant (I through IV); thus,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gument function is approximately -Pi to Pi (-Cycle/2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ycle/2.0, if the parameter Cycle is specified).  Whe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ed by the parameter X lies on the negative real ax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approxim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6  Pi (resp., -Pi) when the sign of the imaginary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 X is positive (resp., negative), if Real'Signed_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7  Pi, if Real'Signed_Zeros is Fa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Because a result lying on or near one of the axes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ly representable, the approximation inherent in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may place it in an adjacent quadrant, close to bu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wrong side of the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The exception Numerics.Argument_Error is raised by the Argu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_From_Polar functions with specified cycle, signaling a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utside the domain of the corresponding mathematical function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parameter Cycle is zero or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The exception Constraint_Error is raised by the division operator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right operand is zero, and by the exponenti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value of the left operand is zero and the value of the expon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ative, provided that Real'Machine_Overflows is True; when Real'Machine_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s is False, the result is unspecified.  Constraint_Error can als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d when a finite result overflows (see G.2.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In the implementation of Numerics.Generic_Complex_Types, th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values allowed during the calculation of a final resul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affected by any range constraint of the subtyp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In the following cases, evaluation of a complex arithmetic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yield the prescribed result, provided that the preceding rules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for an exception to be ra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The results of the Re, Im, and Compose_From_Cartesian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e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The real (resp., imaginary) component of the result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ition operator that yields a result of complex type i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either of its operands is of pure-imaginary (resp.,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The real (resp., imaginary) component of the result of a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raction operator that yields a result of complex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ct when its right operand is of pure-imaginary (resp., 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The real component of the result of the Conjugate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omplex type is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When the point in the complex plane represented by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lies on the nonnegative real axis, the Argument func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ul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When the value of the parameter Modulus is zero, the Compos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_Polar function yields a result of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When the value of the parameter Argument is equal to a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quarter cycle, the result of the Compose_From_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with specified cycle lies on one of the axes. 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, one of its components is zero, and the other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gnitude of the parameter Modul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Exponentiation by a zero exponent yields the valu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iation by a unit exponent yields the valu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.  Exponentiation of the value one yields the valu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iation of the value zero yields the value zero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the exponent is nonzero.  When the left operand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ure-imaginary type, one component of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iation operator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   When the result, or a result component, of any operato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.Generic_Complex_Types has a mathematical definition in term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arithmetic or relational operation, that result or result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s the accuracy of the corresponding operation of the type 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 Other accuracy requirements for the Modulus, Argument, and Compose_From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ar functions, and accuracy requirements for the multiplication of a 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mplex operands or for division by a complex operand, all of which 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 the strict mode, are given in G.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   The sign of a zero result or zero result component yielded by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thmetic operation or function is implementation defined when Real'Sign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 The nongeneric equivalent packages may, but need not, b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f the generic package for the appropriate predefined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   Implementations may obtain the result of exponentiation of a comple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-imaginary operand by repeated complex multiplication, with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ion of the factors and with a possible final complex recipr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n the exponent is negative).  Implementations are also permit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 the result of exponentiation of a complex operand, but no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-imaginary operand, by converting the left operand to a po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; exponentiating the modulus by the given exponent; multipl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rgument by the given exponent, when the exponent is positiv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ing the argument by the absolute value of the given exponent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is negative; and reconverting to a cartesian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of this implementation freedom, no accuracy requirement is impo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exponentiation (except for the prescribed results given abov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regardless of the implementation method chose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 Because the usual mathematical meaning of multiplication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and a real operand is that of the scaling of both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er by the latter, an implementation should not perform this oper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promoting the real operand to complex type and then performing a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multiplication.  In systems that, in the future, support an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ding to IEC 559:1989, the latter technique will not generat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when one of the components of the complex operand is infi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plicit multiplication of the infinite component by the zero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during promotion yields a NaN that propagates into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.)  Analogous advice applies in the case of multiplication of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and a pure-imaginary operand, and in the case of divis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perand by a real or pure-imaginar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   Likewise, because the usual mathematical meaning of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perand and a real operand is that the imaginary operand rem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nged, an implementation should not perform this operation by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oting the real operand to complex type and then performing a full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.  In implementations in which the Signed_Zeros attribut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type is True (and which therefore conform to IEC 559:1989 in re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handling of the sign of zero in predefined arithmetic operations)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technique will not generate the required result when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of the complex operand is a negatively signed zero.  (Ex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of the negative zero to the zero obtained during promotion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zero.)  Analogous advice applies in the case of addition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operand and a pure-imaginary operand, and in the case of sub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mplex operand and a real or pure-imaginary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 Implementations in which Real'Signed_Zeros is True should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a rational treatment of the signs of zero results an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.  As one example, the result of the Argument function should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gn of the imaginary component of the parameter X when the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by that parameter lies on the positive real axis; as anoth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 of the imaginary component of the Compose_From_Polar function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s (resp., the opposite of) that of the Argument parameter whe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has a value of zero and the Modulus parameter has a non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., negative)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1.2 Complex E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generic library package Numerics.Generic_Complex_Elementary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he following 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 Ada.Numerics.Generic_Complex_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ackage Complex_Types is new Ada.Numerics.Generic_Complex_Types (&lt;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 Complex_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Numerics.Generic_Complex_Elementary_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Pure(Generic_Complex_Elementary_Function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function Sqrt (X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Log  (X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Exp  (X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Exp  (X : Imaginary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*" (Left : Complex;  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*" (Left : Complex;   Right : Real'Base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"**" (Left : Real'Base; Right : Complex)  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function Sin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s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an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t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function Arcsin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s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tan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t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function Sinh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sh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Tanh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Coth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function Arcsinh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sh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tanh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Arccoth (X : Complex) retur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end Ada.Numerics.Generic_Complex_Elementary_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library package Numerics.Complex_Elementary_Functions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subprograms as Numerics.Generic_Complex_Elementary_Func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predefined type Float is systematically substituted for Real'B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omplex and Imaginary types exported by Numerics.Complex_Typ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atically substituted for Complex and Imaginary, throughout.  Non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s of Numerics.Generic_Complex_Elementary_Functions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the other predefined floating point types are defined similarly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Numerics.Short_Complex_Elementary_Functions, Numerics.Long_Compl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_Func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overloading of the Exp function for the pure-imaginary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to give the user an alternate way to compose a complex value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modulus and argument.  In addition to Compose_From_Polar(Rho, Theta)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G.1.1), the programmer may write Rho * Exp(i * Theta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imaginary (resp., real) component of the parameter X of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(resp., trigonometric) functions and of the Exp function (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X, itself, in the case of the overloading of the Exp fun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ure-imaginary type) represents an angle measured in radians, as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(resp., real) component of the result of the Log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(resp., trigonometric)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functions have their usual mathematical meanings.  Howev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iness inherent in the placement of branch cuts, across which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x elementary functions exhibit discontinuities, is elimi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nven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imaginary component of the result of the Sqrt and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s discontinuous as the parameter X cro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The result of the exponentiation operator when the left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of complex type is discontinuous as that operand cro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gative real ax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The real (resp., imaginary) component of the result of the Arc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ccos (resp., Arctanh) functions is discontinuou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X crosses the real axis to the left of -1.0 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f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The real (resp., imaginary) component of the result of the Arct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resp., Arcsinh) function is discontinuous as the parameter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rosses the imaginary axis below -i or above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The real component of the result of the Arccot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ous as the parameter X crosses the imaginary ax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tween -i and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The imaginary component of the Arccosh function is dis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e parameter X crosses the real axis to the left of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The imaginary component of the result of the Arccoth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ontinuous as the parameter X crosses the real axi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1.0 and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computed results of the mathematically multivalued func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red single-valued by the following conventions, which are meant to 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branc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The real component of the result of the Sqrt and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is non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The same convention applies to the imaginary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the Log function as applies to the resul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tural-cycle version of the Argument function of Numeric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Complex_Types (see G.1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The range of the real (resp., imaginary) component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rcsin and Arctan (resp., Arcsinh and Arctanh)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approximately -Pi/2.0 to Pi/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The real (resp., imaginary) component of the result of the Arcc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Arccot (resp., Arccoth) functions ranges from 0.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roximately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The range of the imaginary component of the result of the Arc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approximately -Pi to P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In addition, the exponentiation operator inherits the single-valued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Log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The exception Numerics.Argument_Error is raised by the expone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, signaling a parameter value outside the domain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, when the value of the left operand is zero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mponent of the exponent (or the exponent itself, when it is of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is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The exception Constraint_Error is raised, signaling a po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ematical function (analogous to dividing by zero),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s, provided that Complex_Types.Real'Machine_Overflows is Tru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by the Log, Cot, and Coth functions,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X is zer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by the exponentiation operator, when the valu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is zero and the real component of the exponent (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 itself, when it is of real type) is nega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by the Arctan and Arccot functions,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X is +/-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by the Arctanh and Arccoth functions, when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 X is +/-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Constraint_Error can also be raised when a finite result overflow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.2.6); this may occur for parameter values sufficiently near poles, and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some of the functions, for parameter values having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ficiently large magnitude.  When Complex_Types.Real'Machine_Overflow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, the result at poles is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In the implementation of Numerics.Generic_Complex_Elementary_Fun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ange of intermediate values allowed during the calculation of a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hall not be affected by any range constraint of the subtype Complex_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.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In the following cases, evaluation of a complex elementary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yield the prescribed result (or a result having the pr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), provided that the preceding rules do not call for an exce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ai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When the parameter X has the value zero, the Sqrt, Sin, Arc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, Arctan, Sinh, Arcsinh, Tanh, and Arctanh functions y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zero; the Exp, Cos, and Cosh functions yield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one; the Arccos and Arccot functions yield a real result;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rccoth function yields an imaginar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When the parameter X has the value one, the Sqrt func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result of one; the Log, Arccos, and Arccosh functions yiel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zero; and the Arcsin function yields a re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When the parameter X has the value -1.0, the Sqrt func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9  i (resp., -i), when the sign of the imaginary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X is positive (resp., negative), if Complex_Types.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al'Signed_Zeros is Tr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0  i, if Complex_Types.Real'Signed_Zeros is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the Log function yields an imaginary result; and the Arcs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ccos functions yield a real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When the parameter X has the value +/-i, the Log function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imaginary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Exponentiation by a zero exponent yields the value 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iation by a unit exponent yields the value of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(as a complex value).  Exponentiation of the valu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ields the value one.  Exponentiation of the value zero y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 Other accuracy requirements for the complex elementary function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 only in the strict mode, are given in G.2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5   The sign of a zero result or zero result component yielded by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function is implementation defined when Complex_Types.Real'Sign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The nongeneric equivalent packages may, but need not, b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s of the generic package with the appropriate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eneric equivalent of Numerics.Generic_Complex_Types; if they ar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ter shall have been obtained by actual instant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.Generic_Complex_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   The exponentiation operator may be implemented in terms of the Ex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functions.  Because this implementation yields poor accuracy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s of the domain, no accuracy requirement is imposed on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 The implementation of the Exp function of a complex parameter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raise the exception Constraint_Error, signaling overflow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component of X exceeds an unspecified threshold that is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(Complex_Types.Real'Safe_Last).  This permission recogn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acticality of avoiding overflow in the marginal case that the expon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al component of X exceeds the safe range of Complex_Types.Real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omponents of the final result do not.  Similarly, the Sin and 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sp., Sinh and Cosh) functions are allowed to raise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, signaling overflow, when the absolut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(resp., real) component of the parameter X exceeds an un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old that is approximately log (Complex_Types.Real'Safe_Last)+log (2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ermission recognizes the impracticality of avoiding overflow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al case that the hyperbolic sine or cosine of the imaginary (res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) component of X exceeds the safe range of Complex_Types.Real bu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of the final result do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9   Implementations in which Complex_Types.Real'Signed_Zeros is Tru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provide a rational treatment of the signs of zero resul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components.  For example, many of the complex e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components that are odd functions of one of the parameter components;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the result component should have the sign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at the origin.  Other complex elementary functions have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 whose sign is opposite that of a parameter componen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, or is always positive or always neg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1.3 Complex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generic package Text_IO.Complex_IO defines procedur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ted input and output of complex values.  The generic 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 instantiation of Text_IO.Complex_IO is an instance of Numerics.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Types for some floating point subtype.  Exceptional condi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ed by raising the appropriate exception defined in Tex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generic library package Text_IO.Complex_IO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Numerics.Generic_Complex_Typ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package Complex_Types is new Ada.Numerics.Generic_Complex_Types (&lt;&gt;\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Ada.Text_IO.Complex_IO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   use Complex_Typ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Default_Fore : Field := 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Aft  : Field := Real'Digits -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Exp  : Field := 3;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procedure Get (File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 : out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Get (Item  : out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procedure Put 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: i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 (Item : i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procedure Get (From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: out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 Put 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tem : in 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ft  : in 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p  : in 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end Ada.Text_IO.Complex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semantics of the Get and Put procedure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procedure Get (File  : in 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 : out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Get (Item  : out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Width : in  Field := 0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   The input sequence is a pair of optionally signed re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resenting the real and imaginary components of a complex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, the pair of components may be separated by a comma and/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rrounded by a pair of parentheses.  Blanks are freely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each of the components and before the parentheses and comm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either is used.  If the value of the parameter Width is zero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3  line and page terminators are also allowed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4  the components shall be separated by at least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 line terminator if the comma is omitt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5  reading stops when the right parenthesis has been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input sequence includes a left parenthesi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the imaginary component has been read,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a nonzero value of Width is supplied, th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  the components shall be separated by at least one 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f the comma is omitted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7  exactly Width characters are read, or th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possibly none) up to a line terminator, whichever co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rst (blanks are included in the cou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8   Returns, in the parameter Item, the value of type Complex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rresponds to the input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9   The exception Text_IO.Data_Error is raised if the in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he required syntax or if the components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btained are not of the base subtype of Complex_Types.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procedure Put (File : in File_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: i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 Put (Item : in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e : in Field := Default_Fo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  : in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  : in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1   Outputs the value of the parameter Item as a pair of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terals representing the real and imaginary componen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value, using the syntax of an aggregate.  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2  outputs a left parenthesi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3  outputs the value of the real component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tem with the format defined by the corresponding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dure of an instance of Text_IO.Float_IO for th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ubtype of Complex_Types.Real, using the given valu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e, Aft, and E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4  outputs a comma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5  outputs the value of the imaginary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ameter Item with the format def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rresponding Put procedure of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ext_IO.Float_IO for the base subtype of Comple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ypes.Real, using the given values of Fore, Aft, and E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6  outputs a right parenthe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procedure Get (From : in 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: out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Last : out Positi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   Reads a complex value from the beginning of the given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the same rule as the Get procedure that reads a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from a file, but treating the end of the string as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or.  Returns, in the parameter Item, the value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x that corresponds to the input sequence.  Returns in La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ex value such that From(Last) is the last character r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9   The exception Text_IO.Data_Error is raised if the input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the required syntax or if the components of the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ue obtained are not of the base subtype of Complex_Types.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procedure Put (To   : out Str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Item : in  Compl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ft  : in  Field := Default_Af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p  : in  Field := Default_Exp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1   Outputs the value of the parameter Item to the given strin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ir of decimal literals representing the real and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complex value, using the syntax of an aggre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specifical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2  a left parenthesis, the real component, and a comm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eft justified in the given string, with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nent having the format defined by the Pu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output to a file) of an instance of Text_IO.Floa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ase subtype of Complex_Types.Real, us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zero for Fore and the given values of Aft and Ex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33  the imaginary component and a right parenthesis ar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ustified in the given string, with the 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onent having the format defined by the Pu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(for output to a file) of an instance of Text_IO.Floa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base subtype of Complex_Types.Real, using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Fore that completely fills the remaind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ring, together with the given values of Aft and Ex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4   The exception Text_IO.Layout_Error is raised if the give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too short to hold the formatted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Other exceptions declared (by renaming) in Text_IO may be rai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ing procedures in the appropriate circumstances, 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procedures of Text_IO.Float_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1.4 The Package Wide_Text_IO.Complex_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mplementations shall also provide the generic library package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Complex_IO.  Its declaration is obtained from th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.Complex_IO by systematically replacing Text_IO by Wide_Text_I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by Wide_String; the description of its behavior is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 replacing references to particular characters (com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heses, etc.) by those for the corresponding wi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 Numeric Performan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mplementations shall provide a user-selectable mod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and other numeric performance requirements detail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lauses are observed.  This mode, referred to as the strict mode, ma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the default mode; it directly affects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arithmetic operations of real types and the resul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s in children of the Numerics package, and indirectly aff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in other language defined packages.  Implementations sha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 the opposing mode, which is known as the relaxed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Either mode may be the defaul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two modes need not actually be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.1 Model of Floating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the strict mode, the predefined operations of a floating poin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satisfy the accuracy requirements specified here and shall avoi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overflow in the situations described.  This behavior is presen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a model of floating point arithmetic that builds on th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nonical form (see A.5.3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ssociated with each floating point type is an infinite set of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The model numbers of a type are used to define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 that have to be satisfied by certain predefined oper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; through certain attributes of the model numbers, they are also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plain the meaning of a user-declared floating point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numbers of a derived type are those of the parent type;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 of a subtype are those of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model numbers of a floating point type T are zero and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ble in the canonical form (for the type T), in which mantissa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'Model_Mantissa digits and exponent has a valu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'Model_Emin.  (These attributes are defined in G.2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model interval of a floating point type is any interval whose 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odel numbers of the type.  The model interval of a type T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value v is the smallest model interval of T that includes v. 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terval associated with a model number of a type consists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n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accuracy requirements for the evaluation of certain pre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f floating point types are as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An operand interval is the model interval, of the type specifi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an operation, associated with the value of the oper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any predefined arithmetic operation that yields a resul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 T, the required bounds on the result are given by a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of T (called the result interval) defined in terms of the 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The result interval is the smallest model interval of 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ludes the minimum and the maximum of all the values ob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applying the (exact) mathematical operation to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bitrarily selected from the respective operan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result interval of an exponentiation is obtained by apply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rule to the sequence of multiplications defined by the expon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ing arbitrary association of the factors, and to the final divis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e of a negative expon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result interval of a conversion of a numeric value to a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 T is the model interval of T associated with the operand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when the source expression is of a fixed point type with a small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a power of T'Machine_Radix or is a fixed point multiplica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 either of whose operands has a small that is not a pow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'Machine_Radix; in these cases, the result interval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For any of the foregoing operations, the implementation shall deliv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that belongs to the result interval when both bounds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are in the safe range of the result type T, as determin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'Safe_First and T'Safe_Last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if T'Machine_Overflows is True, the implementation sh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 a value that belongs to the result interval or 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if T'Machine_Overflows is False, the result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or any predefined relation on operands of a floating point type T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deliver any value (i.e., either True or False) ob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ing the (exact) mathematical comparison to values arbitrarily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spective operand interv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result of a membership test is defined in terms of comparis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perand value with the lower and upper bounds of the given range o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 (the usual rules apply to these comparison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f the underlying floating point hardware implements divisi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by a reciprocal, the result interval for division (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 by a negative exponent) 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.2 Model-Oriented Attribute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implementations that support the Numerics Annex, the model-ori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of floating point types shall yield the values defined he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the strict and the relaxed modes.  These definitions add conditio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in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S'Model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number of digits in the mantissa of the cano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 of the model numbers of T (see A.5.3)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shall be greater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eiling(d*log (10)/log (T'Machine_Radix))+1, where d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quested decimal precision of T.  In addition, it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 or equal to the value of T'Machine_Mantissa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yields a value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S'Model_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minimum exponent of the canonical for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odel numbers of T (see A.5.3)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hall be greater than or equal to the value of T'Machi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min.  This attribute yields a value of the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S'Safe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lower bound of the safe range of T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shall be a model number of T and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qual to the lower bound of the base range of 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, if T is declared by a floating_point_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rived from such a type, and the floating_po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includes a real_range_specification specify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ower bound of lb, then the value of this attribut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ess than or equal to lb; otherwise, it shall be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4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-10.0   , where d is the requested decima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.  This attribute yields a value of the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S'Safe_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upper bound of the safe range of T. 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shall be a model number of T and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qual to the upper bound of the base range of T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ition, if T is declared by a floating_point_defini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rived from such a type, and the floating_po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includes a real_range_specification specify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pper bound of ub, then the value of this attribut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or equal to ub; otherwise, it shall be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*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or equal to 10.0   , where d is the request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cision of T.  This attribute yields a value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S'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a function (of a parameter X) whose 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iven in A.5.3.  If X is a model number of T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X; otherwise, it yields the value obtained by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runcating X to either one of the adjacent model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.  Constraint_Error is raised if the result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is outside the safe range of S. A zero resul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 of X when S'Signed_Zeros is Tr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ubject to the constraints given above, the values of S'Model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'Safe_Last are to be maximized, and the values of S'Model_Em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'Safe_First minimized, by the implement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First, S'Model_Mantissa is set to the largest value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s of S'Model_Emin, S'Safe_First, and S'Safe_Las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sen so that the implementation satisfies the strict-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irements of G.2.1 in terms of the model numbers and s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induced by these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Next, S'Model_Emin is set to the smallest value for which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'Safe_First and S'Safe_Last can be chosen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satisfies the strict-mode requirements of G.2.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the model numbers and safe range induc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and the previously determined value of S'Mode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tis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Finally, S'Safe_First and S'Safe_last are set (in either or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the smallest and largest values, respectively,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satisfies the strict-mode requirements of G.2.1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s of the model numbers and safe range induced by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s and the previously determined values of S'Mode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ntissa and S'Model_Em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.3 Model of Fixed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the strict mode, the predefined arithmetic operations of a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shall satisfy the accuracy requirements specified here and shall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signal overflow in the situations describ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accuracy requirements for the predefined fixed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nd conversions, and the results of relations on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s, are given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operands of the fixed point adding operators, absolute valu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s have the same type.  These operations are required to yield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, unless they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Multiplications and divisions are allowed between operands of any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s; the result has to be (implicitly or explicitly)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ome other numeric type.  For purposes of defining the accuracy ru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 or division and the conversion are treated as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hose accuracy depends on three types (those of the opera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).  For decimal fixed point types, the attribute T'Round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imply explicit conversion with rounding (see 3.5.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hen the result type is a floating point type, the accuracy is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.2.1.  For some combinations of the operand and result type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ing cases, the result is required to belong to a small se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perfect result set; for other combinations, it is required mer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 a generally larger and implementation-defined set of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the close result set.  When the result type is a decimal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 perfect result set contains a single value; thus, operatio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types are always fully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When one operand of a fixed-fixed multiplication or division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, that operand is not implicitly converted in the usual s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 the context does not determine a unique target type, but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 of the multiplication or division (i.e., whether the res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long to the perfect result set or merely the close result set)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value of the operand of type universal_real and on the typ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perand and of th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For a fixed point multiplication or division whose (exact) mathema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v, and for the conversion of a value v to a fixed point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result set and close result set are define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 If the result type is an ordinary fixed point type with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9  if v is an integer multiple of s, then the perf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ntains only the value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  otherwise, it contains the integer multiple of s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w v and the integer multiple of s just above 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   The close result set is an implementation-defin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cutive integer multiples of s containing the perf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s a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 If the result type is a decimal type with a small of 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if v is an integer multiple of s, then the perf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et contains only the value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4  otherwise, if truncation applies then it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eger multiple of s in the direction toward z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reas if rounding applies then it contains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arest integer multiple of s (with ties brok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ounding away from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   The close result set is an implementation-defin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cutive integer multiples of s containing the perfect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 as a 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 If the result type is an integer typ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  if v is an integer, then the perfect result se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ly the value v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8  otherwise, it contains the integer nearest to the value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if v lies equally distant from two consecutive integ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erfect result set contains the one that is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zero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The close result set is an implementation-defined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ecutive integers containing the perfect result se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The result of a fixed point multiplication or division shall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to the perfect result set or to the close result set, a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, if overflow does not occur.  In the following cases, i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is a fixed point type, let s be its small; otherwise, i.e.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type is an integer type, let s be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For a multiplication or division neither of whose operands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universal_real, let l and r be the smalls of the lef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ight operands.  For a multiplication, if (l*r)/s is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 the reciprocal of an integer (the smalls are said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``compatible'' in this case), the result shall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ect result set; otherwise, it belongs to the clos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  For a division, if l/(r*s) is an integer or the recipr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an integer (i.e., the smalls are compatible), the result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long to the perfect result set; otherwise, it belong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ose res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For a multiplication or division having one 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nd with a value of v, note that it is alway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v as an integer multiple of a ``compatible'' smal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nteger multiple may be ``too big.''  If there exis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ization in which that multiple is less tha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-defined limit, the result shall belo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ect result set; otherwise, it belongs to the clos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A multiplication P * Q of an operand of a fixed point type F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an integer type I, or vice-versa, and a division P / Q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of a fixed point type F by an operand of an integer type I,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.  In these cases, the result has a type of F; explicit con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 is never required.  The accuracy required in these cases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as that required for a multiplication F(P * Q) or a division F(P / Q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by interpreting the operand of the integer type to have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 with a small of 1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The accuracy of the result of a conversion from an integer or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type to a fixed point type, or from a fixed point type to a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is the same as that of a fixed point multiplication of the sourc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ixed point operand having a small of 1.0 and a value of 1.0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foregoing rules.  The result of a conversion from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 a fixed point type shall belong to the close result set. 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conversion of a universal_real operand to a fixed point type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 to the perfect result 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The possibility of overflow in the result of a predefined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or conversion yielding a result of a fixed point type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ogous to that for floating point types, except for being relat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ange instead of the safe range.  If all of the permitted results 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base range of T, then the implementation shall deliv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ted results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if T'Machine_Overflows is True, the implementation shall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 one of the permitted results or raise Constrain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if T'Machine_Overflows is False, the result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.4 Accuracy Requirements for the E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the strict mode, the performance of Numerics.Generic_Elementary_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shall be as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hen an exception is not raised, the result of evaluating a func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EF of Numerics.Generic_Elementary_Functions belongs to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, defined as the smallest model interval of EF.Float_Typ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values of the form f*(1.0+d), where f is the exact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athematical function at the given parameter values, d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number, and |d| is less than or equal to the function's maximum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.  The function delivers a value that belongs to the resul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both of its bounds belong to the safe range of EF.Float_Type; 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if EF.Float_Type'Machine_Overflows is True, the func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s a value that belongs to the result interval or ra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_Error, signaling overf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f EF.Float_Type'Machine_Overflows is False,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maximum relative error exhibited by each func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2.0*EF.Float_Type'Model_Epsilon, in the case of the Sqrt, S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s func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4.0*EF.Float_Type'Model_Epsilon, in the case of the Log, Ex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n, Cot, and inverse trigonometric functions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8.0*EF.Float_Type'Model_Epsilon, in the case of the forwa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verse hyperbolic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maximum relative error exhibited by the exponentiation opera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depends on the values of the operands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4.0+|Right*log (Left)|/32.0)*EF.Float_Type'Model_Epsi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maximum relative error given above applies throughout th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trigonometric functions when the Cycle parameter i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Cycle parameter is omitted, the maximum relative error given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es only when the absolute value of the angle parameter X is less th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to some implementation-defined angle threshold, which shall b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loor(EF.Float_Type'Machine_Mantissa/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.Float_Type'Machine_Radix                                       . 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ngle threshold, the accuracy of the forward trigonometric function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prescribed results specified in A.5.1 for certain fun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rameter values take precedence over the maximum re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; effectively, they narrow to a single value the resul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by the maximum relative error bounds.  Additional rules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effect are given by the table below for the inverse trigono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, at particular parameter values for which the mathematical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ossibly not a model number of EF.Float_Type (or is, indeed,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cendental).  In each table entry, the values of the parameters are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result lies on the axis between two quadrants;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rule, which takes precedence over the maximum relative error 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at the result interval is the model interval of EF.Float_Type associ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xact mathematical result given in the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last line of the table is meant to apply when EF.Float_Type'Signed_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is False; the two lines just above it, when EF.Float_Type'Signed_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rue and the parameter Y has a zero value with the indicated 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amount by which the result of an inverse trigonometric fun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spill over into a quadrant adjacent to the one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incipal branch, as given in A.5.1, is limited.  The rule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belongs to the smallest model interval of EF.Float_Type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oundaries of the quadrant corresponding to the principal branch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 also takes precedence over the maximum relative error bou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 narrowing the result interval allowed 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Tightly Approximated Elementary Function Result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Exact Result | Exact Result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when Cycle  |  when Cycle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Function      | Value of X | Value of Y |  Specified   |   Omitted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--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rcsin       |    1.0     |    n.a.    |  Cycle/4.0   |    Pi/2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rcsin       |    -1.0    |    n.a.    |  -Cycle/4.0  |   -Pi/2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rccos       |    0.0     |    n.a.    |  Cycle/4.0   |    Pi/2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Arccos       |    -1.0    |    n.a.    |  Cycle/2.0   |      P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tan and Arccot |    0.0     |  positive  |  Cycle/4.0   |    Pi/2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tan and Arccot |    0.0     |  negative  |  -Cycle/4.0  |   -Pi/2.0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tan and Arccot |  negative  |    +0.0    |  Cycle/2.0   |      P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tan and Arccot |  negative  |    -0.0    |  -Cycle/2.0  |     -P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Arctan and Arccot |  negative  |    0.0     |  Cycle/2.0   |      Pi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|            |            |              |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Finally, the following specifications also take precedence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lative error bou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The absolute value of the result of the Sin, Cos, and Tan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never excee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The absolute value of the result of the Coth function is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The result of the Cosh function is never less than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versions of the forward trigonometric functions without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should not be implemented by calling the corresponding ver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ycle parameter of 2.0*Numerics.Pi, since this will not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accuracy in some portions of the domain.  For the same reas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Log without a Base parameter should not be implemented by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version with a Base parameter of Numerics.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.5 Performance Requirements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the strict mode, the performance of Numerics.Float_Rand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.Discrete_Random shall be as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wo different calls to the time-dependent Reset procedure shall res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to different states, provided that the calls are separated i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t least one second and not more than fifty ye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implementation's representations of generator stat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 for generating random numbers shall yield a period of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-2; much longer periods are desirable but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implementations of Numerics.Float_Random.Random and Numerics.-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Random.Random shall pass at least 85% of the individual trial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of statistical tests.  For Numerics.Float_Random, the tests are ap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o the floating point values generated (i.e., they are not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tegers first), while for Numerics.Discrete_Random they are appli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enerated values of various discrete types.  Each test suite performs 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ests, with each test repeated 10 times, yielding a total of 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trials.  An individual trial is deemed to pass if the chi-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or other statistic) calculated for the observed counts or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ls within the range of values corresponding to the 2.5 and 97.5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for the relevant degrees of freedom (i.e., it shall be neither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nor too low).  For the purpose of determining the degrees of freedo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 categories are combined whenever the expected counts are fe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2.6 Accuracy Requirements for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n the strict mode, the performance of Numerics.Generic_Complex_Typ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.Generic_Complex_Elementary_Functions shall be as specified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hen an exception is not raised, the result of evaluating a re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 instance CT of Numerics.Generic_Complex_Types (i.e., a func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s a value of subtype CT.Real'Base or CT.Imaginary) belongs to a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defined as for a real elementary function (see G.2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hen an exception is not raised, each component of the resul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ng a complex function of such an instance, or of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.Generic_Complex_Elementary_Functions obtained by instantia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ter with CT (i.e., a function that yields a value of subtype CT.Complex)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longs to a result interval.  The result intervals for th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sult are either defined by a maximum relative error bound or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ox error bound.  When the result interval for the real (res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) component is defined by maximum relative error, i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of a real function, relative to the exact value of the real (res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) part of the result of the corresponding mathematical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defined by maximum box error, the result interval for a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s the smallest model interval of CT.Real that contains all th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responding part of f*(1.0+d), where f is the exact complex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mathematical function at the given parameter values, 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, and |d| is less than or equal to the given maximum box error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ivers a value that belongs to the result interval (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of whose components belong to their respective result intervals)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bounds of the result interval(s) belong to the safe range of CT.Re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if CT.Real'Machine_Overflows is True, the functio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ivers a value that belongs to the result interval (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th of whose components belong to their respectiv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s) or raises Constraint_Error, signaling overflow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if CT.Real'Machine_Overflows is False, the result is implem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The error bounds for particular complex functions are tabula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table, the error bound is given as the coefficient of CT.Real'Model_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il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Error Bounds for Particular Complex Functions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Nature of |    Nature of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Function or Operator     |  Result   |      Bound      | Error Bound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-------------------------------------------------------------------------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Modulus           |   real    | max. rel. error |     3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Argument           |   real    | max. rel. error |     4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Compose_From_Polar      |  complex  | max. rel. error |     3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"*" (both operands complex) |  complex  | max. box error  |     5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"/" (right operand complex) |  complex  | max. box error  |    13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Sqrt             |  complex  | max. rel. error |     6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Log             |  complex  | max. box error  |    13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Exp (complex parameter)   |  complex  | max. rel. error |     7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Exp (imaginary parameter)  |  complex  | max. rel. error |     2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Sin, Cos, Sinh, and Cosh   |  complex  | max. rel. error |    11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Tan, Cot, Tanh, and Coth   |  complex  | max. rel. error |    35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inverse trigonometric    |  complex  | max. rel. error |    14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inverse hyperbolic      |  complex  | max. rel. error |    14.0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                           |           |                 |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The maximum relative error given above applies throughout the doma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se_From_Polar function when the Cycle parameter is specified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ycle parameter is omitted, the maximum relative error applies onl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solute value of the parameter Argument is less than or equ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hreshold (see G.2.4).  For the Exp function, and for the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(resp., trigonometric) functions, the maximum relative error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likewise applies only when the absolute value of the imaginary (resp.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) component of the parameter X (or the absolute value of th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, in the case of the Exp function with a parameter of pure-imag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) is less than or equal to the angle threshold.  For larger angle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s implementation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The prescribed results specified in G.1.2 for certain function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arameter values take precedence over the error bounds;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ly, they narrow to a single value the result interval a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bounds for a component of the result.  Additional rules with a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are given below for certain inverse trigonometric and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erbolic functions, at particular parameter values for which a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thematical result is transcendental.  In each case, the accuracy r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akes precedence over the error bounds, is that the result interv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d result component is the model interval of CT.Real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onent's exact mathematical value.  The cases in question ar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When the parameter X has the value zero, the real (res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aginary) component of the result of the Arccot (resp., Arccot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 is in the model interval of CT.Real associa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lue Pi/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When the parameter X has the value one, the real compon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ult of the Arcsin function is in the model interval of CT.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ociated with the value Pi/2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When the parameter X has the value -1.0, the real 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result of the Arcsin (resp., Arccos) function is in the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val of CT.Real associated with the value -Pi/2.0 (resp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i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amount by which a component of the result of an in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onometric or inverse hyperbolic function is allowed to spill over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rant adjacent to the one corresponding to the principal branch,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.1.2, is limited.  The rule is that the result belongs to the small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terval of CT.Real that contains both boundaries of the quad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to the principal branch.  This rule also takes preced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ximum error bounds, effectively narrowing the result interval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Finally, the results allowed by the error bounds are narrowed by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rule: The absolute value of each component of the result of the 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, for a pure-imaginary parameter, never exceed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The version of the Compose_From_Polar function without a Cycl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not be implemented by calling the corresponding version with a Cy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of 2.0*Numerics.Pi, since this will not provi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in some portions of the dom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fe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addresses requirements for systems that are safety critic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security constraints.  It provides facilities and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quirements that relate to several nee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Understanding program exec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Reviewing object cod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Restricting language constructs whose usage might complic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monstration of program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understandability is supported by pragma Normalize_Scalar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y requirements for the implementation to document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n the presence of a bounded error or where the language rules le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 un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pragmas Reviewable and Restrictions relate to the other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ed by this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(1) The Valid attribute (see 13.9.2) is also useful in addres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s, to avoid problems that could otherwise arise from scalar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values outside their declared range constrai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1 Pragma Normalize_Scala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pragma ensures that an otherwise uninitialized scalar object is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predictable value, but out of range if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Normalize_Scalars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Normalize_Scalar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agma Normalize_Scalars is a configuration pragma.  It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_units included in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If a pragma Normalize_Scalars applies, the implementation shall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icit initial value for scalar subtypes, and shall identify ea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ich such a value is used and is not an invalid repres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Whenever possible, the implicit initial value for a scalar subtype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n invalid representation (see 13.9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(2) The initialization requirement applies to uninitialized sca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that are subcomponents of composite objects, to 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, and to stand-alone objects.  It also applies to scalar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s.  Scalar subcomponents of composite out 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itialized to the corresponding part of the actual, by virtue of 6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(3) The initialization requirement does not apply to a scalar for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agma Import has been specified, since initialization of an 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 is performed solely by the foreign language environment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(4) The use of pragma Normalize_Scalars in conjunction with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strictions(No_Exceptions) may result in erroneous execution (see H.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2 Documentation of Implementatio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implementation shall document the range of effects for each sit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language rules identify as either a bounded error or as hav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effect.  If the implementation can constrain the eff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execution for a given construct, then it shall documen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s.  The documentation might be provided either independently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or partition, or as part of an annotated listing for a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or partition.  See also 1.1.3, and 1.1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(5) Among the situations to be documented are the conventions chose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ameter passing, the methods used for the management of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orage, and the method used to evaluate numeric expressions i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olves extended range or extra pr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3 Reviewabl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Object code review and validation are supported by pragmas Review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_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3.1 Pragma Review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pragma directs the implementation to provide informa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analysis and review of a program's object code, in particu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determination of execution time and storage usage and to ident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ence between the source and object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Reviewabl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Reviewab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Post-Compila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agma Reviewable is a configuration pragma.  It applies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_units included in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The implementation shall provide the following inform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to which such a pragma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Where compiler-generated run-time checks remai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An identification of any construct with a language-defined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is recognized prior to run time as certain to fai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ecuted (even if the generation of run-time check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resse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For each reference to a scalar object, an identif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ference as either ``known to be initialized,'' or ``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initialized,'' independent of whether pragma Normalize_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pplie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Where run-time support routines are implicitly invoke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An object code listing, includ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1  Machine instructions, with relative offset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 Where each data object is stored during its life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3  Correspondence with the source program, includ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dentification of the code produced per declar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er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An identification of each construct for which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tects the possibility of erroneous exec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For each subprogram, block, task, or other construct impleme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y reserving and subsequently freeing an area on a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ck, an identification of the length of the fixed-size por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the area and an indication of whether the non-fix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rtion is reserved on the stack or in a dynamically-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 reg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The implementation shall provide the following information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to which the pragma appli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An object code listing of the entire partition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itialization and finalization code as well as run-tim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s, and with an identification of those instruc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that will be relocated at load ti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A description of the run-time model relevant to the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mplementation shall provide control- and data-flow information,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each compilation unit and across the compilation un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The implementation should provide the above information in bo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n-readable and machine-readable form, and should document the latte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o ease further processing by automated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Object code listings should be provided both in a symbolic forma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an appropriate numeric format (such as hexadecimal or octal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(6) The order of elaboration of library units will be documented ev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sence of pragma Reviewable (see 10.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3.2 Pragma Inspection_Po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n occurrence of a pragma Inspection_Point identifies a se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of whose values is to be available at the point(s) dur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corresponding to the position of the pragma in th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.  The purpose of such a pragma is to facilitate code valid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 The form of a pragma Inspection_Poin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pragma Inspection_Point[(object_name {, object_name}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 pragma Inspection_Point is allowed wherever a declarative_it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is allowed.  Each object_name shall statically deno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An inspection point is a point in the object code correspond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a pragma Inspection_Point in the compilation unit. 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spectable at an inspection point if the corresponding pragma Inspection_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either has an argument denoting that object, or has no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Execution of a pragma Inspection_Point has no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Reaching an inspection point is an external interac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s of the inspectable objects at that point (see 1.1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For each inspection point, the implementation shall identify a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each inspectable object and the machine resources (such as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s or registers) from which the object's value can be obt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(7) The implementation is not allowed to perform ``dea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limination'' on the last assignment to a variable prior to a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the variable is inspectable.  Thus an inspection poin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ffect of an implicit reference to each of its inspectable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(8) Inspection points are useful in maintaining a correspond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te of the program in source code terms, and the machine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the program's execution.  Assertions about the values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bjects can be tested in machine terms at inspection points. 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de between inspection points can be processed by automated too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ify programs mechan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(9) The identification of the mapping from source program objec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chine resources is allowed to be in the form of an annot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, in human-readable or tool-processable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4 Safety and Securit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clause defines restrictions that can be used with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(see 13.12); these facilitate the demonstra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ness by allowing tailored versions of the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following restrictions, the same as in D.7, apply in this Annex:  No_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Hierarchy, No_Abort_Statement, No_Implicit_Heap_Allocation, Max_Task_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ies is 0, Max_Asynchronous_Select_Nesting is 0, and Max_Tasks is 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three restrictions are checked prior to program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following additional restrictions apply in this Ann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asking-related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No_Protected_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declarations of protected types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Memory-management related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No_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re are no occurrences of an alloc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No_Local_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ors are prohibited in subprograms, generic su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ograms, tasks, and entry bodies; instantiations of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ackages are also prohibited in these contex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No_Unchecked_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antic dependence on Unchecked_Deallocation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Immediate_Re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for storage occupied by objects created by 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not deallocated via unchecked deallocation, any sto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erved at run time for an object is immediately recla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n the object no longer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Exception-related restric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No_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_statements and exception_handlers are not allowed.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nguage-defined run-time checks are generated; however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-time check performed automatically by the hard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er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Other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No_Floating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of predefined floating point types and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ations of new floating point types,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No_Fixed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s of predefined fixed point types and operation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ations of new fixed point types,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No_Unchecked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antic dependence on the predefined generic Uncheck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version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No_Access_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laration of access-to-subprogram types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No_Unchecked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Unchecked_Access attribute 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No_Dis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ccurrences of T'Class are not allowed, for any (tag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No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mantic dependence on any of the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quential_IO, Direct_IO, Text_IO, Wide_Text_IO, or Strea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No_De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lay_Statements and semantic dependence on package 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No_Recu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part of the execution of a subprogram, the sam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t invo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No_Reentra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uring the execution of a subprogram by a task, no other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vokes the same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If an implementation supports pragma Restriction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, then except for the restrictions No_Unchecked_Deallocation, No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Conversion, No_Access_Subprograms, and No_Unchecked_A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restriction applies to the run-tim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If a pragma Restrictions(No_Exceptions) is specified,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l document the effects of all constructs where language-defined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till performed automatically (for example, an overflow check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processo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Program execution is erroneous if pragma Restrictions(No_Exceptions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 and the conditions arise under which a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run-time check would f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Program execution is erroneous if pragma Restrictions(No_Recursion)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specified and a subprogram is invoked as part of its own execution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pragma Restrictions(No_Reentrancy) has been specified and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a subprogram by a task, another task invokes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(n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bsolesc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contains descriptions of features of the languag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y is largely redundant with other features defined by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.  Use of these features is not recommended in ne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1 Renamings of Ada 83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library_unit_renaming_declarations exis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with Ada.Unchecked_Conver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function Unchecked_Conversion renames Ada.Unchecked_Conver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with Ada.Unchecked_Deal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procedure Unchecked_Deallocation renames Ada.Unchecked_Deallo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with Ada.Sequential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package Sequential_IO renames Ada.Sequential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with Ada.Direc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 package Direct_IO renames Ada.Direc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with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Text_IO renames Ada.Text_I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with Ada.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IO_Exceptions renames Ada.IO_Exceptions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with Ada.Calenda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Calendar renames Ada.Calenda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with System.Machine_C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 Machine_Code renames System.Machine_Code; -- If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The implementation shall allow the user to replace these renam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2 Allowed Replacement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   The following replacements are allowed for the vertical line,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, and quotation mark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 A vertical line character (|) can be replaced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clamation mark (!) where used as a delim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 The number sign characters (#) of a based_literal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 by colons (:) provided that the replacement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both occur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 The quotation marks (") used as string brackets at both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a string literal can be replaced by percent signs (%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vided that the enclosed sequence of characters contain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quotation mark, and provided that both string brack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placed.  Any percent sign within the 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all then be doubled and each such doubled percent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erpreted as a single percent sign character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 These replacements do not change the meaning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3 Reduced Accuracy Sub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 digits_constraint may be used to define a floating point subty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value for its requested decimal precision, as reflected by its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  Similarly, a delta_constraint may be used to define an ord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subtype with a new value for its delta, as reflected by its 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delta_constraint ::= delta static_express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ame Resolution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expression of a delta_constraint is expected to be of any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ega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The expression of a delta_constraint shall be stati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a subtype_indication with a delta_constraint, the subtype_mark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an ordinary fixed point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For a subtype_indication with a digits_constraint, the subtype_mark sh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either a decimal fixed point subtype or a floating poi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(notwithstanding the rule given in 3.5.9 that only allows a decimal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ubtyp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 subtype_indication with a subtype_mark that denotes an ordinar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ubtype and a delta_constraint defines an ordinary fixed poi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elta given by the value of the expression of the delta_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delta_constraint includes a range_constraint, then the ordinary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subtype is constrained by the range_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A subtype_indication with a subtype_mark that denotes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and a digits_constraint defines a floating point subtype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decimal precision (as reflected by its Digits attribute) give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 of the digits_constraint.  If the digits_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includes a range_constraint, then the floating point sub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the range_constra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A delta_constraint is compatible with an ordinary fixed point subtyp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the expression is no less than the delta of the subtyp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constraint, if any, is compatible with the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 digits_constraint is compatible with a floating point subtype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expression is no greater than the requested decimal preci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btype, and the range_constraint, if any, is compatib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The elaboration of a delta_constraint consists of the elabor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constraint, if 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4 The Constrain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every private subtype S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S'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False if S denotes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nformal private subtype with discriminants; also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False if S denotes a generic formal private subtyp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 associated actual subtype is either an un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with discriminants or an unconstrained array sub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True otherwise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the predefined sub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5 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declaration exists in the declaration of packag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   package ASCII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      --  Control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L   : constant Character := nul;     SOH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X   : constant Character := stx;     ETX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OT   : constant Character := eot;     ENQ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K   : constant Character := ack;     BEL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S    : constant Character := bs;      HT 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F    : constant Character := lf;      VT 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v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F    : constant Character := ff;      CR 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c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   : constant Character := so;      SI 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si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E   : constant Character := dle;     DC1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2   : constant Character := dc2;     DC3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C4   : constant Character := dc4;     NAK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YN   : constant Character := syn;     ETB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  : constant Character := can;     EM 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   : constant Character := sub;     ESC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S    : constant Character := fs;      GS 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g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S    : constant Character := rs;      US    : constant Character 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u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L   : constant Character := de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-- Other charac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      Exclam    : constant Character:= '!';  Quotation 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arp     : constant Character:= '#';  Dollar    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$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cent   : constant Character:= '%';  Ampersand 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&amp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lon     : constant Character:= ':';  Semicolon 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Query     : constant Character:= '?';  At_Sign   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@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_Bracket : constant Character:= '[';  Back_Slash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\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_Bracket : constant Character:= ']';  Circumflex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^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derline : constant Character:= '_';  Grave     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`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_Brace   : constant Character:= '{';  Bar       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|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_Brace   : constant Character:= '}';  Tilde     : constant Character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'~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-- Lower case let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LC_A: constant Character:= 'a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C_Z: constant Character:= 'z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   end ASCII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6 Numeric_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following declaration exists in the declaration of package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Numeric_Error : exception renames Constraint_Erro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7 At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at_clause ::= for direct_name use at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n at_clause of the form ``for x use at y;'' is equivalent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definition_clause of the form ``for x'Address use y;'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7.1 Interrupt Ent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Implementations are permitted to allow the attachment of task entr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 via the address clause.  Such an entry is referred to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he address of the task entry corresponds to a hardware interrupt 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fined manner.  (See Ada.Interrupts.Reference in C.3.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For any task entry 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X'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task entry whose address is specified (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ntry), the value refers to the corresponding hard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rrupt.  For such an entry, as for any other task ent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meaning of this value is implementation defin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type of th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   Address may be specified for single entries via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_defini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ynam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As part of the initialization of a task object, the address clause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try is elaborated, which evaluates the expression of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use.  A check is made that the address specified is associated with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to which a task entry may be attached.  If this check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is raised.  Otherwise, the interrupt entry is attach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associated with the specifi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Upon finalization of the task object, the interrupt entry, if any,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ed from the corresponding interrupt and the default treatme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While an interrupt entry is attached to an interrupt, the interrup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(see C.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An interrupt delivered to a task entry acts as a call to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d by a hardware task whose priority is in the System.Interrupt_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.  It is implementation defined whether the call is perform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entry call, a timed entry call, or a conditional entry call;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 of call is performed can depend on the specific interru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unded (Run-Time) Err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It is a bounded error to evaluate E'Caller (see C.7.1) in an accept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for an interrupt entry.  The possible effects are the same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urrent_Task from an entry bo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cument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The implementation shall document to which interrupts a task entr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tta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The implementation shall document whether the invocation of an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has the effect of an ordinary entry call, conditional call, or a ti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, and whether the effect varies in the presence of pending interru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mplementation 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The support for this subclause is op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Interrupts to which the implementation allows a task ent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may be designated as reserved for the entire duration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; that is, not just when they have an interrupt entry attach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Interrupt entry calls may be implemented by having the hardware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the appropriate accept body.  Alternatively, the implem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 to provide an internal interrupt handler to simulate the effec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task calling the en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The implementation is allowed to impose restriction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tions and bodies of tasks that have interrupt ent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It is implementation defined whether direct calls (from the program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trie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If a select_statement contains both a terminate_alternative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_alternative for an interrupt entry, then an implementation is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mpose further requirements for the selection of the 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ose given in 9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(1) Queued interrupts correspond to ordinary entry calls. 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are lost if not immediately processed correspond to con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ry calls.  It is a consequence of the priority rules that an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dy executed in response to an interrupt can be execu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priority at which the hardware generates the interrupt, t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ecedence over lower priority tasks, without a scheduling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(2) Control information that is supplied upon an interrupt can be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an associated interrupt entry as one or more parameters of mod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Example of an interrupt ent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task Interrupt_Handl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D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Done'Address use Ada.Interrupts.Reference(Ada.Interrupts.Names.Device\</w:t>
      </w:r>
    </w:p>
    <w:p>
      <w:pPr>
        <w:pStyle w:val="PreformattedText"/>
        <w:bidi w:val="0"/>
        <w:spacing w:before="0" w:after="0"/>
        <w:jc w:val="left"/>
        <w:rPr/>
      </w:pPr>
      <w:r>
        <w:rPr/>
        <w:t>_D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d Interrupt_Handl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8 Mod Clau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mod_clause ::= at mod static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 record_representation_clause of the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for 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 at mo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is equivalen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for r'Alignment use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r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9 The Storage_Siz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tatic Seman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For any task subtype T, the following attribute is defin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T'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an implementation-defined value of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representing the number of storage elemen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task of the subtype 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Storage_Size may be specified for a task firs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a an attribute_definition_cla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f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Language-Defin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summarizes the definitions given elsew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attrib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'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P that denotes a sub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   P'Access yields an access value that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program denoted by P. The type of P'Acces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-to-subprogram type (S), as determined by the 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.  See 3.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X'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X that denotes an aliased view of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   X'Access yields an access value that designat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 denoted by X. The type of X'Acces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ccess-to-object type, as determined by the expected ty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expected type shall be a general access typ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0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X'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X that denotes an object, program unit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be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   Denotes the address of the first of the storage 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located to X. For a program unit or label, this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fers to the machine code associated with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 or statement.  The value of this attribute is of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ystem.Address.  See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S'Adja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   S'Adjacent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               function S'Adjacent (X, Towards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   If Towards=X, the function yields X; otherwi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machine number of the type T adjacent to X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rection of Towards, if that machine number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would be outside the base range of S, Constraint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raised.  When T'Signed_Zeros is True, a zero res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 of X.  When Towards is zero, its sign has no b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 the result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S'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fixed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   S'Aft yields the number of decimal digits needed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imal point to accommodate the delta of the subtype 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less the delta of the subtype S is greater than 0.1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ich case the attribute yields the value one.  (S'Af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st positive integer N for which (10**N)*S'Del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greater than or equal to one.)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the type universal_integer.  See 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X'Al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X that denotes a subtype or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   The Address of an object that is allocated under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implementation is an integral multipl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 of the object (that is, the Address modul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lignment is zero).  The offset of a record componen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ultiple of the Alignment of the component.  For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is not allocated under control of the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at is, one that is imported, that is allocat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-defined allocator, whose Address has been specified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designated by an access value returned by an inst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checked_Conversion), the implementation may as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ddress is an integral multiple of its Alignmen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shall not assume a stricter alig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   The value of this attribute is of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, and nonnegative; zero means that the objec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cessarily aligned on a storage element boundary.  See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S'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   S'Base denotes an unconstrained subtype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This unconstrained subtype is called the base sub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S'Bit_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pecific record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   Denotes the bit ordering for the type of S.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of type System.Bit_Order.  See 13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P'Body_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P that statically denotes a program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   Yields a value of the predefined typ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s the version of the compilation uni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body (but not any subunits) of the program uni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T'Cal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T that is of a task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   Yields the value True when the task denoted by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able, and False otherwise; See 9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E'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E that denotes an entry_decla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   Yields a value of the type Task_ID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whose call is now being serviced.  Us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llowed only inside an entry_body or accep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to the entry_declaration denoted by E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S'Ce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   S'Ceiling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               function S'Ceiling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0   The function yields the value Ceiling(X)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est (most negative) integral value greater than or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X.  When X is zero, the result has the sign of X;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therwise has a negative sign when S'Signed_Ze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S'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tagged type T (specif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-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2   S'Class denotes a subtype of the class-wide type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'Class in this International Standard) for the class r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 T (or if S already denotes a class-wide subtype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Class is the same as 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3   S'Class is unconstrained.  However, if S is constra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the values of S'Class are only those that when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e type T belong to S. See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S'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n untagged private type who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is tag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5   Denotes the class-wide subtype corresponding to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iew of S. This attribute is allowed only from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private part in which the full view is declared,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laration of the full view.  After the full view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 attribute of the full view can be used.  See 7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X'Component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X that denotes an array subtype or arr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fter any implicit 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7   Denotes the size in bits of components of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. The value of this attribute is of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S'Com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9   S'Compose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               function S'Compose (Fraction :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Exponent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Exponent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1   Let v be the value Fraction*T'Machine_Radix         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k is the normalized exponent of Fraction.  If v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 of the type T, or if |v|&gt;=T'Model_Small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yields v; otherwise, it yields ei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s of the type T adjacent to v. 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s optionally raised if v is outside the ba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A zero result has the sign of Fraction when S'Signed_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A'Constr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 discriminated type (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 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3   Yields the value True if A denotes a constant, a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a constrained variable, and False otherwise.  See 3.7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4  S'Copy_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5   S'Copy_Sign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                  function S'Copy_Sign (Value, Sign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7   If the value of Value is nonzero, the function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whose magnitude is that of Value and whose sig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of Sign; otherwise, it yields the value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_Error is optionally raised if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utside the base range of S. A zero result has the sig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 when S'Signed_Zeros is 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  E'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E that denotes an entry of a task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9   Yields the number of calls presently queued on the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 of the current instance of the unit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integer.  See 9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  S'Defin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S that denotes a formal indefinite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1   S'Definite yields True if the actual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rresponding to S is definite; otherwise it yields Fal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is attribute is of the predef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.  See 12.5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  S'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fixed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3   S'Delta denotes the delta of the fixed poin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4  S'De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5   Yields the value True if every value expressibl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T'Machine_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+/-mantissa*T'Machine_Radi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mantissa is a nonzero T'Machine_Mantissa-digit 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the number base T'Machine_Radix, the first digit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zero, is a machine number (see 3.5.7) of the type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the value False otherwi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predefined type Boolean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  S'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decimal fixed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7   S'Digits denotes the digits of the decimal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S, which corresponds to the number of decima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are representable in objects of the subtype. 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is of the type universal_integ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  S'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floating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59   S'Digits denotes the requested decimal precis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S.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  See 3.5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  S'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1   S'Exponent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                  function S'Exponent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uni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3   The function yields the normalized exponent of X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  S'External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tagged type T (specif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-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5   S'External_Tag denotes an external string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S'Tag; it is of the predefined type String.  External_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y be specified for a specific tagged type via an attribut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_clause; the expression of such a clause sha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c.  The default external tag represent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defined.  See 3.9.2 and 13.13.2.  See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6  A'Firs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n array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, or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7   A'First(N) denotes the lower bound of the N-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; its type is the corresponding index type.  See 3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8  A'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n array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, or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69   A'First denotes the lower bound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; its type is the corresponding index type.  See 3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0  S'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1   S'First denotes the lower bound of the range of 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type of S.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2  R.C'Fir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component C of a composite, non-array object 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3   Denotes the offset, from the start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 elements occupied by C, of the first bit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his offset is measured in bits.  The first bit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 element is numbered zero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integer.  See 13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4  S'F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5   S'Floor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6                  function S'Floor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7   The function yields the value Floor(X), i.e.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argest (most positive) integral value less than or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.  When X is zero, the result has the sign of X; a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therwise has a positive sign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8  S'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fixed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79   S'Fore yields the minimum number of character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he decimal point for the decimal repres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value of the subtype S, assuming that th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es not include an exponent, but includes a one-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 that is either a minus sign or a space.  (This minimu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ber does not include superfluous zeros or underlin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t least 2.)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  See 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0  S'F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1   S'Fraction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2                  function S'Fraction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-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3   The function yields the value X*T'Machine_Radix 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is the normalized exponent of X.  A zero result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ly occur when X is zero, has the sign of X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4  E'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E that denotes an exce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5   E'Identity returns the unique identity of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of this attribute is Exception_Id.  See 11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6  T'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T that is of a task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7   Yields a value of the type Task_ID that ident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 denoted by T. See C.7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  S'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89   S'Image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0                  function S'Image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1   The function returns an image of the value of Arg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2  S'Class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'Class of a class-wide type T'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3   S'Class'Input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4                  function S'Class'In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'Cla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5   First reads the external tag from Stream and 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corresponding internal tag (by calling Tags.Intern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g(String'Input(Stream)) -- see 3.9) and then dispatch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bprogram denoted by the Input attribute of the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identified by the internal tag; returns that res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6  S'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specific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7   S'Input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                  function S'In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99   S'Input reads and returns one value from Stream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ounds or discriminants written by a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Output to determine how much to read.  See 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 A'Last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n array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, or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1   A'Last(N) denotes the upper bound of the N-th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; its type is the corresponding index type.  See 3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2 A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n array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, or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3   A'Last denotes the upper bound of the firs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; its type is the corresponding index type.  See 3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4 S'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5   S'Last denotes the upper bound of the range of 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type of S.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 R.C'La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component C of a composite, non-array object 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7   Denotes the offset, from the start of the firs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 elements occupied by C, of the last bit occup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. This offset is measured in bits.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integer.  See 13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8 S'Leading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09   S'Leading_Part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0                 function S'Leading_Part (X :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Radix_Digits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k-Radix_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1   Let v be the value T'Machine_Radix              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k is the normalized exponent of X.  The function yiel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2  Floor(X/v)*v, when X is nonnegative and Radi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s is positiv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13  Ceiling(X/v)*v, when X is negative and Radix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Digits is po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4   Constraint_Error is raised when Radix_Digits is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.  A zero result, which can only occur w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, has the sign of X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5 A'Length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n array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, or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6   A'Length(N) denotes the number of values of the N-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range (zero for a null range); its type is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See 3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7 A'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n array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, or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18   A'Length denotes the number of values of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ex range (zero for a null range); its type is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See 3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9 S'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0   S'Machine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1                 function S'Machine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2   If X is a machine number of the type T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X; otherwise, it yields the value obtained by 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truncating X to either one of the adjacent mach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e type T.  Constraint_Error is raised if roun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ncating X to the precision of the machine number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 a value outside the base range of S. A zero result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 of X when S'Signed_Zeros is 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3 S'Machine_E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4   Yields the largest (most positive) value of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that every value expressible in the canonical for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T), having a mantissa of T'Machine_Mantissa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achine number (see 3.5.7) of the type 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yields a value of the type universal_integ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5 S'Machine_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6   Yields the smallest (most negative) value of 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ch that every value expressible in the canonical form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T), having a mantissa of T'Machine_Mantissa dig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achine number (see 3.5.7) of the type T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yields a value of the type universal_integer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7 S'Machine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28   Yields the largest value of p such that every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pressible in the canonical form (for the type T), hav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-digit mantissa and an exponent between T'Machine_Emi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'Machine_Emax, is a machine number (see 3.5.7)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.  This attribute yields a value of the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9 S'Machine_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ixed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0   Yields the value True if overflow and divide-by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tected and reported by raising Constraint_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predefined operation that yields a result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; yields the value False otherwi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predefined type Boolean.  See A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1 S'Machine_Over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2   Yields the value True if overflow and divide-by-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e detected and reported by raising Constraint_Err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very predefined operation that yields a result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; yields the value False otherwise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predefined type Boolean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3 S'Machine_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ixed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4   Yields the radix of the hardwar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  See A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5 S'Machine_Rad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6   Yields the radix of the hardwar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7 S'Machine_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ixed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8   Yields the value True if rounding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exact results of every predefined operation that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the type T; yields the value False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9 S'Machine_R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0   Yields the value True if rounding is perform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exact results of every predefined operation that yield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the type T; yields the value False otherwis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predefined type Boo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1 S'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2   S'Max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3                 function S'Max(Left, Right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4   The function returns the greater of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parameters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5 S'Max_Size_In_Storage_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6   Denotes the maximum value for Size_In_Storage_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t will be requested via Allocate for an access type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signated subtype is S. The value of this attribute i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universal_integer.  See 13.11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7 S'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48   S'Min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9                 function S'Min(Left, Right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0   The function returns the lesser of the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wo parameters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1 S'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2   S'Model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3                 function S'Model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4   If the Numerics Annex is not supported, the mea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implementation defined; see G.2.2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ition that applies to implementations suppor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umerics Annex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5 S'Model_E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6   If the Numerics Annex is not supported,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an implementation defined value tha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qual to the value of T'Machine_Emin.  See G.2.2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rther requirements that apply to implementation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erics Annex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universal_integer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7 S'Model_Epsil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1-T'Model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58   Yields the value T'Machine_Radix                 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is attribute is of the type universal_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9 S'Model_Mantis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0   If the Numerics Annex is not supported,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yields an implementation defined value that is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r equal to Ceiling(d*log (10)/log (T'Machine_Radix))+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ere d is the requested decimal precision of T, and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an or equal to the value of T'Machine_Mantissa.  See G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further requirements that apply to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pporting the Numerics Annex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the type universal_integer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1 S'Model_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T'Model_Emin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2   Yields the value T'Machine_Radix              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type universal_real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3 S'Modu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modu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4   S'Modulus yields the modulus of the type of S,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e type universal_integer.  See 3.5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5 S'Class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'Class of a class-wide type T'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6   S'Class'Output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7                 procedure S'Class'Out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  : in T'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68   First writes the external tag of Item to Stream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ing String'Output(Tags.External_Tag(Item'Tag) -- see 3.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then dispatches to the subprogram denoted by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of the specific type identified by the ta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9 S'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specific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0   S'Output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1                 procedure S'Output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: in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2   S'Output writes the value of Item to Stream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y bounds or discriminants.  See 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3 D'Partition_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D that denotes a library-level decla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ing a declaration of or within a declared-pur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4   Denotes a value of the type universal_integ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s the partition in which D was elaborated.  If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notes the declaration of a remote call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t (see E.2.3) the given partition is the one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dy of D was elaborated.  See E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5 S'P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discrete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6   S'Pos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7                 function S'Pos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universal_integ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78   This function returns the position number of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Arg, as a value of type universal_integer.  See 3.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9 R.C'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component C of a composite, non-array object 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0   Denotes the same value as R.C'Address - R'Addres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of the type universal_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13.5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1 S'P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2   S'Pred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3                 function S'Pred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4   For an enumeration type, the function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position number is one less than that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;  Constraint_Error is raised if there is no su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.  For an integer type, the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subtracting one from the value of Arg.  For a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int type, the function returns the result of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all from the value of Arg.  For a floating point typ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unction returns the machine number (as defined in 3.5.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mediately below the value of Arg;  Constraint_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ised if there is no such machine number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5 A'Range(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n array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, or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6   A'Range(N) is equivalent to the range A'First(N) 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'Last(N), except that the prefix A is only evaluated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3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7 A'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A that is of an array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, or denotes a constrained array sub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88   A'Range is equivalent to the range A'First .. A'La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cept that the prefix A is only evaluated once.  See 3.6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9 S'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0   S'Range is equivalent to the range S'First .. S'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1 S'Class'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'Class of a class-wide type T'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2   S'Class'Read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3                 procedure S'Class'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: out T'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4   Dispatches to the subprogram denoted by th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of the specific type identified by the tag of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5 S'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specific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6   S'Read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7                 procedure S'Read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: out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98   S'Read reads the value of Item from Strea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9 S'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0   S'Remainder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1                 function S'Remainder (X, Y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2   For nonzero Y, let v be the value X-n*Y, where n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 nearest to the exact value of X/Y; if |n-X/Y|=1/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n n is chosen to be even.  If v is a machine numb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T, the function yields v; otherwise, it yields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nstraint_Error is raised if Y is zero.  A zero resul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ign of X when S'Signed_Zeros is 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3 S'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decimal fixed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4   S'Round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5                 function S'Round(X : universal_re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6   The function returns the value obtained by rounding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way from 0, if X is midway between two value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S).  See 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7 S'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08   S'Rounding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9                 function S'Rounding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0   The function yields the integral value nearest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ing away from zero if X lies exactly halfway betwee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s.  A zero result has the sign of X when S'Sign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Zeros is 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1 S'Safe_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2   Yields the lower bound of the safe range (see 3.5.7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T.  If the Numerics Annex is not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implementation defined; see G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definition that applies to implementation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erics Annex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universal_real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3 S'Safe_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4   Yields the upper bound of the safe range (see 3.5.7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 T.  If the Numerics Annex is not suppor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this attribute is implementation defined; see G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definition that applies to implementations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Numerics Annex.  The value of this attribute i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 universal_real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5 S'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decimal fixed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6   S'Scale denotes the scale of the subtype S,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N such that S'Delta = 10.0**(-N).   The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dicates the position of the point relative to the right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ignificant digits of values of subtype S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type universal_integer.  See 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7 S'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18   S'Scaling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9                 function S'Scaling (X : 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djustment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Adjus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0   Let v be the value X*T'Machine_Radix          .  If 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a machine number of the type T, or if |v|&gt;=T'Model_Sm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function yields v; otherwise, it yields either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chine numbers of the type T adjacent to v.  Constraint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rror is optionally raised if v is outside the base ran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. A zero result has the sign of X when S'Signed_Zer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1 S'Signed_Z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2   Yields the value True if the hardware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type T has the capability of representing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vely and negatively signed zeros, these being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used by the predefined operations of the type 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ed in IEC 559:1989; yields the value False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value of this attribute is of the predefi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oolean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3 S'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4   If S is definite, denotes the size (in bits)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ementation would choose for the following obj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5  A record component of subtype S when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ype is pack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26  The formal parameter of an instance of Uncheck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nversion that converts from subtype S to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ther sub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7   If S is indefinite, the meaning is 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  See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8 X'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X that denotes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29   Denotes the size in bits of the represent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bject.  The value of this attribute is of th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niversal_integer.  See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0 S'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fixed point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1   S'Small denotes the small of the type of S.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this attribute is of the type universal_real.  See 3.5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2 S'Storage_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access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3   Denotes the storage pool of the type of S.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attribute is Root_Storage_Pool'Class.  See 1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4 S'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access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5   Yields the result of calling Storage_Size(S'Storag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ol), which is intended to be a measure of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orage elements reserved for the pool.  The typ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universal_integer.  See 13.1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6 T'Storage_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T that denotes a task object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7   Denotes the number of storage elements reserv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ask.  The value of this attribute is of the type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The Storage_Size includes the size of the tas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ck, if any.  The language does not specify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t includes other storage associated with the task (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``task control block'' used by some implementations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8 S'Su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39   S'Succ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0                 function S'Succ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1   For an enumeration type, the function returns the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hose position number is one more than that of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g;  Constraint_Error is raised if there is no such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type.  For an integer type, the function retur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sult of adding one to the value of Arg.  For a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, the function returns the result of adding smal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of Arg.  For a floating point type, th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turns the machine number (as defined in 3.5.7)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bove the value of Arg;  Constraint_Error is raised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no such machine number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2 S'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tagged type T (specific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-wid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3   S'Tag denotes the tag of the type T (or if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-wide, the tag of the root type of the correspo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lass).  The value of this attribute is of type Ta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4 X'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X that is of a class-wide tagged type (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 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5   X'Tag denotes the tag of X.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type Tag.  See 3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6 T'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T that is of a task type (after any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7   Yields the value True if the task denoted by 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erminated, and False otherwise.  The value of thi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 of the predefined type Boolean.  See 9.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8 S'Trun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49   S'Truncation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0                 function S'Truncation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1   The function yields the value Ceiling(X) when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egative, and Floor(X) otherwise.  A zero result has the 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f X when S'Signed_Zeros is 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2 S'Unbiased_Ro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floating point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3   S'Unbiased_Rounding denotes a function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llowing 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4                 function S'Unbiased_Rounding (X :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5   The function yields the integral value nearest to 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ounding toward the even integer if X lies exactly hal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tween two integers.  A zero result has the sign of X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'Signed_Zeros is True.  See A.5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6 X'Unchecked_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X that denotes an aliased view of an obje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7   All rules and semantics that apply to X'Access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.10.2) apply also to X'Unchecked_Access, except that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purposes of accessibility rules and checks, it is as if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re declared immediately within a library packag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8 S'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discrete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59   S'Val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0                 function S'Val(Arg : universal_integ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1   This function returns a value of the type of 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ition number equals the value of Arg.  See 3.5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2 X'Val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X that denotes a scalar object (aft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mplicit dereferenc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3   Yields True if and only if the object denoted by X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ormal and has a valid representation.  The valu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is of the predefined type Boolean.  See 13.9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4 S'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5   S'Value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6                 function S'Value(Arg : 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7   This function returns a value given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as a String, ignoring any leading or trailing spa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8 P'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prefix P that statically denotes a program un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69   Yields a value of the predefined type String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dentifies the version of the compilation unit that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claration of the program unit.  See E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0 S'Wide_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1   S'Wide_Image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2                 function S'Wide_Image(Arg : S'Bas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Wide_St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3   The function returns an image of the value of Arg,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s, a sequence of characters representing the valu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 form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4 S'Wide_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5   S'Wide_Value denotes a function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6                 function S'Wide_Value(Arg : Wide_Str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turn S'B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7   This function returns a value given an imag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value as a Wide_String, ignoring any leading or tr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aces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8 S'Wide_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79   S'Wide_Width denotes the maximum length of a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returned by S'Wide_Image over all valu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type S. It denotes zero for a subtype that has a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ange.  Its type is universal_integer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0 S'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calar subtype 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1   S'Width denotes the maximum length of a String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S'Image over all values of the subtype S. It denotes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a subtype that has a null range.  Its type is univers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teger.  See 3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2 S'Class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'Class of a class-wide type T'Cla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3   S'Class'Write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4                 procedure S'Class'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  : in T'Clas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5   Dispatches to the subprogram denoted by the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ttribute of the specific type identified by the tag of I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ee 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6 S'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every subtype S of a specific type 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7   S'Write denotes a procedur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pec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8                 procedure S'Write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tream : access Ada.Streams.Root_Stream_Type'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tem : in 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89   S'Write writes the value of Item to Strea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13.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f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Language-Defined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summarizes the definitions given elsewhe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pragma All_Calls_Remote[(library_unit_name)]; -- See E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pragma Asynchronous(local_name); -- See E.4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pragma Atomic(local_name); -- See C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pragma Atomic_Components(array_local_name); -- See C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pragma Attach_Handler(handler_name, expression); -- See C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pragma Controlled(first_subtype_local_name); -- See 13.11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pragma Convention([Convention =&gt;] convention_identifier,[Entity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name); -- See B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pragma Discard_Names[([On =&gt; ] local_name)]; -- See C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pragma Elaborate(library_unit_name{, library_unit_name}); -- See 10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pragma Elaborate_All(library_unit_name{, library_unit_name}); --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pragma Elaborate_Body[(library_unit_name)]; -- See 10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pragma Export( [Convention =&gt;] convention_identifier, [Entity =&gt;] lo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[, [External_Name =&gt;] string_expression] [, [Link_Name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expression]); -- See B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pragma Import( [Convention =&gt;] convention_identifier, [Entity =&gt;] local_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[, [External_Name =&gt;] string_expression] [, [Link_Name =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expression]); -- See B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pragma Inline(name {, name}); -- See 6.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pragma Inspection_Point[(object_name {, object_name})]; -- See H.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pragma Interrupt_Handler(handler_name); -- See C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pragma Interrupt_Priority[(expression)]; -- See D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pragma Linker_Options(string_expression); -- See B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pragma List(identifier); -- See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pragma Locking_Policy(policy_identifier); -- See D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pragma Normalize_Scalars; -- See H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pragma Optimize(identifier); -- See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pragma Pack(first_subtype_local_name); -- See 13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pragma Page; -- See 2.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pragma Preelaborate[(library_unit_name)]; -- See 10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pragma Priority(expression); -- See D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pragma Pure[(library_unit_name)]; -- See 10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pragma Queuing_Policy(policy_identifier); -- See D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pragma Remote_Call_Interface[(library_unit_name)]; -- See E.2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pragma Remote_Types[(library_unit_name)]; -- See E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pragma Restrictions(restriction{, restriction}); -- See 13.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pragma Reviewable; -- See H.3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pragma Shared_Passive[(library_unit_name)]; -- See E.2.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pragma Storage_Size(expression); -- See 13.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pragma Suppress(identifier [, [On =&gt;] name]); -- See 11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pragma Task_Dispatching_Policy(policy_identifier ); -- See D.2.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pragma Volatile(local_name); -- See C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pragma Volatile_Components(array_local_name); -- See C.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f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mplementation-Defin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e Ada language allows for certain machine dependences in 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ner.  Each Ada implementation must document all implementation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  Whether or not each recommendation given in Implementation Ad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s followed.  See 1.1.2(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  Capacity limitations of the implementation.  See 1.1.3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  Variations from the standard that are impractical to avoid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ementation's execution environment.  See 1.1.3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  Which code_statements cause external intera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3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  The coded representation for the text of an Ada program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1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  The control functions allowed in comments.  See 2.1(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  The representation for an end of line.  See 2.2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  Maximum supported line length and lexical element lengt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2(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  Implementation-defined pragmas.  See 2.8(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  Effect of pragma Optimize.  See 2.8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  The sequence of characters of the value returned by S'Imag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me of the graphic characters of S'Wide_Image are not def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.  See 3.5(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  The predefined integer types declared in Standa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4(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4  Any nonstandard integer types and the operators defin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3.5.4(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  Any nonstandard real types and the operators defined for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3.5.6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  What combinations of requested decimal precision and rang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pported for floating point types.  See 3.5.7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7  The predefined floating point types declared in Standar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7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8  The small of an ordinary fixed point type.  See 3.5.9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9  What combinations of small, range, and digits are support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oint types.  See 3.5.9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0  The result of Tags.Expanded_Name for types declared withi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named block_statement.  See 3.9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1  Implementation-defined attributes.  See 4.1.4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2  Any implementation-defined time types.  See 9.6(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  The time base associated with relative delays.  See 9.6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4  The time base of the type Calendar.Time.  See 9.6(2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5  The timezone used for package Calendar operations.  See 9.6(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6  Any limit on delay_until_statements of select_statement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6(2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7  Whether or not two nonoverlapping parts of a composite objec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pendently addressable, in the case where packing,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yout, or Component_Size is specified for the objec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10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8  The representation for a compilation.  See 10.1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9  Any restrictions on compilations that conta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_units.  See 10.1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0  The mechanisms for creating an environment and for ad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lacing compilation units.  See 10.1.4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1  The manner of explicitly assigning library units to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10.2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2  The implementation-defined means, if any, of specifying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units are needed by a given compilation uni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3  The manner of designating the main subprogram of a part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10.2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4  The order of elaboration of library_items.  See 10.2(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5  Parameter passing and function return for the main sub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10.2(2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6  The mechanisms for building and running parti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(2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7  The details of program execution, including program 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10.2(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8  The semantics of any nonactive partitions suppor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.  See 10.2(2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9  The information returned by Exception_Message.  See 11.4.1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0  The result of Exceptions.Exception_Name for types declared 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unnamed block_statement.  See 11.4.1(1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1  The information returned by Exception_Inform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1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2  Implementation-defined check names.  See 11.5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3  The interpretation of each aspect of representat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4  Any restrictions placed upon representation items.  See 13.1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5  The meaning of Size for indefinite subtypes.  See 13.3(4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6  The default external representation for a type ta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3(7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7  What determines whether a compilation unit is the same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partitions.  See 13.3(7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  Implementation-defined components.  See 13.5.1(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9  If Word_Size = Storage_Unit, the default bit ordering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5.3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0  The contents of the visible part of package System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-defined children.  See 13.7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1  The contents of the visible part of package System.Machine_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the meaning of code_statements.  See 13.8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2  The effect of unchecked conversion.  See 13.9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3  The manner of choosing a storage pool for an access typ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orage_Pool is not specified for the type.  See 13.11(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4  Whether or not the implementation provides user-accessible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the standard pool type(s).  See 13.11(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5  The meaning of Storage_Size.  See 13.11(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6  Implementation-defined aspects of storage pools.  See 13.11(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7  The set of restrictions allowed in a pragma Restri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2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8  The consequences of violating limitations on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s.  See 13.12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9  The representation used by the Read and Write attribu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ary types in terms of stream elements.  See 13.13.2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0  The names and characteristics of the numeric subtypes declar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visible part of package Standard.  See A.1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1  The accuracy actually achieved by the elementary fun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5.1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2  The sign of a zero result from some of the operators or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Numerics.Generic_Elementary_Functions, when Float_Type'Signed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Zeros is True.  See A.5.1(4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3  The value of Numerics.Float_Random.Max_Image_Widt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5.2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4  The value of Numerics.Discrete_Random.Max_Image_Width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5.2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5  The algorithms for random number generation.  See A.5.2(3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6  The string representation of a random number generator's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A.5.2(3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7  The minimum time interval between calls to the time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et procedure that are guaranteed to initiate differ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 sequences.  See A.5.2(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8  The values of the Model_Mantissa, Model_Emin, Model_Epsil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l, Safe_First, and Safe_Last attributes, if the Numer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nex is not supported.  See A.5.3(7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9  Any implementation-defined characteristics of the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s.  See A.7(1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0  The value of Buffer_Size in Storage_IO.  See A.9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1  external files for standard input, standard output, and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rror See A.10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2  The accuracy of the value produced by Put.  See A.10.9(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3  The meaning of Argument_Count, Argument, and Command_Na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5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4  Implementation-defined convention names.  See B.1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5  The meaning of link names.  See B.1(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6  The manner of choosing link names when neither the link name n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address of an imported or exported entity is specified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1(3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7  The effect of pragma Linker_Options.  See B.1(3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8  The contents of the visible part of package Interfaces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nguage-defined descendants.  See B.2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9  Implementation-defined children of package Interfac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nts of the visible part of package Interfaces.  See B.2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0  The types Floating, Long_Floating, Binary, Long_Binary, Decimal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, and COBOL_Character; and the initializat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s Ada_To_COBOL and COBOL_To_Ada, in Interfaces.COBO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4(5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1  Support for access to machine instructions.  See C.1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2  Implementation-defined aspects of access to machin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C.1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3  Implementation-defined aspects of interrupts.  See C.3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4  Implementation-defined aspects of preelaboration.  See C.4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5  The semantics of pragma Discard_Names.  See C.5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6  The result of the Task_Identification.Image attribut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7.1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7  The value of Current_Task when in a protected entry o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r.  See C.7.1(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8  The effect of calling Current_Task from an entry bod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rrupt handler.  See C.7.1(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9  Implementation-defined aspects of Task_Attribut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7.2(1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0  Values of all Metrics.  See D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1  The declarations of Any_Priority and Priority.  See D.1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2  Implementation-defined execution resources.  See D.1(1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3  Whether, on a multiprocessor, a task that is waiting for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a protected object keeps its processor busy.  See D.2.1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4  The affect of implementation defined execution resources on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patching.  See D.2.1(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5  Implementation-defined policy_identifiers allowed in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Dispatching_Policy.  See D.2.2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6  Implementation-defined aspects of priority inversion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2.2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7  Implementation defined task dispatching.  See D.2.2(1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8  Implementation-defined policy_identifiers allowed in a pr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king_Policy.  See D.3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9  Default ceiling priorities.  See D.3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0  The ceiling of any protected object used internally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ementation.  See D.3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1  Implementation-defined queuing policies.  See D.4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2  On a multiprocessor, any conditions that cause the comple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 aborted construct to be delayed later than what is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a single processor.  See D.6(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3  Any operations that implicitly require heap storage al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D.7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4  Implementation-defined aspects of pragma Restri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7(2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5  Implementation-defined aspects of package Real_Tim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8(1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6  Implementation-defined aspects of delay_statements.  See D.9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7  The upper bound on the duration of interrupt blocking ca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implementation.  See D.12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8  The means for creating and executing distributed program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09  Any events that can result in a partition becoming in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E.1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0  The scheduling policies, treatment of priorities, and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shared resources between partitions in certain case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1(1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1  Events that cause the version of a compilation unit to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E.3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2  Whether the execution of the remote subprogram is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ed as a result of cancellation.  See E.4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  Implementation-defined aspects of the PCS.  See E.5(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4  Implementation-defined interfaces in the PCS.  See E.5(2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5  The values of named numbers in the package Decimal.  See F.2(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6  The value of Max_Picture_Length in the package Text_IO.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F.3.3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7  The value of Max_Picture_Length in the package Wid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_IO.Editing See F.3.4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8  The accuracy actually achieved by the complex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and by other complex arithmetic opera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1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9  The sign of a zero result (or a component thereof)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or function in Numerics.Generic_Complex_Typ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'Signed_Zeros is True.  See G.1.1(5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0  The sign of a zero result (or a component thereof) from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 or function in Numerics.Generic_Complex_Elementary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, when Complex_Types.Real'Signed_Zeros is True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1.2(4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1  Whether the strict mode or the relaxed mode is the defaul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2(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2  The result interval in certain cases of fixed-to-f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version.  See G.2.1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3  The result of a floating point arithmetic operation i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, when the Machine_Overflows attribute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False.  See G.2.1(13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4  The result interval for division (or exponentiation by a neg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), when the floating point hardware implements div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multiplication by a reciprocal.  See G.2.1(1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5  The definition of close result set, which determines the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f certain fixed point multiplications and divis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2.3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6  Conditions on a universal_real operand of a fixed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ultiplication or division for which the result shall b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ect result set.  See G.2.3(2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7  The result of a fixed point arithmetic operation i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, when the Machine_Overflows attribute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False.  See G.2.3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8  The result of an elementary function reference in overf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tuations, when the Machine_Overflows attribute of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is False.  See G.2.4(4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29  The value of the angle threshold, within which certain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, complex arithmetic operations, and complex ele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s yield results conforming to a maximum re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und.  See G.2.4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0  The accuracy of certain elementary functions for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yond the angle threshold.  See G.2.4(1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1  The result of a complex arithmetic operation or com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lementary function reference in overflow situations,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hine_Overflows attribute of the corresponding real ty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lse.  See G.2.6(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2  The accuracy of certain complex arithmetic operations and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lex elementary functions for parameters (or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of) beyond the angle threshold.  See G.2.6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3  Information regarding bounded errors and erroneou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e H.2(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4  Implementation-defined aspects of pragma Inspection_Point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3.2(8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5  Implementation-defined aspects of pragma Restrictions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4(25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36  Any restrictions on pragma Restrictions.  See H.4(2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f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contains informal descriptions of some term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Standard.  To find more formal definitions, look the term up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   Access type.  An access type has values that designate aliased obj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s correspond to ``pointer types'' or ``reference types'' in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  Aliased.  An aliased view of an object is one that can be design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ccess value.  Objects allocated by allocators are aliased.  Object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explicitly declared as aliased with the reserved word alias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tribute can be used to create an access value designating an ali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   Array type.  An array type is a composite type whose components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ame type.  Components are selected by index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   Character type.  A character type is an enumeration type whose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   Class.    A class is a set of types that is closed under deriv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means that if a given type is in the class, then all types 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ype are also in the class.  The set of types of a class shar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, such as their primitiv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   Compilation unit.  The text of a program can be submitted to the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ne or more compilations.  Each compilation is a succes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_units.  A compilation_unit contains either the declaration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, or a renaming of a program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   Composite type.  A composite type has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   Construct.  A construct is a piece of text (explicit or implicit)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instance of a syntactic category defined under ``Syntax.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   Controlled type.  A controlled type supports user-defined assign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ation.  Objects are always finalized before being destro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   Declaration.  A declaration is a language construct that associ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with (a view of) an entity.  A declaration may appear explicitly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ext (an explicit declaration), or may be supposed to occur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place in the text as a consequence of the semantic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(an implicit declaratio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   Definition.  All declarations contain a definition for a view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.  A view consists of an identification of the entity (the enti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iew), plus view-specific characteristics that affect th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through that view (such as mode of access to an object, f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names and defaults for a subprogram, or visibility to compon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ype).  In most cases, a declaration also contains the definitio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itself (a renaming_declaration is an example of a declara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define a new entity, but instead defines a view of an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 (see 8.5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   Derived type.  A derived type is a type defined in terms of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which is the parent type of the derived type.  Each class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ent type also contains the derived type.  The derived type inher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ties such as components and primitive operations from the parent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ogether with the types derived from it (directly or indirectly) for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4   Discrete type.  A discrete type is either an integer type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.  Discrete types may be used, for example, in case_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as array ind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   Discriminant.  A discriminant is a parameter of a composite type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control, for example, the bounds of a component of the type if tha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n array type.  A discriminant of a task type can be used to pass dat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task of the type upon cre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   Elementary type.  An elementary type does not have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   Enumeration type.  An enumeration type is defined by an enum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values, which may be named by identifiers or character liter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   Exception.  An exception represents a kind of exceptional situation;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 of such a situation (at run time) is called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.    To raise an exception is to abandon normal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as to draw attention to the fact that the corresponding situ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sen.    Performing some actions in response to the arising of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led handling the exce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   Execution.  The process by which a construct achieves its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 is called execution.      Execution of a declaration is also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.  Execution of an expression is also called evalu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   Generic unit.  A generic unit is a template for a (nongeneric)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; the template can be parameterized by objects, types, subprogram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  An instance of a generic unit is created by a generic_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tiation.  The rules of the language are enforced when a generic un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d, using a generic contract model; additional checks are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 instantiation to verify the contract is met.  That is, the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generic unit represents a contract between the body of the gener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s of the generic.  Generic units can be used to perform the ro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s sometimed play in other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   Integer type.  Integer types comprise the signed integer typ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types.  A signed integer type has a base range that includes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and negative numbers, and has operations that may raise an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the result is outside the base range.  A modular type has a ba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se lower bound is zero, and has operations with ``wraparound''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types subsume what are called ``unsigned types'' in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   Library unit.  A library unit is a separately compiled program uni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a package, subprogram, or generic unit.    Library units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(logically nested) library units as children, and may hav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s physically nested within them.    A root library unit,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its children and grandchildren and so on, form a sub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   Limited type.  A limited type is (a view of) a type for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 is not allowed.  A nonlimited type is a (view of a)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hich the assignment operation is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   Object.  An object is either a constant or a variable. 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 value.  An object is created by an object_declaration or by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.  A formal parameter is (a view of) an object.  A subcompon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bject is an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   Package.  Packages are program units that allow the specific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 of logically related entities.  Typically, a package contai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of a type (often a private type or private extension)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larations of primitive subprograms of the type, which can b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outside the package, while their inner workings remain hidd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   Partition.  A partition is a part of a program.  Each partition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set of library units.  Each partition may run in a separat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, possibly on a separate computer.  A program may contain just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.  A distributed program typically contains multiple parti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execute concurren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7   Pragma.  A pragma is a compiler directive.  There are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 that give instructions for optimization, listing control, etc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may support additional (implementation-defined) pragm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8   Primitive operations.  The primitive operations of a type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(such as subprograms) declared together with the type decla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inherited by other types in the same class of types.  For a tag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the primitive subprograms are dispatching subprograms, prov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olymorphism.  A dispatching subprogram may be cal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tagged operands, in which case the subprogram body invo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 compile time.  Alternatively, a dispatching subprogram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using a dispatching call, in which case the subprogram body invok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   Private extension.  A private extension is like a record exten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 the components of the extension part are hidden from it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   Private type.  A private type is a partial view of a type whos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is hidden from its cli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   Program unit.  A program unit is either a package, a task unit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it, a protected entry, a generic unit, or an explicitly decl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other than an enumeration literal.  Certain kinds of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parately compiled.  Alternatively, they can appear physically n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other program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   Program.  A program is a set of partitions, each of which may execut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eparate address space, possibly on a separate computer.  A part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f a set of library uni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   Protected type.  A protected type is a composite type whose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rotected from concurrent access by multiple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   Real type.  A real type has values that are approximations of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s.  Floating point and fixed point types are real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5   Record extension.  A record extension is a type that extends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by adding addition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   Record type.  A record type is a composite type consisting of zer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named components, possibly of different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7   Scalar type.  A scalar type is either a discrete type or a real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   Subtype.  A subtype is a type together with a constrain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s the values of the subtype to satisfy a certain condi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a subtype are a subset of the values of its ty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   Tagged type.  The objects of a tagged type have a run-time type tag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ndicates the specific type with which the objec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.  An operand of a class-wide tagged type can be used in a 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; the tag indicates which subprogram body to invoke.  Nondis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s, in which the subprogram body to invoke is determined at compile 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allowed.  Tagged types may be extended with additional compon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   Task type.  A task type is a composite type whose values are ta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active entities that may execute concurrently with other tas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p-level task of a partition is called the environment t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   Type.  Each object has a type.  A type has an associated set of valu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set of primitive operations which implement the fundamental aspec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semantics.  Types are grouped into classes.  The types of a give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 a set of primitive operations.    Classes are closed under deriv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, if a type is in a class, then all of its derivatives are 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   View.  (See Defini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nex 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informativ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   This Annex summarizes the complete syntax of the language.  See 1.1.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escription of the notation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 ::= graphic_character | format_effector | other_control_fun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_character ::= identifier_letter | digit | space_character | special\</w:t>
      </w:r>
    </w:p>
    <w:p>
      <w:pPr>
        <w:pStyle w:val="PreformattedText"/>
        <w:bidi w:val="0"/>
        <w:spacing w:before="0" w:after="0"/>
        <w:jc w:val="left"/>
        <w:rPr/>
      </w:pPr>
      <w:r>
        <w:rPr/>
        <w:t>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_letter {[underline] letter_or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_or_digit ::= identifier_letter | dig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_literal ::= decimal_literal | based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literal ::= numeral [.numeral]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al ::= digit {[underline] 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 ::= E [+] numeral | E - num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litera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# based_numeral [.based_numeral] # [expone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 ::= num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numera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_digit {[underline] extended_dig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4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_digit ::= digit | A | B | C | D | E | 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_literal ::= 'graphic_character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literal ::= "{string_element}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element ::= "" | non_quotation_mark_graphic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tring_element is either a pair of quotation marks (""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ingle graphic_character other than a quotation ma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ent ::= --{non_end_of_line_charact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identifier [(pragma_argument_association {, pragma_argument_assoc\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ion})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_argum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ragma_argument_identifier =&gt;]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[pragma_argument_identifier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_declaration                 | sub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bject_declaration               | numb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declaration           | abstract_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_declaration              | 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exception_declaration            | 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identifier ::=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claration ::=  ful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comple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ivate_extension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ype defining_identifier [known_discriminant_part] is 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ask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tected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numeration_type_definition | 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al_type_definition        |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cord_type_definition      |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 defining_identifier is subtype_ind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indication ::=  subtype_mark [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mark ::= subtyp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 ::= scalar_constraint | composite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ar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ge_constraint | digits_constraint | delta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2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e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dex_constraint | discrimina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_identifier_list : [aliased] [constant] subtype_indication [:=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fining_identifier_list : [aliased] [constant] array_type_definition [\</w:t>
      </w:r>
    </w:p>
    <w:p>
      <w:pPr>
        <w:pStyle w:val="PreformattedText"/>
        <w:bidi w:val="0"/>
        <w:spacing w:before="0" w:after="0"/>
        <w:jc w:val="left"/>
        <w:rPr/>
      </w:pPr>
      <w:r>
        <w:rPr/>
        <w:t>:= 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ngle_task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ingle_protected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identifier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ining_identifier {, defining_identifie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ining_identifier_list : constant := static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_type_definition ::= [abstract] new parent_subtype_indication [recor\</w:t>
      </w:r>
    </w:p>
    <w:p>
      <w:pPr>
        <w:pStyle w:val="PreformattedText"/>
        <w:bidi w:val="0"/>
        <w:spacing w:before="0" w:after="0"/>
        <w:jc w:val="left"/>
        <w:rPr/>
      </w:pPr>
      <w:r>
        <w:rPr/>
        <w:t>d_extension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constraint ::=  range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 ::=  range_attribute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.. 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enumeration_literal_specification {, enumeration_literal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literal_specification ::=  defining_identifier | defining_cha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character_literal ::= 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type_definition ::= signed_integer_type_definition | modular_type_d\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_integer_type_definition ::= range static_simple_expression .. static\</w:t>
      </w:r>
    </w:p>
    <w:p>
      <w:pPr>
        <w:pStyle w:val="PreformattedText"/>
        <w:bidi w:val="0"/>
        <w:spacing w:before="0" w:after="0"/>
        <w:jc w:val="left"/>
        <w:rPr/>
      </w:pPr>
      <w:r>
        <w:rPr/>
        <w:t>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r_type_definition ::= mod static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point_definition | 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point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gits static_expression [real_range_specificat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range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nge static_simple_expression ..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point_definition ::= ordinary_fixed_point_definition | decimal_fixed_\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_fixed_point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static_expression  real_rang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fixed_point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 static_expression digits static_expression [real_range_specificati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5.9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 static_express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 | 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(index_subtype_definition {, index_subtype_definition}) of componen\</w:t>
      </w:r>
    </w:p>
    <w:p>
      <w:pPr>
        <w:pStyle w:val="PreformattedText"/>
        <w:bidi w:val="0"/>
        <w:spacing w:before="0" w:after="0"/>
        <w:jc w:val="left"/>
        <w:rPr/>
      </w:pPr>
      <w:r>
        <w:rPr/>
        <w:t>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subtype_definition ::= subtype_mark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ed_array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 (discrete_subtype_definition {, discrete_subtype_definition}) of c\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one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subtype_definition ::= discrete_subtype_indication |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definition ::= [aliased]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constraint ::=  (discrete_range {, discrete_range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range ::= discrete_subtype_indication | r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part ::= unknown_discriminant_part | known_discriminant_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_discriminant_part ::=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_discrimin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specification {; discriminant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identifier_list : subtype_mark [:= default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defining_identifier_list : access_definition [:= default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expression :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constrai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discriminant_association {, discrimina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discriminant_selector_name {| discriminant_selector_name} =&gt;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type_definition ::= [[abstract] tagged] [limited] record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ul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item {component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{component_item} vari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item ::= component_declaration | 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identifier_list : component_definition [:= default_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discriminant_direc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varia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screte_choice_lis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choice_list ::= discrete_choice {| discrete_choic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8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choice ::= expression | discrete_range 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9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extension_part ::= with record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_to_objec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ccess_to_subprogram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o_object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[general_access_modifier] 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_access_modifier ::= all |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o_subprogram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ss [protected] procedure parameter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ccess [protected] function  parameter_and_result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definition ::= access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0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_type_declaration ::= type defining_identifier [discriminant_part\</w:t>
      </w:r>
    </w:p>
    <w:p>
      <w:pPr>
        <w:pStyle w:val="PreformattedText"/>
        <w:bidi w:val="0"/>
        <w:spacing w:before="0" w:after="0"/>
        <w:jc w:val="left"/>
        <w:rPr/>
      </w:pPr>
      <w:r>
        <w:rPr/>
        <w:t>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part ::= {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item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_declarative_item | 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ve_item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ic_declaration | representation_clause |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 ::= proper_body | body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1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_body | package_body | task_body | protected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irect_name                | explicit_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indexed_component          |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elected_component         | attribute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type_conversion            | function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_name ::= identifier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 ::= name | implicit_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_dereference ::= name.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_dereferenc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_component ::= prefix(expression {, express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 ::= prefix(discrete_rang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_component ::= prefix . selector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_name ::= identifier | character_literal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reference ::= prefix'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design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dentifier[(static_expression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ccess | Delta | Dig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attribute_reference ::= prefix'range_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1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attribute_designator ::= Range[(static_expression)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 ::= record_aggregate | extension_aggregate | 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aggregate ::= (record_component_association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component_association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_component_association {, record_component_associ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null rec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compon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 component_choice_list =&gt; ]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choice_lis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onent_selector_name {| component_selector_nam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_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cestor_part with record_component_association_lis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stor_part ::= expression |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ositional_array_aggregate | named_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al_array_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expression, expression {, expression}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(expression {, expression}, others =&gt; 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_array_aggregat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ray_component_association {, array_component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component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crete_choice_list =&gt;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lation {and relation} | relation {and then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or relation}  | relation {or else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lation {xor relation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imple_expression [relational_operator simple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imple_expression [not] in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expression ::= [unary_adding_operator] term {binary_adding_operator \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 ::= factor {multiplying_operator facto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 ::= primary [** primary] | abs primary | not pri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_literal | null | string_literal | 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name | qualified_expression | allocator | 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gical_operator                                      ::=  and | or  | x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_operator          ::=  =   | /=  | &lt;   | &lt;= | &gt; | &gt;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_adding_operator       ::=  +   | -   | &amp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_adding_operator        ::=  +   |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ing_operator         ::=  *   | /   | mod | r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ighest_precedence_operator     ::=  **  | abs | n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conver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type_mark(expres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subtype_mark(nam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_express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mark'(expression) | subtype_mark'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o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ubtype_indication | new qualifie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_of_statements ::= statement {statemen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label} simple_statement | {label} 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statement ::= nu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ssignment_statement              | exi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oto_statement          | procedure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turn_statement        | 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requeue_statement       | delay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bort_statement         | rai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cod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_statement            | 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loop_statement          | block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accept_statement        | selec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statement ::= null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 ::= &lt;&lt;label_statement_identifier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_identifier ::= direc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ble_name :=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elsif condition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if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 ::= boolean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 express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se_statemen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case_statement_alterna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ca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n discrete_choice_list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loop_statement_identifi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teration_scheme] 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d loop [loop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_scheme ::= while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or loop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identifier in [reverse] discrete_sub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lock_statement_identifier: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[decl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clarative_par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nd [block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 [loop_name] [when cond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_statement ::= goto label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declaration ::= subprogram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_subprogram_declaration ::= subprogram_specification is abstra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cedure defining_program_unit_name  parameter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fining_designator  parameter_and_result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 ::= [parent_unit_name . ]identifier |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designator ::= defining_program_unit_name | defining_operator_symb\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program_unit_name ::= [parent_unit_name . ]definin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_symbol ::= string_lit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operator_symbol ::= 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profile ::= [formal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and_result_profile ::= [formal_part] return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parameter_specification {; parameter_specific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_identifier_list : mode  subtype_mark [:= default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fining_identifier_list : access_definition [:= default_expression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 ::= [in] | in out | 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program_spec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designato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_call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dur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procedure_prefix actual_parameter_p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function_prefix actual_parameter_p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arameter_association {, parameter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formal_parameter_selector_name =&gt;] explicit_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_actual_parameter ::= expression |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ement ::= return [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declaration ::= packa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specific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defining_program_uni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basic_declarative_ite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[parent_unit_name.]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body defining_program_uni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andled_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[[parent_unit_name.]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fining_identifier [discriminant_part] is [[abstract] tagged] [lim\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d]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extension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 defining_identifier [discriminant_part]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abstract] new ancestor_subtype_indication with priv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clause ::= use_package_clause | use_typ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package_clause ::= use package_name {, package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type_clause ::= use type subtype_mark {, subtype_mark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exception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package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subprogram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eneric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renaming_declaration ::= defining_identifier : subtype_mark renam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renaming_declaration ::= defining_identifier : exception renames \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renaming_declaration ::= package defining_program_unit_name renames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renaming_declaration ::= subprogram_specification renames callab\</w:t>
      </w:r>
    </w:p>
    <w:p>
      <w:pPr>
        <w:pStyle w:val="PreformattedText"/>
        <w:bidi w:val="0"/>
        <w:spacing w:before="0" w:after="0"/>
        <w:jc w:val="left"/>
        <w:rPr/>
      </w:pPr>
      <w:r>
        <w:rPr/>
        <w:t>le_entity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.5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neric package       defining_program_unit_name renames generic_packag\</w:t>
      </w:r>
    </w:p>
    <w:p>
      <w:pPr>
        <w:pStyle w:val="PreformattedText"/>
        <w:bidi w:val="0"/>
        <w:spacing w:before="0" w:after="0"/>
        <w:jc w:val="left"/>
        <w:rPr/>
      </w:pPr>
      <w:r>
        <w:rPr/>
        <w:t>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eneric procedure     defining_program_unit_name renames generic_proced\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_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generic function      defining_program_unit_name renames generic_functi\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nam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type defining_identifier [known_discriminant_part] [is task_definit\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_task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defining_identifier [is task_definit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ask_ite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{task_item}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[task_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item ::= entry_declaration | 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 body defining_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task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type defining_identifier [known_discriminant_part] is protected\</w:t>
      </w:r>
    </w:p>
    <w:p>
      <w:pPr>
        <w:pStyle w:val="PreformattedText"/>
        <w:bidi w:val="0"/>
        <w:spacing w:before="0" w:after="0"/>
        <w:jc w:val="left"/>
        <w:rPr/>
      </w:pPr>
      <w:r>
        <w:rPr/>
        <w:t>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_protected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defining_identifier is protected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rotected_operation_declaration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protected_element_declaration }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[protected_identif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operation_declaration ::= 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ntry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element_declaration ::= protected_operation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componen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tected body defining_identif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{ protected_operation_item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[protected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operation_item ::= 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subprogram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entry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| 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 defining_identifier [(discrete_subtype_definition)] parameter_prof\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 entry_direct_name [(entry_index)] parameter_profile [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d [entry_identifier]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index ::=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body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 defining_identifier  entry_body_formal_part  entry_barri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[entry_identifier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body_formal_part ::= [(entry_index_specification)] parameter_pro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barrier ::= when con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index_specification ::= for defining_identifier in discrete_subtype_d\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all_statement ::= entry_name [actual_parameter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ue_statement ::= requeue entry_name [with abo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statement ::= delay_until_statement | delay_relativ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until_statement ::= delay until delay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relative_statement ::= delay delay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statemen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imed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ditional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asynchronous_sele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accep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u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uar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lect_alternative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 ::= when condition =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ccept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lay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_alternative ::= termin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call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all_alternativ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try_call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_entry_call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call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_selec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ing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n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abl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 selec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ing_alternative ::= triggering_statement [sequence_of_statement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ing_statement ::= entry_call_statement | delay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7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able_part ::= 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_statement ::= abort task_name {, task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 ::= {compilation_unit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_uni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xt_clause library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context_clause 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item ::= [private] library_uni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library_unit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| [private] library_unit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ubprogram_declaration | 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generic_declaration  | 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renaming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generic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subprogram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body ::= subprogram_body | package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_unit_nam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clause ::= {context_ite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item ::= with_clause | 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_clause ::= with library_unit_name {, library_unit_name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_stub ::= subprogram_body_stub | package_body_stub | task_body_stub | p\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ected_body_stu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body_stub ::= subprogram_specification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body_stub ::= package body defining_identifier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body_stub ::= task body defining_identifier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body_stub ::= protected body defining_identifier is separ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0.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nit ::= separate (parent_unit_name) proper_bod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declaration ::= defining_identifier_list : excep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_sequence_of_statements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exception_handler}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handler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n [choice_parameter_specification:] exception_choice {| exception_choi\</w:t>
      </w:r>
    </w:p>
    <w:p>
      <w:pPr>
        <w:pStyle w:val="PreformattedText"/>
        <w:bidi w:val="0"/>
        <w:spacing w:before="0" w:after="0"/>
        <w:jc w:val="left"/>
        <w:rPr/>
      </w:pPr>
      <w:r>
        <w:rPr/>
        <w:t>ce} =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_parameter_specification ::= definin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choice ::= exception_name | oth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1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_statement ::= raise [exception_name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declaration ::= generic_subprogram_declaration | generic_package_de\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subprogram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_formal_part  subprogram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packag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generic_formal_part  package_specifica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t ::= generic {generic_formal_parameter_declaration | use\</w:t>
      </w:r>
    </w:p>
    <w:p>
      <w:pPr>
        <w:pStyle w:val="PreformattedText"/>
        <w:bidi w:val="0"/>
        <w:spacing w:before="0" w:after="0"/>
        <w:jc w:val="left"/>
        <w:rPr/>
      </w:pPr>
      <w:r>
        <w:rPr/>
        <w:t>_claus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ameter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_objec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instant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ackage defining_program_uni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ackag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rocedure defining_program_unit_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procedure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function defining_designat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generic_function_name [generic_actual_par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generic_association {, generic_association}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ssoci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[generic_formal_parameter_selector_name =&gt;] explicit_generic_actual_para\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_generic_actual_parameter ::= expression | variabl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subprogram_name | entry_name | 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package_instance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object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ining_identifier_list : mode subtype_mark [:= default_expression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typ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defining_identifier[discriminant_part] is formal_type_defini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type_defini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l_private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discrete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signed_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modula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floating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ordinary_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decimal_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mal_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rivate_type_definition ::= [[abstract] tagged] [limited]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derived_type_definition ::= [abstract] new subtype_mark [with privat\</w:t>
      </w:r>
    </w:p>
    <w:p>
      <w:pPr>
        <w:pStyle w:val="PreformattedText"/>
        <w:bidi w:val="0"/>
        <w:spacing w:before="0" w:after="0"/>
        <w:jc w:val="left"/>
        <w:rPr/>
      </w:pPr>
      <w:r>
        <w:rPr/>
        <w:t>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discrete_type_definition ::= (&lt;&gt;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signed_integer_type_definition ::= range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modular_type_definition ::= mod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floating_point_definition ::= digits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ordinary_fixed_point_definition ::= delta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decimal_fixed_point_definition ::= delta &lt;&gt; digits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array_type_definition ::= 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5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access_type_definition ::= 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subprogram_declaration ::= with subprogram_specification [is subprog\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_default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default ::= default_name | &l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6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name ::=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ckage_declaration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ackage defining_identifier is new generic_package_name  formal_pa\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e_actual_par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2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ckage_actual_part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&lt;&gt;) | [generic_actual_par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_clause ::= attribute_defini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enumeration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record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at_cla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name ::= dir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direct_name'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| library_unit_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defini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local_name'attribute_designator use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for local_name'attribute_designator use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rst_subtype_local_name use enumeration_aggregat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4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aggregate ::= 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representation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first_subtype_local_nam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 [mod_claus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component_claus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record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clause ::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_local_name at position range first_bit .. last_bi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 ::= static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bit ::=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5.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_bit ::= static_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_statement ::= qualified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3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triction ::= restriction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striction_parameter_identifier =&gt;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3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_constraint ::= delta static_expression [range_constrain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7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_clause ::= for direct_name use at 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.8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_clause ::= at mod static_express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YNTAX CROSS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rtabl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_select                  9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stract_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_alternative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alternative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_statement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specification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specification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access_type_definition        12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finition 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o_objec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_type_definition        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_to_subprogram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_type_definition        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tual_parameter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call_statement                 9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_call           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_call_statement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d_expression          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oc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cestor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_aggregate                  4.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gregate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umeration_aggregate                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component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d_array_aggregate                4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array_type_definition         12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declaration                  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finition 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signmen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ynchronous_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_statement                    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_clause      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defini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_clause      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definition_clause         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reference                 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_name                 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ttribute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_literal                        2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_literal    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ed_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_literal                        2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ve_item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asic_declarative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ve_item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specification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inary_adding_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expression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lock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_statement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ve_item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dy_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           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_statement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_statemen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_statement              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ment                              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character_literal          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_name                        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oice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handler                    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ation_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      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choic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component_association         4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representation_clause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item        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element_declaration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declaration 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_array_definition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list        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nent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definition     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                             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site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         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ound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 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arrier   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_statement              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uard             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_statement                  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_scheme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ditional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_statement                    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_type_definition     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indication 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_unit 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ext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_clause                       10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_point_definition              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imal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ic_literal                      2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larative_part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larative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_statement               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      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body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body           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body            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declaration 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specification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object_declaration           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specification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default                   1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character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umeration_literal_specification    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instantiation               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specification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oice_parameter_specification     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identifier_list            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program_unit_name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      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declaration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index_specification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umeration_literal_specification    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renaming_declaration       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package_declaration           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claration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_type_declaration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lete_type_declaration         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_parameter_specification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renaming_declaration          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body_stub  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_extension_declaration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_type_declaration     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body          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body_stub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type_declaration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_protected_declaration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_task_declaration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declaration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body            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body_stub     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type_declaration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identifier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declaration 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specification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declaration                1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object_declaration           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_declaration                  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declaration                  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specification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designator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ing_program_uni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designator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instantiation               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renaming_declaration         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body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renaming_declaration         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specification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specification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_alternative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_entry_call                     9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relativ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statement                     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alternative 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ing_statement                 9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ay_unti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statement                      9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ta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ar_constraint  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finition 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body           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ded_digit                      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_character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_or_digit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al                             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gits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ar_constraint  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statement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_clause                            J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_name                 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_identifier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_part                        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choice_list                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choice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_component_association          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_statement_alternative  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                             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choice                     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_constraint                    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e                                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ete_sub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ed_array_definition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declaration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index_specification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_parameter_specification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constraint              3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_constraint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claration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omplete_type_declaration          3.10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_extension_declaration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_type_declaration     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riminant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nown_discriminant_part   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barr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      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operation_item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body_formal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      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all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_entry_call              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d_entry_call                     9.7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call_alternative              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ing_statement                 9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operation_declaration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item            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statement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_index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_formal_part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umeration_representation_clause    1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literal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umeration_type_definition          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_clause      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umeration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finition 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handler                    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han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_sequence_of_statements       1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ception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_declaration 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i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_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association   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_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licit_generic_actual_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association                 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_literal                       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_literal                     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estor_part                       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_component_association          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_statement      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_clause                            J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definition_clause         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designator                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_statement              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                     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_fixed_point_definition      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expression        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relative_statement            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until_statement                9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_constraint                     J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_constraint                   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choice                      3.8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association            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index     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_actual_parameter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_generic_actual_parameter   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point_definition           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ed_component                   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_clause                           J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ular_type_definition              3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ber_declaration                   3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declaration                  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_fixed_point_definition     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                    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itional_array_aggregate           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_argument_association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d_expression          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attribute_designator          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component_association        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                          1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turn_statement                     6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conversion        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ded_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_numeral                        2.4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tension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gregate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  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r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clause            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_type_definition                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loating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_type_definition                 3.5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access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array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decimal_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derive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discrete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floating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modula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objec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formal_parameter_declar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ordinary_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ckage_actual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package_declaration           12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formal_parameter_declar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and_result_profile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profile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private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signed_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finition 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formal_parameter_declar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formal_parameter_declaration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l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type_declaration              12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_eff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ll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claration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unction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al_access_mod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_to_object_definition   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ctual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package_actual_part           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instantiation               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actual_part                  1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declaration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amet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formal_part           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formal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package_declaration   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subprogram_declaration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declaration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declaration           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renaming_declaration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_declaration 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neric_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declaration           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to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ic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_literal                    2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_element             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u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_accept  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ndled_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statement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_statement               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      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body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body           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body            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statement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designator                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_statement               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identifier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or 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_name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      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_statement  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body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specification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            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_argument_association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body          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definition    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iction                          13.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_name                       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body            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definition      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dentifier_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_character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    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tter_or_digit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_statement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licit_de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omple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claration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site_constraint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_sub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nconstrained_array_definition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ed_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finition 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ation_sc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_statement  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nown_discrimin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part         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_type_declaration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type_declaration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type_declaration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 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_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clause            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tter_or_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    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_unit 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item     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item     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brary_unit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item     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cal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definition_clause         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clause            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umeration_representation_clause    1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representation_clause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teration_scheme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op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_statement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representation_clause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object_declaration           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specification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dula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_type_definition              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ltiplying_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rm   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_statement                      9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ignment_statement                 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definition_clause          13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_name                         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call_statement                 9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choice                   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renaming_declaration       8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it_statement                       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_actual_parameter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_dereference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_generic_actual_parameter   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package_declaration           12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_call           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instantiation               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renaming_declaration         8.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oto_statement                       5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licit_dereference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cal_name                 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renaming_declaration          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renaming_declaration         8.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ent_unit_name 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_argument_association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efix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_call_statement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ise_statement                      1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queue_statement                    9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renaming_declaration      8.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mark       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conversion        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package_clause                   8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_clause                          10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d_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_aggregate                      4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ber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                                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_literal                      2.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onent                            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umeric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_declaration 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or_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operator_symbol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or 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rect_name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or_name                        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dinary_fixed_point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_point_definition              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_control_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racter        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body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_body     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body_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_stub          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declaration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renaming_declaration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_declaration 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ckag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package_declaration   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declaration  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and_result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_to_subprogram_definition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specification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_parameter_part   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statement 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_to_subprogram_definition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body_formal_part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declaration                    9.5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specification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part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ent_uni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ining_program_unit_name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signator     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body                         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ckage_specification               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unit            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clause            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itional_array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_aggregate                      4.3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agma_argument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agma                               2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tribute_reference                 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nction_call           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ed_component                    4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cedure_call_statement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attribute_reference            4.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_component                   4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lice                                4.1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actor 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extension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claration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vate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claration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cedure_call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            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unit            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_body     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body_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_stub          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type_declaration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_protected_declaration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element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definition    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operation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definition    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element_declaration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operation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body          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tected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_type_declaration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alified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or             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de_statement                       1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is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range                      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subtype_definition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constraint    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attribute_desig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_attribute_reference            4.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attribute_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              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ange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ta_constraint                     J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gits_constraint                   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calar_constraint  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range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cimal_fixed_point_definition       3.5.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loating_point_definition           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rdinary_fixed_point_definition      3.5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finition 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gregate                            4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component_assoc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component_association_list    4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component_association_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tension_aggregate                 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aggregate                     4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extension_part                3.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cord_type_definition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extension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ed_type_definition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presentation_clause                1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rd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definition      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ression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lational_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resentation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ve_item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item        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operation_declaration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operation_item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item            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eu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statement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lar_constra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straint         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_accept  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und_statement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ed_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ive_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_statement                    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ector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choice_list                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association             3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association                 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association                6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ed_component                   4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_of_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ortable_part                       9.7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pt_alternative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ase_statement_alternative           5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ditional_entry_call               9.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lay_alternative 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try_call_alternative               9.7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ception_handler                  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ndled_sequence_of_statements       1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_statement                         5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_statement  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ive_accept  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ing_alternative               9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ed_integer_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teger_type_definition              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rst_bit                   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st_bit                             13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ange                                3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al_range_specification             3.5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gned_integer_type_definition       3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atement  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_protected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declaration                  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_task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declaration                   3.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ace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_character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_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raphic_character                    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_of_statements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ement_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ock_statement                      5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abel                                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oop_statement                       5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tring_literal                       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ing_lit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perator_symbol       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mary 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body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_body     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operation_item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body_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_stub          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declaration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operation_declaration      9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tected_operation_item             9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subprogram_declaration        12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renaming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_unit_renaming_declaration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naming_declaration                 8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program_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stract_subprogram_declaration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subprogram_declaration        1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subprogram_declaration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body                      6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body_stub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declaration 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program_renaming_declaration      8.5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ind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_to_object_definition   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cator                            4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definition      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rived_type_definition              3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range                       3.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ete_subtype_definition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declaration                   3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ivate_extension_declaration        7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declaration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type_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cess_definition                    3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estor_part                        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specification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plicit_generic_actual_parameter    1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derived_type_definition       12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mal_object_declaration            12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dex_subtype_definition  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bject_renaming_declaration          8.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and_result_profile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ameter_specification              6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ualified_expression                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ation         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ubtype_indication                   3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ype_conversion                      4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type_clause                     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ilation_unit                     10.1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per_body           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body_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ody_stub                            10.1.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ngle_task_declaration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type_declaration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sk_definition                      9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sk_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_type_declaration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expression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rminate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_alternative                   9.7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d_entry_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lect_statement                     9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ing_altern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ynchronous_select                  9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iggering_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iggering_alternative               9.7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ame                                 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on                    3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ull_type_declaration                3.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ary_adding_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mple_expression                    4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constrained_array_defin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rray_type_definition                3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ed_numeral                        2.4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dentifier                          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umeral                              2.4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known_discrimin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scriminant_part                    3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sic_declarative_item               3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_item                         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neric_formal_part                  1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package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clause                          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_type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_clause                           8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ant_part                         3.8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nt_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onent_list                       3.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_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text_item                         10.1.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 entries are given by paragraph number.  A list of all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s may be found under Language-Defined Library Units. 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language-defined types may be found under Language-Define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 operator   4.4(1), 4.5.3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operator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operator   4.4(1), 4.5.6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operator   4.4(1), 4.5.3(1), 4.5.4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operator   4.4(1), 4.5.3(1), 4.5.4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 operator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/=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=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gt;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=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646-1:1993, ISO/IEC standard   1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:1991, ISO/IEC standard   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:1985, ISO standard   1.2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429:1992, ISO/IEC standard   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:1991, ISO/IEC standard   1.2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859-1:1987, ISO/IEC standard   1.2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899:1990, ISO/IEC standard   1.2(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_Form   4.6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completion   7.6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state of an object   13.9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9.8(21), 11.6(6), A.1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ormal task   9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rtition   E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  9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ecution of a construct   9.8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 completion point   9.8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-deferred operation   9.8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_statement   9.8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_Task   C.7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table_part   9.7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 operator   4.4(1), 4.5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lute value   4.4(1), 4.5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data type (AD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abstract type   3.9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ivate types and private extensions   7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subprogram   3.9.3(1), 3.9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type   3.9.3(1), 3.9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_subprogram_declaration   6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   13.11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_alternative   9.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_statement   9.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5), 9.7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 interpretation   8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attribute   3.10.2(24), 3.10.2(32), K(2), K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Unchecked_Access attribute   13.1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iscriminant   3.7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arameter   6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pa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inct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   3.10(1), N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-output unspecified   A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value   3.10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constant type   3.1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object type   3.1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subprogram type   3.10(7), 3.10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-to-variable type   3.1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Check   11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4.1(13), 4.6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definition   3.1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7(5), 6.1(1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type_definition   3.1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4), 12.5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to_object_definition   3.1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0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_to_subprogram_definition   3.1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0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shared passive library units   E.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level   3.10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ttribute   3.10.2(28), 3.10.2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extension   3.9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ue statement   9.5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nversion   4.6(17), 4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ility_Check   11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10.2(29), 4.6(48), 6.5(17), E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 partition   E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uracy   4.6(32), G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   A.3.3(5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resource associated with protected object   9.5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e   6.4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  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ion failure   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  9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artition   10.2(28), E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 priority   D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  1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duration   D.9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ormal parameter   6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subtype   3.3(23), 12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bject   3.3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type   12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_parameter_part   6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4(2), 6.4(3), 9.5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te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  A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 calling convention   6.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Asynchronous_Task_Control   D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Calendar   9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Characters   A.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Characters.Handling   A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Characters.Latin_1   A.3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Command_Line   A.1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Decimal   F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Direct_IO   A.8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Dynamic_Priorities   D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Exceptions   11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Finalization   7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Float_Text_IO   A.10.9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Float_Wide_Text_IO   A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Integer_Text_IO   A.10.8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Integer_Wide_Text_IO   A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Interrupts   C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Interrupts.Names   C.3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   A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.Complex_Elementary_Functions   G.1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.Complex_Types   G.1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.Discrete_Random   A.5.2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.Elementary_Functions   A.5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.Float_Random   A.5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.Generic_Complex_Elementary_Functions   G.1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.Generic_Complex_Types   G.1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Numerics.Generic_Elementary_Functions   A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Real_Time   D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equential_IO   A.8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orage_IO   A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eams   13.1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eams.Stream_IO   A.12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   A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Bounded   A.4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Fixed   A.4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Maps   A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Maps.Constants   A.4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Unbounded   A.4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Wide_Bounded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Wide_Fixed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Wide_Maps   A.4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Wide_Maps.Wide_Constants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trings.Wide_Unbounded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Synchronous_Task_Control   D.1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Tags   3.9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Task_Attributes   C.7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Task_Identification   C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Text_IO   A.10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Text_IO.Complex_IO   G.1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Text_IO.Editing   F.3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Text_IO.Text_Streams   A.12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Unchecked_Conversion   1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Unchecked_Deallocation   13.1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Wide_Text_IO   A.1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Wide_Text_IO.Complex_IO   G.1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Wide_Text_IO.Editing   F.3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Wide_Text_IO.Text_Streams   A.12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.IO_Exceptions   A.1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Application   B.5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_Employee_Record_Type   B.4(1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   3.9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  13.7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ithmetic   13.7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rison   13.7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  13.7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ttribute   13.3(11), J.7.1(5), K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clause   13.3(7), 13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_To_Access_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System   13.7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acent attribute   A.5.3(48), K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   7.6(2), 7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ing the value of an object   7.6(15), 7.6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   7.6(15), 7.6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part of assignment   5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_Conversions   B.4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ments_Type   B.4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 (abstract data typ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abstract type   3.9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ivate types and private extensions   7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ice   1.1.2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 attribute   3.5.10(5), K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regate   4.3(1), 4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7), 4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composite type   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ed   3.10(9), N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tinct access paths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attribute   13.3(23), K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gnment clause   13.3(7), 1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Calls_Remote pragma   E.2.3(5), L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_Checks   11.5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e   13.1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cator   4.8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  B.4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hanumeric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guous   8.6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  2.1(15),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ersand operator   4.4(1), 4.5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brary unit   10.1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4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ltimate   3.4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ivate_extension_declaration   7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ormal derived type   12.5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estor_part   4.3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perator   4.4(1), 4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(short-circuit control form)   4.4(1), 4.5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  12.5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 threshold   G.2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ve   1.1.2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tive   1.1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ized Needs   1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access type   3.1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array type   3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protected type   3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task type   3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nymous type   3.2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_Priority   13.7(16), D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   A.3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strophe   2.1(15),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nd   A.4.4(13), A.4.4(14), A.4.4(15), A.4.4(16), A.4.4(17), A.4.4(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.4(19), A.4.4(20), A.4.5(12), A.4.5(13), A.4.5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index constraint   4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 areas   1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loop_statement by an exit_statement   5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callable construct by a return_statement   6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program unit by a program unit pragma   10.1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order   1.1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   A.5.1(6), G.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sh   A.5.1(7), G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t   A.5.1(6), G.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oth   A.5.1(7), G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n   A.5.1(6), G.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sinh   A.5.1(7), G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   A.5.1(6), G.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tanh   A.5.1(7), G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  A.15(5), G.1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 of a pragma   2.8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_Count   A.1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ment_Error   A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  3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component expression   4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ndex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dexed_component   4.1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slice   4.1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type   3.6(1), N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aggregate   4.3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(2), 13.4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component_association   4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.3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_type_definition   3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4), 3.3.1(2), 12.5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  A.1(36), J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physically nested within the declaration of Standard   A.1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ect of representation   1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ing   13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  13.11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, calling convention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ed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ed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yout   13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ing   1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 layout   13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able attributes   1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 place   13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mbly language   C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ssignment operation   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ing back of parameters   6.4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  7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 operation   5.2(3), 5.2(12), 7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laboration of an object_declaration   3.3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 of a generic_association for a formal object of mod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 of a parameter_association   6.4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 of an aggregate   4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 of an initialized allocator   4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 of an uninitialized allocator   4.8(9), 4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valuation of concatenation   4.5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xecution of a for loop   5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xecution of a return_statement   6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execution of an assignment_statement   5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parameter copy back   6.4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gnment_statement   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cord_component_association   4.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named discriminant_association   3.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ositional discriminant_association   3.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value of a by-reference type   6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erisk   2.1(15),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procedure call   E.4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pragma   E.4.1(3), L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 remote procedure call   E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_select   9.7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nchronous_Task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D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-most-once execution   E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_clause   J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  C.6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 pragma   C.6(3), L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ic_Components pragma   C.6(5), L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Handler   C.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_Handler pragma   C.3.1(4), L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n interrupt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   4.1.4(1), C.7.2(2), 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  13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able   1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ying   13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definition_clause   13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designator   4.1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.4(2), 13.1(3), 13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Handle   C.7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_reference   4.1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  3.10.2(24), 3.10.2(32), K(2), K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  13.3(11), J.7.1(5), K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jacent   A.5.3(48), K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ft   3.5.10(5), K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  13.3(23), K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   3.5(15), K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_Order   13.5.3(4), K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_Version   E.3(4), K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ble   9.9(2), K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   C.7.1(14), K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ing   A.5.3(33), K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  3.9(14), 7.3.1(9), K(31), K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_Size   13.3(69), K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e   A.5.3(24), K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ed   3.7.2(3), J.4(2), K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_Sign   A.5.3(51), K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   9.9(5), K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inite   12.5.1(23), K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  3.5.10(3), K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rm   A.5.3(9), K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  3.5.8(2), 3.5.10(7), K(56), K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nent   A.5.3(18), K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_Tag   13.3(75), K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  3.5(12), 3.6.2(3), K(68), K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(N)   3.6.2(4), K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_Bit   13.5.2(3), K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or   A.5.3(30), K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e   3.5.10(4), K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action   A.5.3(21), K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dentity   11.4.1(9), C.7.1(12), K(84), K(8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e   3.5(35), K(8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put   13.13.2(22), 13.13.2(32), K(92), K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   3.5(13), 3.6.2(5), K(102), K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(N)   3.6.2(6), K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_Bit   13.5.2(4), K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ading_Part   A.5.3(54), K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   3.6.2(9), K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(N)   3.6.2(10), K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   A.5.3(60), K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_Emax   A.5.3(8), K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_Emin   A.5.3(7), K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_Mantissa   A.5.3(6), K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_Overflows   A.5.3(12), A.5.4(4), K(129), K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_Radix   A.5.3(2), A.5.4(2), K(133), K(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hine_Rounds   A.5.3(11), A.5.4(3), K(137), K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   3.5(19), K(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Size_In_Storage_Elements   13.11.1(3), K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   3.5(16), K(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   A.5.3(68), G.2.2(7), K(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_Emin   A.5.3(65), G.2.2(4), K(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_Epsilon   A.5.3(66), K(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_Mantissa   A.5.3(64), G.2.2(3), K(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l_Small   A.5.3(67), K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us   3.5.4(17), K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utput   13.13.2(19), 13.13.2(29), K(165), K(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_ID   E.1(9), K(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   3.5.5(2), K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  13.5.2(2), K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   3.5(25), K(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 3.5(14), 3.6.2(7), K(187), K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(N)   3.6.2(8), K(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   13.13.2(6), 13.13.2(14), K(191), K(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ainder   A.5.3(45), K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   3.5.10(12), K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unding   A.5.3(36), K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_First   A.5.3(71), G.2.2(5), K(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fe_Last   A.5.3(72), G.2.2(6), K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e   3.5.10(11), K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ing   A.5.3(27), K(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_Zeros   A.5.3(13), K(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  13.3(40), 13.3(45), K(223), K(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mall   3.5.10(2), K(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Pool   13.11(13), K(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Size   13.3(60), 13.11(14), J.9(2), K(234), K(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cc   3.5(22), K(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   3.9(16), 3.9(18), K(242), K(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  9.9(3), K(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ion   A.5.3(42), K(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iased_Rounding   A.5.3(39), K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ecked_Access   13.10(3), H.4(18), K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   3.5.5(5), K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id   13.9.2(3), H(6), K(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 3.5(52), K(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E.3(3), K(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_Image   3.5(28), K(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_Value   3.5(40), K(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_Width   3.5(38), K(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th   3.5(39), K(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rite   13.13.2(3), 13.13.2(11), K(282), K(2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s-Naur Form (BN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sting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  1.1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yntax heading   1.1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  2.4.2(3), 2.4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16 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4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2 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8 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attribute   3.5(15), K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decima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oating point type   3.5.7(9), 3.5.7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priority   D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ecimal fixed point type   3.5.9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xed point type   3.5.9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oating point type   3.5.7(8), 3.5.7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dular type   3.5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calar type   3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igned integer type   3.5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rdinary fixed point type   3.5.9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5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_literal   2.4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_numeral   2.4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4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declaration   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declarative_item   3.1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3), 7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Map   A.4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me nonlimited   7.3.1(5), 7.5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   A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range   3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a subtype   3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s   12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liography   1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endian   13.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  B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adding operator   4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operator   4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_adding_operator   4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_Format   B.4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_Operation   3.9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op_Ptr   3.10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cord_representation_clause   13.5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ordering   13.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ogical operators on boolean arrays   4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_Order   13.7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_Order attribute   13.5.3(4), K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_Order clause   13.3(7), 13.5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_Vector   3.6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ext input for enumeration and numeric types   A.10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_statement   5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D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sk state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ing an entry call   9.5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of a selective_accept   9.7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elay_statement   9.6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n accept_statement   9.5.2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activations to complete   9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aiting for dependents to terminate   9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interrupt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ing, potentially   9.5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_Task   C.7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_statement   9.6(34), D.9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subprogram call   E.4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C operations   E.5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_Until_True   D.1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   3.5.2(2), 3.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 (Backus-Naur For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sting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  1.1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yntax heading   1.1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  3.1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_stub   10.1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_Version attribute   E.3(4), K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  3.5.3(1), A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ean type   3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   A.4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 error   1.1.2(31), 1.1.5(8), 6.2(12), 7.6.1(14), 9.5.1(8), 9.8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(26), 13.9.1(9), 13.11.2(11), C.7.1(17), D.5(11), E.1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3(6), J.7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ed_String   A.4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screte_range   3.6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rray   3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index range of an array_aggregate   4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und delimiter   3.6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adcast 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otected object   9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queue   9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ken_Bar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BS   A.3.3(5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   3.7(33), 9.11(8), 9.11(9), 12.5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Size   3.5.4(35), A.9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fer_Type   A.9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copy parameter passing   6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ference parameter passing   6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copy type   6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-reference type   6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 or volatile   C.6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  3.5.4(36), 13.3(80), B.4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torage element   1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ordering of storage elements in a word   13.5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Array   B.4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_Mask   13.5.1(2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   4.3.3(42), B.3(77), B.3.2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Interfaces   B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interface   B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standard   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_float   B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endar   J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9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  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on a dispatching operation   3.9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  9.9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attribute   9.9(2), K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construct   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able entity   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partition   E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r attribute   C.7.1(14), K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convention   6.3.1(2), B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   6.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designated profile   3.10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 6.3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insic   6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  6.3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partition   E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tub   E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  A.3.3(6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elay_statement   9.6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ntry call   9.5.3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ellation of a remote subprogram call   E.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form   A.5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 semantics   11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onical-form representation   A.5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   3.10.1(19), 3.10.1(21), 12.5.4(10), 12.5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_Name   3.10.1(20), 12.5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nsensitive   2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_statement   5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_statement_alternative   5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ype conversion   4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unchecked type conversion   1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ch (an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handle   1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ation pragma   E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Call_Interface   E.2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Types   E.2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_Passive   E.2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ized library unit   E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nati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concatenation operator   4.4(1), 4.5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   A.3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lla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attribute   A.5.3(33), K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 pri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ected object   D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ing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C.3.1(11), D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   3.10.1(15), 3.10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_Sig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of representation   13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comm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3786.a]   E.2(9), E.2(12), E.2(13), E.2.2(4), E.2.2(7), E.2.2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7), E.2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09.a]   7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26.a]   9.1(9), 9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45.a]   13.7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50.a]   3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51.a]   3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53.a]   3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55.a]   G.2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57.a]   3.9.2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60.a]   10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61.a]   10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65.a]   A.4.7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69.a]   A.3.2(19), A.4.6(1), A.4.6(6), A.4.7(1), A.4.7(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.7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1.a]   A.4.3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a]   E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d]   E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g]   E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i]   E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l]   E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r]   E.2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s]   E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z]   E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zj]   E.5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2.zk]   E.5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74.a]   7.3(11), 12.5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80.f]   F.3.3(16), F.3.3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81.a]   4.5(10), 4.6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85.d]   1.1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85.f]   1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87.a]   A.1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88.a]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91.a]   B.3(41), B.3(52), B.3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93.c]   4.1.3(7), 13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93.d]   2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95.a]   7.6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97.a]   A.4.2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498.b]   A.4.3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00.a]   8.5.1(3), 12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05.a]   8.5.1(3), 12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06.a]   8.5.1(3), 12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07.a]   8.5.1(3), 12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09.a]   8.5.1(3), 12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10.a]   A.1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14.a]   3.9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23.a]   E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26.a]   A.10.9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26.b]   3.5(33), 3.5(51), A.10.9(20), A.10.9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26.c]   3.5(56), A.10.9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26.d]   A.10.8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26.e]   A.10.9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27.a]   A.10.1(19), A.10.3(4), A.10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28.a]   7.6(4), 13.9(3), A.4.5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32.a]   8.5.1(3), 12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35.c]   3.4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39.a]   4.9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40.a]   E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41.a]   E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42.a]   E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53.a]   E.5(12), E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56.a]   11.4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60.a]   5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61.a]   11.4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67.a]   D.7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70.a]   3.10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71.a]   B.3(41), B.3(52), B.3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72.a]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72.b]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72.c]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73.a]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74.c]   G.1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77.a]   10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87.a]   A.5.3(64), A.5.3(65), A.5.3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99.a]   1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99.c]   10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599.f]   10.1(3), N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03.a]   4.3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05.a]   5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06.a]   A.4.2(26), A.4.2(37), A.4.2(58), A.4.5(72), A.4.7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10.a]   3.7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18.a]   3.10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19.a]   7.6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25.a]   10.1.1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26.a]   10.1.1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30.e]   A.5.3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30.f]   A.5.3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57.a]   E.2(9), E.2(12), E.2(13), E.2.2(4), E.2.2(7), E.2.2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7), E.2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58.a]   E.2(9), E.2(12), E.2(13), E.2.2(4), E.2.2(7), E.2.2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7), E.2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1.a]   D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2.a]   7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3.a]   3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4.a]   3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5.a]   7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6.a]   8.3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6.b]   8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6.c]   8.5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7.c]   4.3.3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7.f]   4.5.2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7.l]   4.6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67.p]   4.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72.a]   E.2(9), E.2(12), E.2(13), E.2.2(4), E.2.2(7), E.2.2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7), E.2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73.a]   E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74.a]   E.2(9), E.2(12), E.2(13), E.2.2(4), E.2.2(7), E.2.2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7), E.2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78.a]   7.3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79.a]   4.9(2), 4.9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79.c]   4.9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83.a]   7.3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84.a]   4.9(2), 4.9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84.c]   4.9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87.a]   4.9(2), 4.9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92.a]   3.10.2(32), 4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93.o]   K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93.p]   L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93.q]   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93.r]   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93.s]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93.v]   3.5.5(10), 3.5.8(3), 4.5.6(7), A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697.a]   B.3(41), B.3(48), B.3(56), B.3.1(21), B.3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01.a]   6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02.a]   3.10.2(32), 4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04.a]   A.1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06.a]   3.10.2(32), 4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08.a]   3.10.2(32), 4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09.a]   A.1(47),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15.a]   3.9.1(3), 3.10.2(1), 3.10.2(28), 3.10.2(29), 3.10.2(3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(17), 4.6(20), 4.6(48), 6.5(19), 7.6.1(1), 7.6.1(3), 7.6.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3(3), 9.3(7), 9.5.4(6), 9.8(13), 9.8(20), 11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18.c]   6.3.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23.a]   E.2(9), E.2(12), E.2(13), E.2.2(4), E.2.2(7), E.2.2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7), E.2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24.a]   3.10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25.a]   3.10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26.a]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28.a]   A.4.7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37.a]   B.3(41), B.3(52), B.3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38.a]   4.9(2), 4.9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45.a]   3.10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46.]   3.10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49.a]   1.1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51.a]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51.b]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51.c]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52.a]   6.3.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53.a]   10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57.a]   A.12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58.a]   A.15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59.a]   4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1.d]   2.8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1.o]   A.1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1.q]   C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1.u]   D.5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1.zb]   J.7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5.a]   J.7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b]   10.1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c]   A.8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e]   5.4(13), 13.9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h]   E.4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k]   3.5.1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l]   C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q]   A.4.3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r]   G.2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s]   A.4.7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t]   D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u]   13.13.2(33), K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8.v]   E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69.a]   E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0.a]   A.12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1.a]   11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4.a]   3.9(25), 6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4.b]   3.9.2(10), 3.10.2(32), 6.3.1(8), 6.3.1(11), 6.3.1(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.4(5), 1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4.c]   8.4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4.d]   11.4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4.e]   G.2.3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4.f]   J.3(3), J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6.a]   1.1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6.b]   3.5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6.c]   4.9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6.d]   9.5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6.e]   13.3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6.f]   13.5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6.g]   13.7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77.a]   12.5.1(10), 12.5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0.a]   3.10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3.a]   6.4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4.a]   E(8), E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5.a]   6.4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6.a]   E.2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7.a]   E.2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8.b]   E(8), E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8.c]   E.2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89.a]   3.5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90.a]   3.5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91.a]   13.11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96.a]   13.9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799.a]   3.3(23), 3.3.1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04.a]   12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05.b]   B.3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07.b]   B.3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08.a]   12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09.b]   B.3(6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10.a]   13.13.2(2), 13.13.2(13), 13.13.2(16), 13.13.2(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3.2(25),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11.a]   A.4.5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14.a]   3.9.2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15.a]   B.3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16.a]   B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17.a]   A.12(1), A.12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18.a]   A.4.7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19.a]   A.12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24.a]   E.2(9), E.2(12), E.2(13), E.2.2(4), E.2.2(7), E.2.2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7), E.2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27.a]   F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27.b]   F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28.b]   7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28.c]   9.5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28.d]   11.4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33.a]   3.9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34.a]   3.9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42.a]   3.9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43.a]   7.6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43.b]   13.9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45.a]   A.7(1), A.8(2), A.8.2(5), A.8.2(8), A.8.2(14), A.8.2(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8.2(22), A.8.2(25), A.8.2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46.a]   E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46.b]   E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46.d]   J.7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52.a]   A.4.3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55.a]   13.13.2(9), 13.13.2(17), 13.13.2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56.a]   13.2(8), 13.3(48), 13.3(52), 13.3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57.a]   3.10.2(4), 3.10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57.b]   3.10.2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58.a]   3.3.1(9), 3.10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59.c]   H.4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60.a]   13.2(8), 13.3(48), 13.3(52), 13.3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63.a]   13.2(8), 13.3(48), 13.3(52), 13.3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73.a]   9.1(9), 9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76.a]   A.4.3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78.a]   G.2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1.a]   9.1(9), 9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3.a]   A.4.3(9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4.a]   A.3.2(19), A.4.5(72), A.4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5.a]   13.2(8), 13.3(48), 13.3(52), 13.3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6.a]   7.3(11), 7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7.a]   E.2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9.a]   G.2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9.h]   A.5.3(64), A.5.3(65), A.5.3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9.i]   G.1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9.k]   G.2.3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9.l]   G.2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89.m]   A.5.3(32), A.5.3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90.a]   E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93.a]   13.1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93.b]   13.2(8), 13.3(48), 13.3(52), 13.3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93.d]   3.5(56), A.10.9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94.a]   C.5(5), C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898.b]   H.3.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01.a]   3.5(56), A.10.9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02.a]   C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04.a]   C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05.a]   C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06.a]   C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12.a]   11.4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13.a]   A.3.2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13.b]   A.4.7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13.c]   A.10.10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13.d]   B.3(41), B.3(52), B.3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13.f]   3.5.7(10), 3.5.8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18.a]   3.10.2(4), 3.10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20.a]   G.2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21.a]   13.7.1(15), 13.7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26.a]   4.9(2), 4.9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27.a]   3.10.2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29.a]   4.9(2), 4.9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32.a]   A.10.9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33.a]   8.3(20), 10.1.1(19), 10.1.2(9), 10.1.6(2), 12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34.a]   G.2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35.a]   3.5.7(10), 3.5.8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42.a]   8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44.a]   10.1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47.a]   7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50.a]   4.9(2), 4.9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52.a]   G.2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54.a]   13.9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65.a]   B.3.2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66.a]   13.9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67.a]   D.2.1(9), D.2.2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68.a]   4.9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69.a]   13.13.2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0.a]   A.4.2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1.a]   A.4.4(1), A.4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2.a]   A.10.3(4), A.10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3.a]   10.1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4.a]   F.3.1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5.a]   A.10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6.a]   A.15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7.a]   J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8.a]   3.10(9), 3.10.2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9.a]   F.3.2(5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79.b]   F.3.2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0.a]   B.4(50), B.4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1.a]   B.3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2.a]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3.a]   A.5.3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3.b]   A.5.3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3.c]   G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4.a]   A.15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5.a]   F.3.1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5.b]   F.3.2(10), F.3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5.c]   F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5.d]   F.3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5.e]   F.3.1(38), F.3.2(64), F.3.2(67), F.3.2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4985.f]   F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5000.g]   11.4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5001.h]   8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5001.i]   11.4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94-5002.a]   10.1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by paragraph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3(7)   [94-4485.d], [94-474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.5(6)   [94-477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(8)   [94-4485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(2)   [94-459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(3)   [94-4599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1(19)   [94-4933.a], [94-494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1(22)   [94-4625.a], [94-462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1(28)   [94-500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2(9)   [94-493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3(8)   [94-4768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5(2)   [94-497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.6(2)   [94-493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(19)   [94-4599.c], [94-4577.a], [94-4460.a], [94-4461.a], [94-475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(11)   [94-477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.1(12)   [94-4774.d], [94-4828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.1(19)   [94-491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.2(10)   [94-4556.a], [94-4561.a], [94-5000.g], [94-5001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5(21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(2)   [94-493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(11)   [94-4804.a], [94-480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4(5)   [94-4500.a], [94-4505.a], [94-4506.a], [94-4507.a], [94-4509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53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5.1(10)   [94-477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5.1(11)   [94-477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5.1(15)   [94-447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1.2(16)   [94-479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1.2(3)   [94-489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13)   [94-481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16)   [94-481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17)   [94-485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18)   [94-481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2)   [94-481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25)   [94-481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33)   [94-4768.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36)   [94-481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37)   [94-485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38)   [94-496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.2(9)   [94-485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2(8)   [94-4856.a], [94-4860.a], [94-4863.a], [94-4885.a], [94-4893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(48)   [94-4856.a], [94-4860.a], [94-4863.a], [94-4885.a], [94-4893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(49)   [94-4776.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(52)   [94-4856.a], [94-4860.a], [94-4863.a], [94-4885.a], [94-4893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(55)   [94-4856.a], [94-4860.a], [94-4863.a], [94-4885.a], [94-4893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(6)   [94-4774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5.1(8)   [94-4776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5.2(1)   [94-4493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7(36)   [94-4776.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7.1(13)   [94-44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7.1(15)   [94-492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7.2(6)   [94-492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9(15)   [94-4954.a], [94-496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9(3)   [94-452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9.1(9)   [94-4796.a], [94-4768.e], [94-4843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(27)   [94-4761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(3)   [94-4493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(9)   [94-4978.a], [94-485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1(7)   [94-461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1)   [94-4715.a], [94-4570.a], [94-4724.a], [94-4725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78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20)   [94-4857.a], [94-491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21)   [94-4857.b], [94-492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24)   [94-497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28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29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3)   [94-4746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32)   [94-4715.a], [94-4774.b], [94-4692.a], [94-4702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706.a], [94-470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4)   [94-4857.a], [94-491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.2(9)   [94-47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.3(7)   [94-4450.a], [94-4451.a], [94-445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(23)   [94-479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1(22)   [94-479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.1(9)   [94-485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(26)   [94-4535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(33)   [94-4526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(51)   [94-4526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(56)   [94-4526.c], [94-4893.d], [94-490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10(7)   [94-4768.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4(23)   [94-4776.b], [94-4789.a], [94-479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5(10)   [94-4693.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7(10)   [94-4935.a], [94-4913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8(2)   [94-4935.a], [94-4913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.8(3)   [94-4693.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(26)   [94-461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(10)   [94-4663.a], [94-466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(25)   [94-4774.a], [94-484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.1(10)   [94-451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.1(3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.2(10)   [94-4774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.2(21)   [94-4457.a], [94-481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.3(6)   [94-4833.a], [94-483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.3(7)   [94-4493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3(1)   [94-460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.3(42)   [94-4667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(10)   [94-448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2(17)   [94-4667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.6(7)   [94-4693.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(17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(20)   [94-4715.a], [94-4692.a], [94-4702.a], [94-4706.a], [94-470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(28)   [94-4667.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(32)   [94-448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(48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(4)   [94-475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(10)   [94-4667.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(2)   [94-4679.a], [94-4684.a], [94-4687.a], [94-4738.a], [94-4926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929.a], [94-495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(20)   [94-4679.a], [94-4684.a], [94-4687.a], [94-473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(26)   [94-453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(32)   [94-4776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(37)   [94-4926.a], [94-4929.a], [94-495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(7)   [94-4679.c], [94-4684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(8)   [94-496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(13)   [94-4768.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(1)   [94-4605.a], [94-456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(10)   [94-477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(12)   [94-4573.a], [94-4572.a], [94-4751.a], [94-4572.b], [94-4751.b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572.c], [94-4751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1(11)   [94-4774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1(17)   [94-4774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1(21)   [94-4718.c], [94-475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.1(8)   [94-4774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.1(14)   [94-4783.a], [94-478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(19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(6)   [94-470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(4)   [94-440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(11)   [94-4474.a], [94-488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(12)   [94-4886.a], [94-494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(6)   [94-4662.a], [94-4665.a], [94-4828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.1(6)   [94-4678.a], [94-468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(19)   [94-449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(4)   [94-4528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(9)   [94-4619.a], [94-484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.1(1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.1(3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.1(4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(18)   [94-494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(20)   [94-493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(28)   [94-466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(16)   [94-4774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(8)   [94-4666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.1(3)   [94-4500.a], [94-4505.a], [94-4506.a], [94-4507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509.a], [94-4532.a], [94-5001.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.4(10)   [94-4666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.4(5)   [94-4774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(9)   [94-4426.a], [94-4873.a], [94-488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(3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(7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(11)   [94-4426.a], [94-4873.a], [94-488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.3(19)   [94-4776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.4(6)   [94-4715.a], [94-4828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8(13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8(20)   [94-47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(19)   [94-4693.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(47)   [94-4487.a], [94-4704.a], [94-4510.a], [94-470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1(19)   [94-452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10(11)   [94-4913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3(19)   [94-497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3(4)   [94-4527.a], [94-497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3(6)   [94-4527.a], [94-497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8(8)   [94-4526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9(18)   [94-4526.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9(20)   [94-4526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9(23)   [94-4526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9(25)   [94-493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9(35)   [94-4526.c], [94-4893.d], [94-490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.9(36)   [94-452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2(1)   [94-481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2.1(27)   [94-4757.a], [94-4770.a], [94-481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2.3(5)   [94-481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3(15)   [94-4761.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5(10)   [94-4758.a], [94-497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5(20)   [94-498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3.2(19)   [94-4469.a], [94-488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3.2(42)   [94-491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3.3(26)   [94-4488.a], [94-4709.a], [94-4726.a], [94-498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2(26)   [94-460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2(37)   [94-460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2(58)   [94-460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2(63)   [94-449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2(66)   [94-497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3(42)   [94-447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3(91)   [94-4498.b], [94-4768.q], [94-4852.a], [94-4876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88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4(1)   [94-497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5(1)   [94-497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5(72)   [94-4528.a], [94-4811.a], [94-4884.a], [94-460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6(1)   [94-4469.a], [94-488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6(6)   [94-446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7(1)   [94-446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7(27)   [94-4606.a], [94-4465.a], [94-4818.a], [94-4728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913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7(28)   [94-446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7(29)   [94-446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.7(46)   [94-4768.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5.3(32)   [94-4630.e], [94-4889.m], [94-498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5.3(35)   [94-4630.f], [94-4889.m], [94-4983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5.3(64)   [94-4587.a], [94-4889.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5.3(65)   [94-4587.a], [94-4889.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5.3(70)   [94-4587.a], [94-4889.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7(1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(2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.2(14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.2(17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.2(22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.2(25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.2(29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.2(5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.2(8)   [94-484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.5(4)   [94-4768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2(4)   [94-481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(41)   [94-4697.a], [94-4491.a], [94-4571.a], [94-4737.a], [94-4913.d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81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(48)   [94-469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(52)   [94-4491.a], [94-4571.a], [94-4737.a], [94-4913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(56)   [94-469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(59)   [94-4491.a], [94-4571.a], [94-4737.a], [94-4913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(62)   [94-4809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.1(21)   [94-469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.1(23)   [94-469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.1(28)   [94-4805.b], [94-4807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.2(16)   [94-498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.2(23)   [94-496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4(50)   [94-498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4(72)   [94-498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3(21)   [94-4768.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3(24)   [94-4761.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5(5)   [94-489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5(7)   [94-4894.a], [94-4902.a], [94-4904.a], [94-4905.a], [94-490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1(11)   [94-4661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2.1(9)   [94-496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2.2(18)   [94-496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5(11)   [94-4768.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5(17)   [94-4761.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7(18)   [94-456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(1)   [94-447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(7)   [94-489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(8)   [94-4784.a], [94-4788.b], [94-4846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1(11)   [94-4472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1(15)   [94-4472.d], [94-4784.a], [94-4788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1(6)   [94-4472.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(12)   [94-4657.a], [94-4658.a], [94-4672.a], [94-4674.a], [94-4723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3786.a], [94-482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(13)   [94-4657.a], [94-4658.a], [94-4672.a], [94-4674.a], [94-4723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3786.a], [94-482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(4)   [94-4472.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(5)   [94-4846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(9)   [94-4657.a], [94-4658.a], [94-4672.a], [94-4674.a], [94-4723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3786.a], [94-482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.1(11)   [94-4768.v], [94-4673.a], [94-476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.2(4)   [94-4657.a], [94-4658.a], [94-4672.a], [94-4674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723.a], [94-3786.a], [94-482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.2(7)   [94-4657.a], [94-4658.a], [94-4672.a], [94-4674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723.a], [94-3786.a], [94-482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.2(8)   [94-4657.a], [94-4658.a], [94-4672.a], [94-4674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723.a], [94-3786.a], [94-482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.3(14)   [94-4657.a], [94-4658.a], [94-4672.a], [94-4674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723.a], [94-3786.a], [94-482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.3(19)   [94-4472.r], [94-488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.3(6)   [94-4786.a], [94-4787.a], [94-4788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.3(7)   [94-4657.a], [94-4658.a], [94-4672.a], [94-4674.a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94-4723.a], [94-3786.a], [94-482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3(1)   [94-4472.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4(18)   [94-4472.z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4.1(9)   [94-4768.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5(12)   [94-4553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5(21)   [94-4553.a], [94-4523.a], [94-4540.a], [94-4541.a], [94-454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5(23)   [94-4472.zj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5(28)   [94-4472.z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1(1)   [94-4827.b], [94-482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1(38)   [94-4985.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1(42)   [94-4985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1(43)   [94-4974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10)   [94-4985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16)   [94-4985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19)   [94-4985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4)   [94-4985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56)   [94-4979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57)   [94-497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64)   [94-4985.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67)   [94-4985.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2(70)   [94-4985.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3(16)   [94-4480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3(17)   [94-4985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.3(45)   [94-4480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1.4(1)   [94-4574.c], [94-4889.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(1)   [94-4983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.2(11)   [94-4934.a], [94-4878.a], [94-4455.a], [94-4889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.3(18)   [94-4920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.3(22)   [94-4952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.3(23)   [94-4768.r], [94-4889.l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.3(27)   [94-4774.e], [94-4889.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3.1(21)   [94-4898.b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4(27)   [94-4859.c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3(3)   [94-4774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3(7)   [94-4774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5(9)   [94-4977.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7.1(23)   [94-4761.zb], [94-4765.a], [94-4846.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(1)   [94-4693.o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(94)   [94-4768.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(1)   [94-4693.p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(1)   [94-4693.q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(1)   [94-4693.r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(22)   [94-4599.f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(1)   [94-4693.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   B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array   B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BIT   B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Ptrs   B.3.2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Star   B.3.2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_IO   A.10.10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  2.1(2), 3.5.2(2), A.1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  2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set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6-bit   1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-bit   1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-bit   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 functions   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ype   3.5.2(1), N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literal   2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1(4), 4.1(2), 4.1.3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Mapping   A.4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Mapping_Function   A.4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Range   A.4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Ranges   A.4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Sequence   A.4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_Set   A.4.2(4), A.4.7(46), B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istics   7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_ptr   B.3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nguage-defined   11.5(2), 11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, language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_Check   4.1(13), 4.6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ility_Check   3.10.2(29), 4.6(48), 6.5(17), E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eiling_Check   C.3.1(11), D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nt_Check   4.1.3(15), 4.3(6), 4.3.2(8), 4.6(43), 4.6(4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(51), 4.6(52), 4.7(4), 4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sion_Check   3.5.4(20), 4.5.5(22), A.5.1(28), A.5.3(47), G.1.1(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1.2(28), K(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ion_Check   3.1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_Check   4.1.1(7), 4.1.2(7), 4.3.3(29), 4.3.3(30), 4.5.3(8), 4.6(5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(4), 4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ngth_Check   4.5.1(8), 4.6(37), 4.6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flow_Check   3.5.4(20), 4.4(11), 5.4(13), G.2.1(11), G.2.2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2.3(25), G.2.4(2), G.2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_Check   E.4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_Check   3.2.2(11), 3.5(24), 3.5(27), 3.5(43), 3.5(44), 3.5(5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(55), 3.5.5(7), 3.5.9(19), 4.2(11), 4.3.3(28), 4.5.1(8), 4.5.6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6(13), 4.6(28), 4.6(38), 4.6(46), 4.6(51), 4.7(4), 13.13.2(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5.2(39), A.5.2(40), A.5.3(26), A.5.3(29), A.5.3(50), A.5.3(5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5.3(59), A.5.3(62), K(11), K(41), K(47), K(114), K(122), K(18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(220), K(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erved_Check   C.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Check   11.1(6), 13.3(67), 13.11(17), D.7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_Check   3.9.2(16), 4.6(42), 4.6(52), 5.2(10), 6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brary unit   10.1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parameter   11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_parameter_specification   1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1.2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flex   A.3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  N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ackage   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tag   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ypes   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attribute   3.9(14), 7.3.1(9), K(31), K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 determined for a formal type   12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-wide type   3.4.1(4), 3.7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nalization   7.6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  9.6(6), 9.6(12), D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jump   D.8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ck tick   D.8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  7.5(19), 7.5(20), A.8.1(8), A.8.4(8), A.10.1(11), A.12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result set   G.2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entry   9.5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ected object   9.5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  9.5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d under derivation   3.4(28), N(6), N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wnward   3.10.2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  B.4(104), B.4(1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Interfaces   B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interface   B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 standard   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_Character   B.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_Employee_Record_Type   B.4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_Employee_IO   B.4(1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OL_Record   B.4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  4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_statement   13.8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representation   13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fficient   3.5.7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n   A.5.2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   A.10.1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n   2.1(15), A.3.3(10),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   3.2.1(15), 3.5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  3.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 number   A.10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umn_Ptr   3.5.4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   2.1(15),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1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_Name   A.1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   2.7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, instructions for submission   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_At   A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ion_Error   E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ison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lational operator  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_constraint with an access subtype   3.10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with a subtype   3.2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_constraint with an ordinary fixed point subtype   J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_constraint with a decimal fixed point subtype   3.5.9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_constraint with a floating point subtype   J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nt constraint with a subtype   3.7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constraint with a subtype   3.6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with a scalar subtype   3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_constraint with a scalar subtype   3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, with a convention   B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  10.1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parate   10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   10.1(2), 10.1.1(9), N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unit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compilation unit   10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call interface   E.2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passive library unit   E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_unit   10.1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error   1.1.2(27), 1.1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-time semantics   1.1.2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context   8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defined   3.11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   7.6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concept   3.11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   7.6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concept   7.6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and leaving (completed and left)   7.6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leg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_body   9.5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10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   3.8(28), B.5(9), G.1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Elementary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Numerics   G.1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Numerics   G.1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x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Text_IO   G.1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Wide_Text_IO   G.1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  3.2(2), 9.4(31), 9.4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 subtype   3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choice_list   4.3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clause   13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5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declaration   3.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(5), 9.4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definition   3.6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6(3), 3.6(5), 3.8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item   3.8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list   3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(3), 3.8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Size attribute   13.3(69), K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_Size clause   13.3(7), 13.3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cord type   3.8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 attribute   A.5.3(24), K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_From_Cartesian   G.1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e_From_Polar   G.1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 type   3.2(2), N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site_constraint   3.2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 delimiter   2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ound_statement   5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atenation operator   4.4(1), 4.5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nonabstract subprogram   3.9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ret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nonabstract type   3.9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urren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ask   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   5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3(2), 5.5(3), 5.7(2), 9.5.2(7), 9.7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exception   1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al_entry_call   9.7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partitions of a program   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pragma   10.1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_Policy   D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ize_Scalars   H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ing_Policy   D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  13.1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able   H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   11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Dispatching_Policy   D.2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ormance   6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mplementation with the Standard   1.1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full conformance, mode conformance, subtype conformance,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jugate   G.1.1(12), G.1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en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ong compilation units   10.1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  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literal   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static   4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a function_call   6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object   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iew   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.Maps   A.4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it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nstruct   1.1.4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  3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3.3.1(9), 3.10(9), 6.4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  3.2(9), 3.4(6), 3.5(7), 3.5.1(10), 3.5.4(9), 3.5.4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7(11), 3.5.9(13), 3.5.9(16), 3.6(15), 3.6(16), 3.7(26), 3.9(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(14), K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attribute   3.7.2(3), J.4(2), K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 by its initial value   3.3.1(9), 3.10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4.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ed_array_definition   3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   3.2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rst array subtype   3.6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bject   3.3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aint_Error   A.1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 by failure of run-time check   3.2.2(12), 3.5(24), 3.5(2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(43), 3.5(44), 3.5(51), 3.5(55), 3.5.4(20), 3.5.5(7), 3.5.9(1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9.2(16), 4.1(13), 4.1.1(7), 4.1.2(7), 4.1.3(15), 4.2(11), 4.3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2(8), 4.3.3(31), 4.4(11), 4.5(10), 4.5(11), 4.5(12), 4.5.1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3(8), 4.5.5(22), 4.5.6(6), 4.5.6(12), 4.5.6(13), 4.6(2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(57), 4.6(60), 4.7(4), 4.8(10), 5.2(10), 5.4(13), 6.5(9), 11.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4.1(14), 11.5(10), 13.9.1(9), 13.13.2(35), A.4.3(109), A.4.7(4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5.1(28), A.5.1(34), A.5.2(39), A.5.2(40), A.5.3(26), A.5.3(2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5.3(47), A.5.3(50), A.5.3(53), A.5.3(59), A.5.3(62), A.15(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3(53), B.3(54), B.4(58), E.4(19), G.1.1(40), G.1.2(28), G.2.1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2.2(7), G.2.3(26), G.2.4(3), G.2.6(4), K(11), K(41), K(47), K(1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(122), K(184), K(202), K(220), K(241), K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  1.1.4(16), N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itialization   3.3.1(19), 7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itialization expression   3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itialize   7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itialized alligator   4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mer   9.11(5), 9.1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 free 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sting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  1.1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yntax heading   1.1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clause   10.1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xt_item   10.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guou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13.5.2(5), 13.7.1(12), 13.9(9), 13.9(17), 13.1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  D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format_effector   2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other_control_function   2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22), A.3.3(4), A.3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  7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representation   13.11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pragma   13.11.3(3), L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d type   7.6(2), 7.6(9), N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er   9.1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formal parameter   3.9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operand   3.9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result   3.9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all on a dispatching operation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ling tag value   3.9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xpression in an assignment_statement   5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  6.3.1(2), B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representation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pragma   B.1(7), L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   4.6(1), 4.6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  4.6(13), 4.6(18), 4.6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 order   1.1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4.6(9), 4.6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(non-array)   4.6(21), 4.6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ion   4.6(21), 4.6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  4.6(8), 4.6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ecked   1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 4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  4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sion_Error   B.4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ible   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 3.7(16), 3.7.1(9), 4.6(11), 4.6(15), 6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  E.4.2(2), E.4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back of parameters   6.4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parameter passing   6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Array   B.3.2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Sign attribute   A.5.3(51), K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_Terminated_Array   B.3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_Sig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e language   1.1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constraint   3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discriminants   3.7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array_aggregate   4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subtype   3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sponding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target type of a conversion   4.6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   A.5.1(5), G.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h   A.5.1(7), G.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   A.5.1(5), G.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   A.5.1(7), G.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  A.4.3(13), A.4.3(14), A.4.3(15), A.4.4(48), A.4.4(49), A.4.4(5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.5(43), A.4.5(44), A.4.5(45), A.8.4(4), A.10(10), A.10.1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2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 attribute   9.9(5), K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  3.4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   3.4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hoice and an exception   1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e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discrete_choice_list   3.8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discrete_choice   3.8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_Identifier   7.4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   A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  3.1(12), A.8.1(6), A.8.4(6), A.10.1(9), A.1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ected object   C.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object   D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bject   3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tical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tertask communication   9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   A.3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cy_Sig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column number   A.10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pen direct file   A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ic unit   8.6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8.6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ne number   A.10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pen file   A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page number   A.10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xternal file   A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Error   A.10.1(17), A.10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Handler   C.3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Input   A.10.1(17), A.10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Output   A.10.1(17), A.10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State   D.1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_Task   C.7.1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gling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vention via accessibility rules   3.10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_Error   A.8.1(15), A.8.4(18), A.9(9), A.10.1(85), A.12.1(26), A.1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3.8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  3.5.1(14), 9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Duration   9.6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_Number   9.6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   A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   A.3.3(6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   A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   A.3.3(6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   A.3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e   13.1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llocation of storage   13.11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F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 fixed point type   3.5.9(1), 3.5.9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Conversions   B.4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Digit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Element   B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fixed_point_definition   3.5.9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9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literal   2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Output   F.3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mal_IO   A.10.1(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on   3.1(5), 3.1(6), N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nstruct   8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item   3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ative_part   3.1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6(2), 6.3(2), 7.2(2), 9.1(6), 9.5.2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   3.1(8), 3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lared pure   10.2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  B.3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ility level   3.10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ically   3.10.2(4), 3.10.2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entry queuing policy   9.5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treatment   C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Bit_Order   13.7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Currency   F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expression   3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7(5), 3.8(6), 6.1(15), 12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Fill   F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Message_Procedure   3.10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name   12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6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Priority   13.7(17), D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Radix_Mark   F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_Separator   F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constant   7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erred constant declaration   3.3.1(6), 7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 name   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character_literal   3.5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designator   6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1(4), 12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identifier   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3), 3.2.2(2), 3.3.1(3), 3.5.1(3), 3.10.1(2), 5.5(4), 6.1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3(2), 7.3(3), 8.5.1(2), 8.5.2(2), 9.1(2), 9.1(3), 9.1(6), 9.4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(3), 9.4(7), 9.5.2(2), 9.5.2(5), 9.5.2(8), 10.1.3(4), 10.1.3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.3(6), 11.2(4), 12.5(2), 12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identifier_list   3.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3.1(2), 3.3.2(2), 3.7(5), 3.8(6), 6.1(15), 11.1(2), 12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operator_symbol   6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ng_program_unit_name   6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1(4), 6.1(6), 7.1(3), 7.2(2), 8.5.3(2), 8.5.5(2), 12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attribute   12.5.1(23), K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e subtype   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   3.1(7), N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_To_Rad   4.9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ree_Sign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A.3.3(14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alternative   9.7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1(4), 9.7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relative_statement   9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statement   9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9.7.1(6), 9.7.4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y_until_statement   9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  A.4.3(29), A.4.3(30), A.4.4(64), A.4.4(65), A.4.5(59), A.4.5(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8.1(8), A.8.4(8), A.10.1(11), A.12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  2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terrupt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xed point type   3.5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attribute   3.5.10(3), K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_constraint   J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rm attribute   A.5.3(9), K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rmalized number   A.5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ote   8.6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l definition   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used as a pragma argument   8.6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 on a discrimin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nstraint or component_definition   3.7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onent   3.7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ion   10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on a master   9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on another task   9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mantic   10.1.1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ility level   3.10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   4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_Error   B.3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ation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type   3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ly or indirectly   3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 type   3.4(1), N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4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ved_type_definition   3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endant   10.1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4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ship with scope   8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or   13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   3.10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ccess-to-subprogram type   3.10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named access type   3.1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nonymous access type   3.1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named access type   3.1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nonymous access type   3.10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ator   6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ru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inalization   7.6(1), 7.6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ch_Handler   C.3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class for a formal type   12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 by a subtype_mark   3.2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  3.8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Error   A.8.1(15), A.8.4(18), A.10.1(85), A.12.1(26), A.1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Interface   C.3.2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_Priority   C.3.2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eresis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   A.5.2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_Game   A.5.2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   A.5.2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  2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1(3), 2.3(3), 2.4.1(3), 2.4.2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ecimal fixed point subtype   3.5.9(6), 3.5.1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 attribute   3.5.8(2), 3.5.10(7), K(56), K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s_constraint   3.5.9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rray   3.6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access   A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 file   A.8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name   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.1(2), 4.1(2), 5.1(8), 9.5.2(3), 13.1(3), J.7(1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_IO   J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8.4(2), A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ion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spect of representation of an entity   1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visible   8.3(2), 8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pragma in a context_clause   10.1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pragma that appears at the place of a compi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use_clause in a context_clause   10.1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with_clause   10.1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arent_unit_name of a library unit   10.1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arent_unit_name of a subunit   10.1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_Names pragma   C.5(3), L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ntiguous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13.5.2(5), 13.7.1(12), 13.9(9), 13.9(17), 13.1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array type  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 type   3.2(3), 3.5(1), N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choice   3.8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choice_list   3.8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.1(3), 4.3.3(5), 5.4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Numerics   A.5.2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range   3.6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6.1(2), 3.8.1(5), 4.1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te_subtype_definition   3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6(5), 5.5(4), 9.5.2(2), 9.5.2(8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   3.2(5), 3.7(1), N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variant_part   3.8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association   3.7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7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Check   11.5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4.1.3(15), 4.3(6), 4.3.2(8), 4.6(43), 4.6(45), 4.6(5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6(52), 4.7(4), 4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constraint   3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part   3.7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0.1(2), 7.3(2), 7.3(3), 12.5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_specification   3.7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7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nown   3.7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known   3.7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iminated type   3.7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_Unit   3.8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  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ispatching operation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operation   3.9.2(1), 3.9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point   D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D.2.1(8), D.2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 policy for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D.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atching, task   D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_Format   B.4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magnitude (of a decimal value)   F.3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ruption of an assignment   9.8(21), 13.9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11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inct access paths   6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program   E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   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systems   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  2.1(15), F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 operator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dend_Type   F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Check   11.5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5.4(20), 4.5.5(22), A.5.1(28), A.5.3(47), G.1.1(4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1.2(28), K(2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ion_Sign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isor_Type   F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   A.3.3(6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APC   E.5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_RPC   E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(required of an implementation)   1.1.3(18), 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requirements   1.1.2(34), 1.1.3(18), 13.11(22), A.5.2(4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3(15), C.1(6), C.3(12), C.3.2(24), C.4(12), C.7.1(19), C.7.2(1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2.2(14), D.6(3), D.8(33), D.9(7), D.12(5), E.5(25), H.1(5), H.2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.3.2(8), H.4(25), J.7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lar_Sign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  J.7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lected_component   4.1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_Product   6.1(39), 6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   B.3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Precision   B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ble_Square   3.7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ward closure   3.10.2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en   4.6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ft rate   D.8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Ref   3.10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m_Unit   3.8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tion   A.1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bi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patching operation   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 semantics   1.1.2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_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D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determined tag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execution by another   11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amically tagged   3.9.2(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   A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output   F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Text_IO   F.3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Wide_Text_IO   F.3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rnal   1.1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  11.5(29), 11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 pragma   10.2.1(20), L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_All pragma   10.2.1(21), L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_Body pragma   10.2.1(22), L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ed   3.1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  3.1(11), N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_subprogram_declaration   6.1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_definition   3.10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_type_definition   3.10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_type_definition   3.6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_parameter_specification   11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_declaration   3.8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_definition   3.6(22), 3.8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_list   3.8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 named by a pragma Import   B.1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ve_part   3.1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rred constant declaration   7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_constraint   J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_type_definition   3.4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_constraint   3.5.9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_subtype_definition   3.6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nt_constraint   3.7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_declaration   9.5.2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ion_type_definition   3.5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_declaration   11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_point_definition   3.5.9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_point_definition   3.5.7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 type definition   3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_type_declaration   3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body   12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_declaration   12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_instantiation   12.3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lete_type_declaration   3.10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_constraint   3.6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_type_definition   3.5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_parameter_specification   5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-generic subprogram_body   6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generic package_body   7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declaration   3.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declaration   3.3.1(15), 7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_body of Standard   A.1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_declaration   7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  E.1(6), E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   2.8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_extension_declaration   7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_type_declaration   7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declaration   9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_body   9.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_definition   9.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_constraint   3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_type_definition   3.5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definition   3.8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extension_part   3.9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type_definition   3.8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naming_declaration   8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_clause   13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_protected_declaration   9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_task_declaration   9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Size pragma   13.3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gram_declaration   6.1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_declaration   3.2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_indication   3.2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declaration   9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body   9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definition   9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_clause   8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_part   3.8.1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control   10.2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_item on another   10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boration_Check   11.5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1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   12.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   A.4.4(26), A.4.5(20), B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torage pool   13.1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_Array   B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_Type   3.9.3(15), A.8.1(2), A.8.4(2), A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 type   3.2(2), N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ary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Numerics   A.5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g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ype, for a convention   B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elective_accept   9.7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  A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edded systems   C(1), 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y   3.9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aps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ackage   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  8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a line   2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Error   A.8.1(15), A.8.4(18), A.10.1(85), A.12.1(26), A.1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File   11.4.2(4), A.8.1(13), A.8.4(16), A.10.1(34), A.12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Line   A.10.1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Of_Page   A.10.1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g   13.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tle   13.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   A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sed   9.5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n   9.5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gle   9.5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   9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ple   9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calling convention   6.3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family   9.5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index subtype   3.8(18), 9.5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queue   9.5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 queuing policy   9.5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policy   9.5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barrier   9.5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5.2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body   9.5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4(8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body_formal_part   9.5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5.2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call_alternative   9.7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2(2), 9.7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call_statement   9.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9.7.2(3), 9.7.4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declaration   9.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1(5), 9.4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index   9.5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5.2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y_index_specification   9.5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5.2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   12.5(13), A.10.1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_IO   8.5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literal   3.5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 type   3.2(3), 3.5.1(1), N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aggregate   13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literal_specification   3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representation_clause   13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type_definition   3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meration_IO   A.10.1(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declarative_part   10.1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nvironment task of a partition   10.2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  10.1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 task   10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   8.5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   A.3.3(5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   A.3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ch   D.8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ity operator  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al inheritance rule for tagged types   3.4(17), 4.5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 sign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s_Sign   A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neous execution   1.1.2(32), 1.1.5(10), 3.7.2(4), 9.8(21), 9.10(1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5(26), 13.3(13), 13.3(27), 13.9.1(8), 13.9.1(12), 13.11(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1.2(16), A.10.3(22), A.13(17), B.3.1(51), B.3.2(35), C.3.1(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7.1(18), C.7.2(14), D.5(12), D.11(9), H.4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  11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ile-time   1.1.2(27), 1.1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-time   1.1.2(29), 1.1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n-time   1.1.2(30), 1.1.5(6), 11.5(2), 11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bounded error, erroneous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  A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lish_RPC_Receiver   E.5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   A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   A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  3.1(11), N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gate   4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or   4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_aggregate   4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_reference   4.1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enation   4.5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ference   4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_range   3.6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_aggregate   4.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_association   12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_association for a formal object of mode in   12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ed_component   4.1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ed allocator   4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 test   4.5.2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4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that has a prefix   4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literal   4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literal   4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_association   6.4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fix   4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mary that is a name   4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d_expression   4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 3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_attribute_reference   4.1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aggregate   4.3.1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component_association_list   4.3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ed_component   4.1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-circuit control form   4.5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   4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literal   4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initialized allocator   4.8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   3.5.5(7), K(26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  3.5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lue conversion   4.6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iew conversion   4.6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_Value   3.5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  11(1), 11.1(1), N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 occurrence   1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choice   1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1.2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declaration   11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handler   1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1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Identity   11.4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Information   11.4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Message   11.4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Name   11.4.1(2), 11.4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Occurrence   11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Occurrence_Access   11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renaming_declaration   8.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8.5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_Id   11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11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   12.1(21), 12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hange_Handler   C.3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  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amation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  3.1(11), N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_statement   9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ing the execution of a construct   9.8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_statement   9.5.2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 program   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_statement   5.2(7), 7.6(17), 7.6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hronous_select with a delay_statement trigger   9.7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hronous_select with an entry call trigger   9.7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_statement   5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n a dispatching operation   3.9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 on an inherited subprogram   3.4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_statement   5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al_entry_call   9.7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_statement   9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ynamically enclosing   11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_body   9.5.2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_call_statement   9.5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it_statement   5.7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to_statement   5.8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d_sequence_of_statements   11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r   11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_statement   5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nce of Unchecked_Deallocation   7.6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_statement   5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_statement with a for iteration_scheme   5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op_statement with a while iteration_scheme   5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_statement   5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  10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   2.8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gram   10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subprogram call   9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_statement with an exception_name   11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-raise statement   11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subprogram call   E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ue protected entry   9.5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ue task entry   9.5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ue_statement   9.5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_statement   6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lective_accept   9.7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quence_of_statements   5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gram call   6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gram_body   6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   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body   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d_entry_call   9.7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re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protected object   9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for a task to run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_statement   5.7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   A.5.1(4), B.1(51), G.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name   4.1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_Name   3.9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profile   8.6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pt_statement entry_direct_name   9.5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ttribute_reference prefix   3.10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_definition_clause name   13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_literal   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subprogram actual   12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mal subprogram default_name   12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gram_renaming_declaration   8.5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type   8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_statement task_name   9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ttribute_reference   3.10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ual parameter   6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ggregate   4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cator   4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_aggregate   4.3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_aggregate component expression   4.3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_aggregate discrete_choice   4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_statement expression   5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_statement variable_name   5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_definition_clause expression or name   13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_designator expression   4.1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 expression   5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se_statement_alternative discrete_choice   5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_literal   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de_statement   13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_clause expressions   13.5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_declaration default_expression   3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dition   5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fixed point type digits   3.5.9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_relative_statement expression   9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_until_statement expression   9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_constraint expression   J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eference name   4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_subtype_definition range   3.6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nt default_expression   3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nt_association expression   3.7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_index   9.5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ion_representation_clause expressions   13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_aggregate   4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_aggregate ancestor expression   4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_bit   13.5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xed point type delta   3.5.9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formal in object actual   12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formal object default_expression   12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_constraint discrete_range   3.6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ed_component expression   4.1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_Priority pragma argument   D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st_bit   13.5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 name   B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 test simple_expression   4.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r_type_definition expression   3.5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ll literal   4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ber_declaration expression   3.3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declaration initialization expression   3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default_expression   6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sition   13.5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pragma argument   D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simple_expressions   3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_attribute_designator expression   4.1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_constraint range   3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_range_specification bounds   3.5.7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aggregate   4.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component_association expression   4.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ested decimal precision   3.5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 parameter expression   13.1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expression   6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-circuit control form relation   4.5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_integer_type_definition simple_expression   3.5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lice discrete_range   4.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Size pragma argument   13.3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_literal   4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conversion operand   4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ariant_part discrete_choice   3.8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atio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9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lay_relative_statement   9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lay_until_statement   9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declaration   3.1(5), N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 initial value   3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_actual_parameter   6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4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_dereference   4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_generic_actual_parameter   12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3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itly assign   10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  2.4.1(4), 4.5.6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4.1(2), 2.4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 attribute   A.5.3(18), K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nentiation operator   4.4(1), 4.5.6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 pragma   B.1(6), L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representation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rted entity   B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_Ptr   3.9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   3.9(33), 4.4(1), 4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8(3), 3.3.1(2), 3.3.2(2), 3.5.4(4), 3.5.7(2), 3.5.9(3), 3.5.9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9(5), 3.7(6), 3.7.1(3), 3.8.1(5), 4.1.1(2), 4.1.4(3), 4.1.4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.1(4), 4.3.2(3), 4.3.3(3), 4.3.3(5), 4.4(7), 4.6(2), 4.7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(2), 5.3(3), 5.4(2), 6.4(6), 6.5(2), 9.5.2(4), 9.6(3), 9.6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3(5), 13.3(2), 13.3(63), 13.5.1(4), 13.12(4), B.1(5), B.1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1(8), B.1(10), C.3.1(4), D.1(3), D.1(5), J.3(2), J.7(1), J.8(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(6), L(13), L(14), L(18), L(19), L(27), L(3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_digit   2.4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4.2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ivate type   3.9(2), 3.9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cord type   3.9(2), 3.9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9(2), 3.9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_aggregate   4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call   9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eff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execution of an Ada program   1.1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atile/atomic objects   C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file   A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interaction   1.1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name   B.1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 requeue   9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_Tag   3.9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_Tag attribute   13.3(75), K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rnal_Tag clause   13.3(7), 13.3(75), K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ermission to avoid raising exceptions   11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permission to reorder actions   11.6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actor   4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lure   A.1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anguage-defined check   11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se   3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  9.5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inine_Ordinal_Indicator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F   A.3.3(5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  A.10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file object   A.7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terminator   A.1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Access   A.10.1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Descriptor   7.5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Handle   11.4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Mode   A.8.1(4), A.8.4(4), A.10.1(4), A.12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ame   7.3(22), 7.5(18), 7.5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Not_Found   11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System   11.4.2(2), 11.4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Type   A.8.1(3), A.8.4(3), A.10.1(3), A.1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7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aster   7.6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ected object   9.4(20), C.3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object   J.7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bject   7.6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ize   7.6(2), 7.6(6), 7.6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   E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_Token   A.4.3(16), A.4.4(51), A.4.5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_Delta   13.7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attribute   3.5(12), 3.6.2(3), K(68), K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ubtype   3.2.1(6), 3.4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(N) attribute   3.6.2(4), K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bit   13.5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5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_Bit attribute   13.5.2(3), K(7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   A.4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point type   3.5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point_definition   3.5.9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_IO   A.10.1(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p_A_Coin   A.5.2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   3.5.7(12), 3.5.7(14), A.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Numerics   A.5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10.9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Type   A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Wide_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_IO   A.10.1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  B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 point type   3.5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ing_point_definition   3.5.7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or attribute   A.5.3(30), K(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h   A.10.1(21), A.12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 attribute   3.5.10(4), K(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  A.8.1(9), A.8.4(9), A.10.1(12), A.1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xternal file   A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object, generic   12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ckage, generic   12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bprogram   6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ubprogram, generic   12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subtype   12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 type   12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access_type_definition   12.5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array_type_definition   12.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decimal_fixed_point_definition   12.5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derived_type_definition   12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discrete_type_definition   12.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floating_point_definition   12.5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modular_type_definition   12.5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object_declaration   12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ordinary_fixed_point_definition   12.5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package_actual_part   12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package_declaration   12.7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part   6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1(12), 6.1(1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private_type_definition   12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signed_integer_type_definition   12.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subprogram_declaration   12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type_declaration   12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_type_definition   12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5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_effector   2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Interfaces   B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interface   B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 standard   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Character   B.5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Integer   B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Library   B.1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_Matrix   B.5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  3.5.9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attribute   A.5.3(21), K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One_Half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One_Quarter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_Three_Quarters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   13.11.2(5), A.4.5(7), B.3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nonexistent   13.11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ing storage   13.11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 constituent of a construct   13.1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expression   13.1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-wide type caused by the freezing of the specific type   13.1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ituents of a full type definition   13.1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gnated subtype caused by an allocator   13.1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  13.1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caused by a body   13.1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caused by a construct   13.1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caused by a name   13.1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caused by the end of an enclosing construct   13.1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rst subtype caused by the freezing of the type   13.1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call   13.14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_instantiation   13.1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minal subtype caused by a name   13.1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_declaration   13.1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type caused by the freezing of the class-wide type   13.1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caused by a record extension   13.1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s of the profile of a callable entity   13.14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aused by a range   13.1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aused by an expression   13.1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aused by the freezing of a subtype   13.1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zing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ity   13.1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S   A.3.3(6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screte_subtype_definitions   6.3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known_discriminant_parts   6.3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xpressions   6.3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profiles   6.3.1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 3.10.1(4), 6.3(4), 7.3(9), 8.5.4(5), 9.5.2(14), 9.5.2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.2(17), 10.1.3(11), 10.1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constant declaration   3.3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declaration   7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stop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ype   3.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type definition   3.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7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Stop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_type_declaration   3.2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  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stance   12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_call   6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ps   13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bage collection   13.11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der   3.5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access type   3.10(7), 3.1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_access_modifier   3.1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0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terrupt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   A.5.2(7), A.5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  1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parameter   1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subtype   12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actual type   12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body   12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contract issue   10.2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9.1(3), 3.10.2(28), 3.10.2(32), 4.6(17), 4.6(20), 8.3(2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  12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object   12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package   12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subprogram   12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subtype   12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ormal type   12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function   1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ackage   1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procedure   1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subprogram   1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 unit   12(1), N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dispatching operation   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actual_part   12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3(2), 12.7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association   12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3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Bounded_Length   A.4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Complex_Elementary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Numerics   G.1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Complex_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Numerics   G.1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declaration   12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10.1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Elementary_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Numerics   A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formal_parameter_declaration   12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formal_part   1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1(3), 12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instantiation   12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10.1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package_declaration   1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renaming_declaration   8.5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8.5(2), 10.1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ic_subprogram_declaration   12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  10.1.1(30), A.10.1(41), A.10.1(47), A.10.1(54), A.10.1(55), A.10.1(5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0.1(60), A.10.1(65), A.10.1(67), A.10.1(70), A.10.1(7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0.1(75), A.10.1(77), A.10.1(81), A.10.1(83), G.1.3(6), G.1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Immediate   A.10.1(44), A.10.1(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Key   7.3.1(15), 7.3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Line   A.10.1(49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_Priority   D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  9.3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to   8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sary   N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o_statement   5.8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 a variant_part   3.8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 a variant   3.8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m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sting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  1.1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olution of ambiguity   8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yntax heading   1.1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character   2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1(2), 2.5(2), 2.6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 than or equal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-than sign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er_Than_Sign   A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GS   A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d   9.7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f_Pi   4.9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ption   11(1), N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ption occurrence   11.4(1), 11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d_sequence_of_statements   11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6(2), 6.3(2), 7.2(2), 9.1(6), 9.5.2(3), 9.5.2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   C.3.2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Characters   A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h_Index   3.5.4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(of a queue)   D.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   A.4.3(35), A.4.3(36), A.4.4(70), A.4.4(71), A.4.5(65), A.4.5(6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p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alligator   4.8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  13.1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d priority   D.1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o   3.3.1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erogeneous input-output   A.12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   3.5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d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 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adecimal_Digit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all visibility   8.3(5), 8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lack of a with_clause   8.3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declaration completed by a subsequent declaration   8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overridden declaration   8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declaration itself   8.3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 from direct visibility   8.3(5), 8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an inner homograph   8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re hidden from all visibility   8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ng   8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_Order_First   13.5.3(2), B.4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 precedence operator   4.5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st_precedence_operator   4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   D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graph   8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   A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hen-minus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  G.1.1(5), G.1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  2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8(2), 2.8(3), 2.8(21), 2.8(23), 3.1(4), 4.1(3), 4.1.3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.4(3), 5.5(2), 5.6(2), 6.1(5), 7.1(3), 7.2(2), 9.1(4), 9.1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4(4), 9.4(7), 9.5.2(3), 9.5.2(5), 11.5(4), 13.12(4), B.1(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1(6), B.1(7), D.2.2(2), D.2.2(3), D.3(3), D.3(4), D.4(3), D.4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(8), L(13), L(14), L(20), L(21), L(23), L(29), L(36), L(37), M(9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(98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specific to a pragma   2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_letter   2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1(3), 2.3(2), 2.3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  A.4.2(22), A.4.7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ty attribute   11.4.1(9), C.7.1(12), K(84), K(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e task   D.1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f_statement   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   1.1.2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  1.1.2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   G.1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  A.5.2(14), A.5.2(26), C.7.1(3), F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value   3.5(30), K(2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attribute   3.5(35), K(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inary   B.5(10), G.1.1(4), G.1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(a view of) an entity   8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eclaration   8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enclosing   8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visible   8.3(4), 8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within   8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advice   1.1.2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defined   1.1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y of characteristics   M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permissions   1.1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 requirements   1.1.2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-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unspecified   1.1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declaration   3.1(5), N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initi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ubtype   3.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 subtype conversion   4.6(59), 4.6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attribute   3.10.2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discriminant   3.7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bounds   4.6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index   4.1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 to view conversion   4.6(5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ignment_statement   5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of a decimal fixed point type   3.5.9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of a fixed point type   3.5.9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of a floating point type   3.5.7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of a range   3.5(9), 3.6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s of signed integer type   3.5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oices of aggregate   4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 defaults   3.3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 expression   9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rived type discriminants   3.4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nt values   3.7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 index   9.5.2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in aggregate   4.3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s of aggregate   4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return   6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formal object of mode in   12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herited enumeration literal   3.4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expression   3.3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itialization expression of allocator   4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value   3.3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nd of concatenation   4.5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 passing   6.4.1(10), 6.4.1(11), 6.4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 Interrupt_Priority   D.1(17), D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 Priority   D.1(17), D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alified_expression   4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ing a view conversion   4.6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 of inherited function   3.4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cit_dereference   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 pragma   B.1(5), L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representation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ed entity   B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(membership test)   4.4(1), 4.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cessible partition   E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sk state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range in another   3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 type   3.10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plete_type_declaration   3.10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   6.1(37), B.3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finite subtype   3.3(23), 3.7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subprogram   11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addressable   9.10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  12.1(19), 12.5.3(11), A.4.3(9), A.4.3(10), A.4.3(11), A.4.4(4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.4(45), A.4.4(46), A.4.5(39), A.4.5(40), A.4.5(41), A.8.4(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2.1(23), B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lement of an open direct file   A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range   3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subtype   3.6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type   3.6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heck   11.5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4.1.1(7), 4.1.2(7), 4.3.3(29), 4.3.3(30), 4.5.3(8), 4.6(5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(4), 4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constraint   3.6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Non_Blank   A.4.3(12), A.4.4(47), A.4.5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_subtype_definition   3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6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ed_component   4.1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sible   C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hi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ackage   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ivate types and private extensions   7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ystems   C(1), F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ve   1.1.2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tagged types and type extension   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rived types and classes   3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ancestor type   3.4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component   3.4(11), 3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discriminant   3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entry   3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protected subprogram   3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subprogram   3.4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ected object   9.4(14), C.3.1(10), C.3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object   9.1(12), J.7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bject   3.3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ation expression   3.3.1(1), 3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  7.6(2), 7.6(6), 7.6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_Generator   A.5.2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allocator   4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ine pragma   6.3.2(3), L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   10.1.3(20), 10.1.3(21), 10.1.3(23), 10.1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ermost dynamically enclosing   11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  A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attribute   13.13.2(22), 13.13.2(32), K(92), K(9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lause   13.3(7),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pecified for access types   A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ert   A.4.3(25), A.4.3(26), A.4.4(60), A.4.4(61), A.4.5(55), A.4.5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able object   H.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 point   H.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pection_Point pragma   H.3.2(3), L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ic function   12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ic package   12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ic procedure   12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ic subprogram   12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ic unit   12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ctions for comment submission   (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  3.2.2(15), 12.5(13), B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Plus   8.5.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Vectors   12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_IO   A.10.8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  3.5.4(11), 3.5.4(21), A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   2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literals   3.5.4(14), 3.5.4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 type   3.5.4(1), N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Address   13.7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10.8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type_definition   3.5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Wide_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_IO   A.10.1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tween tasks   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assembly language   C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C   B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COBOL   B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Fortran   B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to other languages   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   B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COBOL   B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Fortran   B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C   B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C.Pointers   B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s.C.Strings   B.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ing pragma   B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  B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B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B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all   9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ode   13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queue   9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_Tag   3.9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lete context   8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nstituent of a complete context   8.6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oad resolution   8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using asynchronous_select   9.7.4(10), 9.7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entry   J.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 handler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Handler   J.7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Handler pragma   C.3.1(2), L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Priority   13.7(16), D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Priority pragma   D.1(5), L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_ID   C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C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section   3.9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task communication   9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task   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nsic calling convention   6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alid representation   13.9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   B.5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_Exclamatio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erted_Question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Exceptions   J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1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O_Package   7.5(18), 7.5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lphanumeric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Attached   C.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Basic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Callable   C.7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Character   A.3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Control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ecimal_Digit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Digit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Graphic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Held   D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Hexadecimal_Digit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ISO_646   A.3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etter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Lower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Open   A.8.1(10), A.8.4(10), A.10.1(13), A.12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Reserved   C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Special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String   A.3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Subset   A.4.2(14), A.4.7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Terminated   C.7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Upper   A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_In   A.4.2(13), A.4.7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10646   3.5.2(2), 3.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 1989:1985   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IEC 10646-1:1993   1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IEC 1539:1991   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IEC 6429:1992   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IEC 646:1991   1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IEC 8859-1:1987   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/IEC 9899:1990   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646   A.3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_646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call   9.5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graphic characters   3.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seudo-names of anonymous types   3.2.1(7), A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ntax rules   1.1.4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s introduced or defined   1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  3.7(37), 12.1(19), 12.1(22), 12.1(24), 12.5(12), 12.5.3(11), 12.8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e   12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ion_scheme   5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5(2), 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   G.1.1(5), G.1.1(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y   7.3(22), 7.3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_Manager   7.3.1(15), 7.3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   9.1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board_Driver   9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o   4.9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 discriminants   3.7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n_discriminant_part   3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3), 3.7(2), 9.1(2), 9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_Brace  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_Bracket  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  5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assembly   C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 to non-Ada   B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check   11.5(2), 11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cla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ypes   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Library Units   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   A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Asynchronous_Task_Control   D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Calendar   9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Characters   A.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Characters.Handling   A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Characters.Latin_1   A.3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Command_Line   A.1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Decimal   F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Direct_IO   A.8.4(2), A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Dynamic_Priorities   D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Exceptions   11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Finalization   7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Float_Text_IO   A.10.9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Float_Wide_Text_IO   A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Integer_Text_IO   A.10.8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Integer_Wide_Text_IO   A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Interrupts   C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Interrupts.Names   C.3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IO_Exceptions   A.1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   A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.Complex_Elementary_Functions   G.1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.Complex_Types   G.1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.Discrete_Random   A.5.2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.Elementary_Functions   A.5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.Float_Random   A.5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.Generic_Complex_Elementary_Functions   G.1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.Generic_Complex_Types   G.1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Numerics.Generic_Elementary_Functions   A.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Real_Time   D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equential_IO   A.8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orage_IO   A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eams   13.1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eams.Stream_IO   A.12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   A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Bounded   A.4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Fixed   A.4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Maps   A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Maps.Constants   A.4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Unbounded   A.4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Wide_Bounded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Wide_Fixed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Wide_Maps   A.4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Wide_Maps.Wide_Constants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trings.Wide_Unbounded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Synchronous_Task_Control   D.1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Tags   3.9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Task_Attributes   C.7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Task_Identification   C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Text_IO   A.10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Text_IO.Complex_IO   G.1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Text_IO.Editing   F.3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Text_IO.Text_Streams   A.12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Unchecked_Conversion   1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Unchecked_Deallocation   13.1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Wide_Text_IO   A.1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Wide_Text_IO.Complex_IO   G.1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Wide_Text_IO.Editing   F.3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a.Wide_Text_IO.Text_Streams   A.12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   B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.C   B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.C.Pointers   B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.C.Strings   B.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.COBOL   B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faces.Fortran   B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  A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   13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Address_To_Access_Conversions   13.7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Machine_Code   13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RPC   E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Storage_Elements   13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ystem.Storage_Pools   13.1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uage-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, in System   13.7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, in Ada.Strings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phanumeric, in Interfaces.COBOL   B.4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ribute_Handle, in Ada.Task_Attributes   C.7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, in Interfaces.COBOL   B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_Format, in Interfaces.COBOL   B.4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_Order, in System   13.7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olean, in Standard   A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unded_String, in Ada.Strings.Bounded.Generic_Bounded_Length   A.4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, in Interfaces.COBOL   B.4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te_Array, in Interfaces.COBOL   B.4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_float, in Interfaces.C   B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, in Interfaces.C   B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_array, in Interfaces.C   B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_array_access, in Interfaces.C   B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, in Standard   A.1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acter_Set, in Ada.Strings.Maps   A.4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_ptr, in Interfaces.C   B.3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rs_ptr_array, in Interfaces.C   B.3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BOL_Character, in Interfaces.COBOL   B.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x, in Ada.Numerics.Generic_Complex_Types   G.1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, in Ada.Finalization   7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, in Ada.Direct_IO   A.8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unt, in Ada.Text_IO   A.10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_Element, in Interfaces.COBOL   B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, in Ada.Strings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play_Format, in Interfaces.COBOL   B.4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ble, in Interfaces.C   B.3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uration, in Standard   A.1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_Occurrence, in Ada.Exceptions   11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_Occurrence_Access, in Ada.Exceptions   11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eption_Id, in Ada.Exceptions   11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Mode, in Ada.Direct_IO   A.8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Mode, in Ada.Sequential_IO   A.8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Mode, in Ada.Text_IO   A.10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Type, in Ada.Direct_IO   A.8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Type, in Ada.Sequential_IO   A.8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_Type, in Ada.Text_IO   A.10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, in Standard   A.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loating, in Interfaces.COBOL   B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, in Ada.Numerics.Discrete_Random   A.5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ator, in Ada.Numerics.Float_Random   A.5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aginary, in Ada.Numerics.Generic_Complex_Types   G.1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, in Interfaces.C   B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, in Standard   A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ger_Address, in System.Storage_Elements   13.7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_ID, in Ada.Interrupts   C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_Controlled, in Ada.Finalization   7.6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, in Interfaces.C   B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_Binary, in Interfaces.COBOL   B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_double, in Interfaces.C   B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_Floating, in Interfaces.COBOL   B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mbership, in Ada.Strings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, in System   13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, in Interfaces.COBOL   B.4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_Decimal, in Interfaces.COBOL   B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ed_Format, in Interfaces.COBOL   B.4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less_Handler, in Ada.Interrupts   C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_ID, in System.RPC   E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, in Ada.Text_IO.Editing   F.3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cture, in Ada.Wide_Text_IO.Editing   F.3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ain_char, in Interfaces.C   B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inter, in Interfaces.C.Pointers   B.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trdiff_t, in Interfaces.C   B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_Storage_Pool, in System.Storage_Pools   13.1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ot_Stream_Type, in Ada.Streams   13.1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conds_Count, in Ada.Real_Time   D.8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ort, in Interfaces.C   B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_char, in Interfaces.C   B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_t, in Interfaces.C   B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, in Ada.Numerics.Discrete_Random   A.5.2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te, in Ada.Numerics.Float_Random   A.5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Array, in System.Storage_Elements   13.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Element, in System.Storage_Elements   13.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Offset, in System.Storage_Elements   13.7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eam_Access, in Ada.Streams.Stream_IO   A.1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, in Standard   A.1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sion_Object, in Ada.Synchronous_Task_Control   D.1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, in Tags   3.9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ID, in Ada.Task_Identification   C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in Ada.Calendar   9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, in Ada.Real_Time   D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_Span, in Ada.Real_Time   D.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m_End, in Ada.Strings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uncation, in Ada.Strings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_Set, in Ada.Text_IO   A.10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bounded_String, in Ada.Strings.Unbounded   A.4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, in Interfaces.C   B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_char, in Interfaces.C   B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_long, in Interfaces.C   B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signed_short, in Interfaces.C   B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har_array, in Interfaces.C   B.3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char_t, in Interfaces.C   B.3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_Character, in Standard   A.1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_Character_Set, in Ada.Strings.Wide_Maps   A.4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de_String, in Standard   A.1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attribute   3.5(13), 3.6.2(5), K(102), K(10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(N) attribute   3.6.2(6), K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bit   13.5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5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_Bit attribute   13.5.2(4), K(10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ness   D.9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-1   3.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Characters   A.3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representation   13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out_Error   A.10.1(85), A.1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German_Sharp_S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Icelandic_Eth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Icelandic_Thorn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A   A.3.3(13), J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A_Acute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A_Circumflex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A_Diaeresis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A_Grave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A_Ring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A_Tilde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AE_Diphthong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B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C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C_Cedilla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D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_Acute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_Circumflex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_Diaeresis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E_Grave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F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G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H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I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I_Acute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I_Circumflex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I_Diaeresis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I_Grave   A.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J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K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L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M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N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N_Tilde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O   A.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O_Acute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O_Circumflex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O_Diaeresis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O_Grave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O_Oblique_Stroke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O_Tilde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P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Q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R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S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T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U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U_Acute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U_Circumflex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U_Diaeresis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U_Grave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V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W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X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Y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Y_Acute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Y_Diaeresis   A.3.3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C_Z   A.3.3(14), J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_Nonseparate   B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_Part attribute   A.5.3(54), K(10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_Separate   B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ing   7.6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  7.6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curly bracket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parenthesis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square bracket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Angle_Quotatio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Curly_Bracket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Parenthesis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_Square_Bracket   A.3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uct   1.1.2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ition   1.1.2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ality rules   1.1.2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  A.4.4(9), A.4.5(6), B.4(34), B.4(39), B.4(44), F.3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mension of an array   3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one-dimensional array   3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attribute   3.6.2(9), K(1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(N) attribute   3.6.2(10), K(1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_Check   11.5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4.5.1(8), 4.6(37), 4.6(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_Error   12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_Range   A.4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an or equal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-than sign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_Than_Sign   A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_or_digit   2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  3.5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ibility   3.10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  3.10.2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al element   2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icographic order   4.5.2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F   A.3.3(5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  10.1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l introduction   1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level   3.10.2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  10.1(3), 10.1.1(9), N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l introduction   1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language-defined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unit pragma   10.1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_Calls_Remote   E.2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ation pragmas   E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_Body   10.2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elaborate   10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  10.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item   10.1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l introduction   1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unit_body   10.1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unit_declaration   10.1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_unit_renaming_declaration   10.1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etime   3.10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  3.5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   3.3.1(33), 7.5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type   7.5(1), 7.5(3), N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ing nonlimited   7.3.1(5), 7.5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ed_Controlled   7.6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  2.2(2), 3.6(28), A.10.1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erminator   A.1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Length   A.10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_Size   3.5.4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  3.10.1(15), 12.5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name   B.1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-tim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ost-compilation error   1.1.2(29), 1.1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r_Options pragma   B.1(8), L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artition building   10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  7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pragma   2.8(21), L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ral   3.9.1(13), 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aggregate   4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ased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imal   2.4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  2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endian   13.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time   C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  9.3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to   8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Coordinate   3.4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_name   1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2(3), 13.3(2), 13.4(2), 13.5.1(2), 13.5.1(3), 13.11.3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1(5), B.1(6), B.1(7), C.5(3), C.6(3), C.6(4), C.6(5), C.6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4.1(3), L(3), L(4), L(5), L(7), L(8), L(9), L(13), L(14), L(2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(38), L(39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ization   3.5.2(4), 3.5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   D.12(9), D.1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 policy   D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king_Policy pragma   D.3(3), L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   A.5.1(4), G.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  B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operator   4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not operator   4.5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_operator   4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  4.9(43), B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Binary   B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double   B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Float   3.5.7(15), 3.5.7(16), 3.5.7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Floating   B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_Integer   3.5.4(22), 3.5.4(25), 3.5.4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_Ahead   A.10.1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 parameter   5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parameter_specification   5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p_statement   5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 line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level programming   C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_Limit   3.3.1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_Line   A.3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_Order_First   13.5.3(2), B.4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ange   3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-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_case_identifier_letter   2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_Case_Map   A.4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r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attribute   A.5.3(60), K(1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code insertion   13.8(1), C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oating point type   3.5.7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Code   J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System   13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Emax attribute   A.5.3(8), K(1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Emin attribute   A.5.3(7), K(1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Mantissa attribute   A.5.3(6), K(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Overflows attribute   A.5.3(12), A.5.4(4), K(129), K(1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adix attribute   A.5.3(2), A.5.4(2), K(133), K(1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adix clause   13.3(7), F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_Rounds attribute   A.5.3(11), A.5.4(3), K(137), K(1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generic unit   1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ro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  10.1.1(33), 11.4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sub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partition   10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or   3.5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e   3.2.2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locator   4.8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   A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_Release_Pool_Type   13.11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shalling   E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culine_Ordinal_Indicator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   4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  3.5.7(21), 12.5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  7.6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to a pattern character   A.4.2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haracter to a pattern character, with respect to a character m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  A.4.2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string to a pattern string   A.4.2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ching components   4.5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   3.6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rix_Rec   3.7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  3.3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attribute   3.5(19), K(1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ase_Digits   3.5.7(6), 13.7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Binary_Modulus   3.5.4(7), 13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cimal_Digits   F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elta   F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igits   3.5.7(6), 13.7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igits_Binary   B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Digits_Long_Binary   B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Image_Width   A.5.2(13), A.5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Int   3.5.4(14), 13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ength   A.4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Line_Size   3.3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Mantissa   13.7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Nonbinary_Modulus   3.5.4(7), 13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cale   F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_Size_In_Storage_Elements attribute   13.11.1(3), K(14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box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onent of the result of evaluating a complex function   G.2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line length   A.10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page length   A.10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relativ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onent of the result of evaluating a complex function   G.2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valuation of an elementary function   G.2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um   13.3(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a   4.9(4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hip test   4.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_Size   13.7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a with_clause   10.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patching call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_Procedure   3.10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patching subprogram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ics   1.1.2(35), C.3.1(15), C.7.2(20), D(2), D.5(13), D.6(4), D.8(3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9(9), D.1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_Sign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econds   D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_Dot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eek   3.4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seconds   D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 attribute   3.5(16), K(1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Cell   6.1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Delta   F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Int   3.5.4(14), 13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_Scale   F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  8.5.4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s operator   4.4(1), 4.5.3(1), 4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   12.5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_Code   13.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   3.5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ed-language programs   B(1), C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 operator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_clause   J.8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5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  6.1(16), 8.5(7), 13.5.1(26), A.8.1(9), A.8.4(9), A.10.1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1(15), 12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conformance   6.3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 8.5.4(4), 12.5.4(5), 12.6(7), 12.6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of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nstandard   1.1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ard   1.1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Error   A.8.1(15), A.8.4(18), A.10.1(85), A.12.1(26), A.1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_Mask   13.5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attribute   A.5.3(68), G.2.2(7), K(1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interval   G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value   G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number   G.2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-orient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oating point subtype   A.5.3(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_Emin attribute   A.5.3(65), G.2.2(4), K(15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_Epsilon attribute   A.5.3(66), K(1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_Mantissa attribute   A.5.3(64), G.2.2(3), K(159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_Small attribute   A.5.3(67), K(1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 type   3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_type_definition   3.5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ar_IO   A.10.1(5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ackage   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   G.1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odular type   3.5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us attribute   3.5.4(17), K(16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  3.5.9(28), F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   9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_Number   9.6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   A.4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dimensional array   3.6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ication_Sign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 operator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 operator  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ying_operator   4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MW   A.3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Read   13.3(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My_Write   8.5.4(14), 13.13.2(4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-dimensional array_aggregate   4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   A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 4.1(2), 13.7(4), 13.11.2(3), A.8.1(9), A.8.4(9), A.10.1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8(3), 3.2.2(4), 4.1(4), 4.1(5), 4.1(6), 4.4(7), 4.6(2), 5.2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(2), 5.8(2), 6.3.2(3), 6.4(2), 6.4(3), 6.4(6), 8.4(3), 8.5.1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5.2(2), 8.5.3(2), 8.5.4(2), 8.5.5(2), 9.5.3(2), 9.5.4(2), 9.8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.1(8), 10.1.2(4), 10.2.1(3), 10.2.1(14), 10.2.1(20), 10.2.1(2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.1(22), 11.2(5), 11.3(2), 11.5(4), 12.3(2), 12.3(5), 12.6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7(2), 13.1(3), 13.3(2), C.3.1(2), C.3.1(4), E.2.1(3), E.2.2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3), E.2.3(5), H.3.2(3), L(2), L(6), L(10), L(11), L(12), L(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(16), L(17), L(26), L(28), L(30), L(31), L(34), L(3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(a view of) an entity   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agma   2.8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xternal file   A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resolution rules   1.1.2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Error   A.8.1(15), A.8.4(18), A.10.1(85), A.12.1(26), A.1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_Server   E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association   6.4(7), 12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mponent association   4.3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discriminant association   3.7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entry index   9.5.2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number   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type   3.2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_array_aggregate   4.3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Interrupts   C.3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of special_characters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oseconds   D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ve_Binary   B.4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   3.5.4(12), 3.5.4(13), A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ilation unit by another   10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call interface   E.2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 passive library unit   E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compon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_aggregate record_component_association_list   4.3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aggregate record_component_association_list   4.3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locator   4.8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Char_Array   B.3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Line   A.10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Page   A.10.1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String   B.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_Tape   E.4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  8.5.4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Action   9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Frame   6.1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Lexeme   9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_Work_Item   9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ety_Six   3.6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_Break_Space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  12.5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inal subtype   3.3(23), 3.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type_conversion   4.6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dereference   4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n indexed_component   4.1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onent   3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ormal parameter   6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ic formal object   12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cord component   3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esult of a function_call   6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n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formative   1.1.2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dispatching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a dispatching operation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xistent   13.11.2(10), 13.11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graphic character   3.5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limited type   7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ecoming nonlimited   7.3.1(5), 7.5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integer type   3.5.4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mode   1.1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standard real type   3.5.6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completion   7.6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library unit   E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 state of an object   11.6(6), 13.9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9.8(21), A.1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_Scalars pragma   H.1(3), L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exponent   A.5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ized number   A.5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tive   1.1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equal operator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in (membership test)   4.4(1), 4.5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operator   4.4(1), 4.5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_Sig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  1.1.2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ithstanding   10.1.6(2), B.1(22), B.1(38), C.3.1(19), E.2.1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1(11), E.2.3(18), J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   A.3.3(5), B.3(20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ccess value   4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array   3.6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constraint   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null access value   4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range   3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record   3.8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lice   4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string literal   2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ccess type   3.10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Address   13.7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in System   13.7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Bounded_String   A.4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Key   7.3.1(15), 7.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Occurrence   11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Ptr   B.3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Set   A.4.2(5), A.4.7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statement   5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Task_ID   C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Unbounded_String   A.4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_Id   11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   A.10.1(52), A.10.1(57), A.10.1(63), A.10.1(68), A.10.1(73), B.4(3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.3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sign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Base   A.10.1(6), A.10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declaration   3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_Sign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al   2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4.1(2), 2.4.1(4), 2.4.2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  B.4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 type   3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Error   J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_literal   2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s   G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5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  3.3(2), 13.7.2(2), 13.11.2(3), N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-oriented programming (OO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patching operations of tagged types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agged types and type extensions   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declaration   3.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Pointer   13.7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_renaming_declaration   8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8.5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lescent feature   J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 immediately within   8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terrupt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al literal   2.4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Stacks   12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_Vectors   12.1(24), 12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r types   3.5.4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-dimensional array   3.6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s a comple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try_body   9.5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 (object-oriented programm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patching operations of tagged types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agged types and type extensions   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qu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ivate types and private extensions   7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  7.5(19), 7.5(20), 11.4.2(3), 11.4.2(6), A.8.1(7), A.8.4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0.1(10), A.12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alternative   9.7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entry   9.5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ected object   9.5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  9.5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_conversion   4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qualified_expression   4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interval   G.2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_conversion   4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es on a type   3.2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  6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amp;   4.4(1), 4.5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  4.4(1), 4.5.6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+   4.4(1), 4.5.3(1), 4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   4.4(1), 4.5.3(1), 4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/=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=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=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   4.4(1), 4.5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mpersand   4.4(1), 4.5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  4.4(1), 4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  4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nary adding   4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catenation   4.4(1), 4.5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vide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quality  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nentiation   4.4(1), 4.5.6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reater than or equal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ighest precedence   4.5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ss than or equal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gical   4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inus   4.4(1), 4.5.3(1), 4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ultiplying  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  4.4(1), 4.5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equal   4.4(1),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  4.4(1), 4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dering  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us   4.4(1), 4.5.3(1), 4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defined   4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lational  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imes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y   4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ary adding   4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  6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or   4.4(1), 4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 precedence   4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_symbol   6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3), 4.1.3(3), 6.1(5), 6.1(11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ation   11.5(29), 11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mize pragma   2.8(23), L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  12.5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else (short-circuit control form)   4.4(1), 4.5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operator   4.4(1), 4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ing operator  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fixed point type   3.5.9(1), 3.5.9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_fixed_point_definition   3.5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9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   3.9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   A.3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control_function   2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_Procedure   3.10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  A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attribute   13.13.2(19), 13.13.2(29), K(165), K(16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clause   13.3(7),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lete context   8.6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_Check   11.5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5.4(20), 4.4(11), 5.4(13), G.2.1(11), G.2.2(7), G.2.3(2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2.4(2), G.2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 resolution   8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able   8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ed   8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ion literal   3.5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oading rules   1.1.2(26), 8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  8.3(9), 12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primitive subprogram   3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e   A.4.3(27), A.4.3(28), A.4.4(62), A.4.4(63), A.4.5(57), A.4.5(5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   9.2(11), 12.5.3(11), 12.5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 pragma   13.2(3), L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  7(1), N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instance   12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body   7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6), 10.1.1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body_stub   10.1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declaration   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10.1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renaming_declaration   8.5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8.5(2), 10.1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_specification   7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7.1(2), 12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   1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_Decimal   B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_Descriptor   13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_Format   B.4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_Signed   B.4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ed_Unsigned   B.4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representation   1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 bits   13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  13.3(80), A.10.1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pragma   2.8(22), L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 terminator   A.1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Length   A.10.1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e_Num   3.5.4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_Point   3.9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   6.4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ask   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llel_Simulation   A.5.2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discriminant   3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loop parameter   5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formal parameter   6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generic formal parameter   1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assigning back   6.4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copy back   6.4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mode   6.1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passing   6.4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and_result_profile   6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0(5), 6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association   6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4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profile   6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0(5), 6.1(4), 9.5.2(2), 9.5.2(3), 9.5.2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_specification   6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1(1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less_Handler   C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s_Stream_Type   E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  10.1.3(20), 10.1.3(21), 10.1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ubunit   10.1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decla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brary_item   10.1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brary unit   10.1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subtype   3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type   3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brary unit   10.1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ent_unit_name   10.1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1(5), 6.1(7), 7.1(3), 7.2(2), 10.1.3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r   9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bject or value   3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7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  10.2(2), N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building   10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 communication subsystem (PCS)   E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E.4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_ID   E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tion_ID attribute   E.1(9), K(17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y copy   6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 by reference   6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ive partition   E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(partition communication subsystem)   E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ding interrupt occurrence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object constraint   3.8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-object expression   3.8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  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_Sign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ect result set   G.2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ic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lay_until_statement   9.6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9.6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  3.8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_Ref   3.10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  3.10.1(19), 3.10.1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_Name   3.10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   A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_String   F.3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  F.3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dited output   F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ure_Error   F.3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row_Sign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in_char   B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operator   4.4(1), 4.5.3(1), 4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sign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_Minus_Sign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_Sign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M   A.3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  2.1(15), 3.9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  B.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ccess value   3.10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ype System.Address   13.7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ccess type   3.10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_Error   B.3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Interfaces.C   B.3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ymorphism   3.9(1),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element   3.10(7), 13.1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 type   13.1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l-specific access type   3.10(7), 3.10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   12.8(3), 12.8(7), 12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 attribute   3.5.5(2), K(17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  13.5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5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attribute   13.5.2(2), K(17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 number   3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numeration value   3.5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integer value   3.5.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association   6.4(7), 12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component association   4.3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 discriminant association   3.7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al_array_aggregate   4.3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   3.5.4(12), 3.5.4(13), 3.6.3(3), A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ve_Count   A.8.4(4), A.10(10), A.10.1(5), A.12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interpretation   8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direct_names   8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elector_names   8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mpilation error   1.1.2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-compilation rules   1.1.2(29), 10.1.3(15), 10.1.5(8), 10.2(2), 12.3(1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2(8), D.2.2(4), D.3(5), D.4(5), E(2), E.1(2), E.2.1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2.3(17), H.1(4), H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blocking operation   9.5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rt_Task   C.7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ay_statement   9.6(34), D.9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 subprogram call   E.4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PC operations   E.5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spend_Until_True   D.10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entially use-visible   8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nd_Sig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_16   3.3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  2.8(1), 2.8(2), L(1), N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argument   2.8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 name   2.8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, categorization   E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Call_Interface   E.2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Types   E.2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_Passive   E.2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, configuration   10.1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_Policy   D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ize_Scalars   H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ing_Policy   D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  13.1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able   H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   11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Dispatching_Policy   D.2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, identifier specific to   2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,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  B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B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B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_Options   B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, library unit   10.1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_Calls_Remote   E.2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ization pragmas   E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_Body   10.2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elaborate   10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  10.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, program unit   10.1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  B.1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B.1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B.1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   6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unit pragmas   10.1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, representation   1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hronous   E.4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   C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_Components   C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  13.11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_Names   C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  1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atile   C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atile_Components   C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_argument_association   2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8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_Calls_Remote   E.2.3(5), L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hronous   E.4.1(3), L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   C.6(3), L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_Components   C.6(5), L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tach_Handler   C.3.1(4), L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  13.11.3(3), L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  B.1(7), L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_Names   C.5(3), L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   10.2.1(20), L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_All   10.2.1(21), L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aborate_Body   10.2.1(22), L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B.1(6), L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B.1(5), L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   6.3.2(3), L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pection_Point   H.3.2(3), L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_Handler   C.3.1(2), L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rupt_Priority   D.1(5), L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ker_Options   B.1(8), L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st   2.8(21), L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king_Policy   D.3(3), L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malize_Scalars   H.1(3), L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timize   2.8(23), L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  13.2(3), L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ge   2.8(22), L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elaborate   10.2.1(3), L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ority   D.1(3), L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ure   10.2.1(14), L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euing_Policy   D.4(3), L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Call_Interface   E.2.3(3), L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mote_Types   E.2.2(3), L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trictions   13.12(3), L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iewable   H.3.1(3), L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hared_Passive   E.2.1(3), L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orage_Size   13.3(63), L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ress   11.5(4), L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Dispatching_Policy   D.2.2(2), L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atile   C.6(4), L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atile_Components   C.6(6), L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nce of operators   4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 attribute   3.5(25), K(18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nvironment   A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exception   11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library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language-defined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2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iscrete type   3.5.5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xed point type   3.5.10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oating point type   3.5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cord type   3.8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ccess type   3.10.2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rray type   3.6.2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operator   4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2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defined type   3.2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  language-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labo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laborable construct   10.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laborate pragma   10.2.1(3), L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laborated   10.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10.2.1(11), E.2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ed task   D.2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mptible resource   D.2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oot numeric operators and ranges   8.6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erenc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queue   9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fix   4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.1(2), 4.1.2(2), 4.1.3(2), 4.1.4(2), 4.1.4(4), 6.4(2), 6.4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cribed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valuation of a complex arithmetic operation   G.1.1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valuation of a complex elementary function   G.1.2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valuation of an elementary function   A.5.1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  4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function   A.5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perations   N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2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op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2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itive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2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_Header   6.1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  13.7(16), D.1(10), D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heritance   D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inversion   D.2.2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of an entry call   D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rity pragma   D.1(3), L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claration of a library unit   10.1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brary unit   10.1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extension   3.2(4), 3.9(2), 3.9.1(1), N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7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library unit   10.1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operations   7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art   8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ckage   7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ected unit   9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unit   9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   3.2(4), N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7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types and private extensions   7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_extension_declaration   7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_type_declaration   7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  3.5.7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  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instance   12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_call_statement   6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node   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r   9.11(2), 9.1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  6.1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sociated with a dereference   4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lly conformant   6.3.1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e conformant   6.3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conformant   6.3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ype conformant   6.3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ile resolution 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with a given expected profile   8.6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   B.4(1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  10.2(1), N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execution   10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ibrary   10(2), 10.1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  10.1(1), N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unit pragma   10.1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  B.1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B.1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B.1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line   6.3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unit pragmas   10.1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Error   A.1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 by failure of run-time check   1.1.3(20), 1.1.5(8), 1.1.5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5(8), 3.10.2(29), 3.11(14), 4.6(57), 6.2(12), 6.4(11), 6.5(2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6.1(15), 7.6.1(16), 7.6.1(17), 7.6.1(18), 9.4(20), 9.5.1(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5.3(7), 9.7.1(21), 9.8(20), 10.2(26), 11.1(4), 11.5(1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7.1(16), 13.9.1(9), 13.11.2(13), 13.11.2(14), A.7(14), C.3.1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3.1(11), C.3.2(17), C.3.2(20), C.3.2(21), C.3.2(22), C.7.1(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.7.1(17), C.7.2(13), D.3(13), D.5(9), D.5(11), D.10(10), D.11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.1(10), E.3(6), E.4(18), J.7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_Status_Word   13.5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agate   11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ption occurrence by an execution, to a dynamically en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ecution   11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_body   3.1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5), 10.1.3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action   9.5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  9.5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rt   9.5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calling convention   6.3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declaration   9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entry   9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function   9.5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bject   9(3), 9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operation   9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procedure   9.5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subprogram   9.4(1), 9.5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type   N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 unit   9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body   9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body_stub   10.1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definition   9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4(2), 9.4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element_declaration   9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4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operation_declaration   9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4(4), 9.4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operation_item   9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4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ed_type_declaration   9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iff_t   B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   A.3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   A.3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eclaration of a library unit   10.1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descend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library unit   10.1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library unit   10.1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  10.2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pragma   10.2.1(14), L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   6.3(9), 12.8(3), 12.8(6), 12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   6.4(26), 10.1.1(30), A.10.1(42), A.10.1(48), A.10.1(55), A.10.1(6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0.1(66), A.10.1(67), A.10.1(71), A.10.1(72), A.10.1(7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0.1(77), A.10.1(82), A.10.1(83), F.3.3(14), F.3.3(15), F.3.3(1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.1.3(7), G.1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Item   12.6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ne   A.10.1(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_List   12.6(2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alified_expression   4.7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7), 4.8(2), 13.8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y  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   3.6.3(7), A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ing policy   D.4(1), D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ing_Policy pragma   D.4(3), L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ation mark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tring_literal   2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ient_Type   F.2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   12.5.3(15), 12.5.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ce  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_Bracket  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_To_Deg   4.9(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bow   3.2.2(15), 3.5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ption   11(1), 11.3(4), N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xception occurrence   11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_Exception   11.4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se_statement   11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  6.1(38), A.5.2(8), A.5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 number   A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Coin   A.5.2(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_Die   A.5.2(5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  3.5(3), 3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(2), 3.6(6), 3.6.1(3), 4.4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calar subtype   3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attribute   3.5(14), 3.6.2(7), K(187), K(18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(N) attribute   3.6.2(8), K(18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attribute_designator   4.1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.4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attribute_reference   4.1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Check   11.5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2.2(11), 3.5(24), 3.5(27), 3.5(43), 3.5(44), 3.5(51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(55), 3.5.5(7), 3.5.9(19), 4.2(11), 4.3.3(28), 4.5.1(8), 4.5.6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5.6(13), 4.6(28), 4.6(38), 4.6(46), 4.6(51), 4.7(4), 13.13.2(3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5.2(39), A.5.2(40), A.5.3(26), A.5.3(29), A.5.3(50), A.5.3(5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5.3(59), A.5.3(62), K(11), K(41), K(47), K(114), K(122), K(18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(220), K(2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_constraint   3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6), 3.5.9(5), J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   12.5(16), B.5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   7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_Numbers   7.1(12), 7.2(10), 10.1.1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_Numbers.Reduce   10.1.1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_Numbers.IO   10.1.1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nal_IO   10.1.1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   E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brary unit   E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   E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  G.1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raise statement   11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  7.5(19), 7.5(20), 9.1(24), 9.5.2(33), 9.11(8), 9.11(10), 11.4.2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.4.2(7), 13.13.1(5), A.8.1(12), A.8.4(12), A.9(6), A.12.1(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2.1(16), D.12(9), D.12(10), E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an object   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ttribute   13.13.2(6), 13.13.2(14), K(191), K(19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clause   13.3(7),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sk state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queue   D.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y task   D.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  3.5.7(21), B.5(6), G.1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teral   2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literals   3.5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ime   D.8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type   3.2(3), 3.5.6(1), N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-time systems   C(1), 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Plus   8.5.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range_specification   3.5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7(2), 3.5.9(3), 3.5.9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D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type_definition   3.5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_IO   A.10.9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stub   E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lamation of storage   13.11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level of support   13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ion_representation_clause   13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cord_representation_clause   13.5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ddress attribute   13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attribute for objects   13.3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ignment attribute for subtypes   13.3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it ordering   13.5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nent_Size attribute   13.3(7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gma Pack   1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in Systems Programming Annex   C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ze attribute   13.3(42), 13.3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ecked conversion   13.9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respect to nonstatic expressions   13.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  3.8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extension   3.4(5), 3.9.1(1), N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of representation   13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type   3.8(1), N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aggregate   4.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component_association   4.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component_association_list   4.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3.1(2), 4.3.2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definition   3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(2), 3.9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extension_part   3.9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representation_clause   13.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_type_definition   3.8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_Blue   3.2.2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 C.3.2(10), C.7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parameter passing   6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s   1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  E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_Trade_Mark_Sig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itialize   C.7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   4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 operator   4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al_operator   4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xed mode   G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  9.4(27), 9.4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resource associated with protected object   9.5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 operator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attribute   A.5.3(45), K(19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_Type   F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  E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 type   E.2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-to-class-wide type   E.2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access-to-subprogram type   E.2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call interface   E.2(4), E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procedure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hronous   E.4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ubprogram   E.2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ubprogram binding   E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subprogram call   E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 types library unit   E.2(4), E.2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_Call_Interface pragma   E.2.3(3), L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te_Types pragma   E.2.2(3), L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  E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entity   8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 view   8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-as-body   8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-as-declaration   8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ing_declaration   8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dezvous   9.5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Element   A.4.4(27), A.4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ace_Slice   A.4.3(23), A.4.3(24), A.4.4(58), A.4.4(59), A.4.5(5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.5(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icate   A.4.4(78), A.4.4(79), A.4.4(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ange of   13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spect   1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attribute   13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item   1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of an object   13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 pragma   1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ynchronous   E.4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   C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omic_Components   C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trolled   13.11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vention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ard_Names   C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ort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   B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   13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atile   C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latile_Components   C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-orient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xed point subtype   A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oating point subtype   A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tion_clause   1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(5), 3.11(4), 9.1(5), 9.4(5), 9.4(8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ed in canonical form   A.5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  9.1(26), 9.5.2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decimal preci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oating point type   3.5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   9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-with-abort   9.5.4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ue_statement   9.5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completion   3.11.1(1), 3.11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complete_type_declaration   3.10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_declaration   9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sk_declaration   9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_package_declaration   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neric_subprogram_declaration   6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ckage_declaration   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program_declaration   6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 of a partial view   7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laration to which a pragma Elaborate_Body applies   10.2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erred constant declaration   7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ed entry_declaration   9.5.2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aise_Occurrence   11.4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interrupt   C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 word   2.9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128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129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132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153   A.3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d_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C.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t   A.5.2(9), A.5.2(12), A.5.2(21), A.5.2(24), A.8.1(8), A.8.4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0.1(11), A.12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tion rules   1.1.2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verload resolution   8.6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  9.4(27), 9.4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   13.1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3.12(3), L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_Reclamation   H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Asynchronous_Select_Nesting   D.7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Protected_Entries   D.7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Select_Alternatives   D.7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Storage_At_Blocking   D.7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Task_Entries   D.7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x_Tasks   D.7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Abort_Statements   D.7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Access_Subprograms   H.4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Allocators   H.4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Asynchronous_Control   D.7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Delay   H.4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Dispatch   H.4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Dynamic_Priorities   D.7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Exceptions   H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ixed_Point   H.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Floating_Point   H.4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Implicit_Heap_Allocations   D.7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Local_Allocators   H.4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Nested_Finalization   D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Protected_Types   H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Recursion   H.4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Reentrancy   H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Task_Allocators   D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Task_Hierarchy   D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Terminate_Alternatives   D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Unchecked_Access   H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Unchecked_Conversion   H.4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Unchecked_Deallocation   H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_IO   H.4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pragma   13.12(3), L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inter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mponent of the result of evaluating a complex function   G.2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valuation of a predefined arithmetic operation   G.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e evaluation of an elementary function   G.2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unction   6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_Subtype   A.5.2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expression   6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-by-reference type   6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_statement   6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rse_Solidus   A.3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able pragma   H.3.1(3), L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nd   E.4.2(2), E.4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curly bracket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parenthesis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square bracket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Angle_Quotation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Curly_Bracket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Indent   6.1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Parenthesis  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_Square_Bracket   A.3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   3.6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an_Digit   3.5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library unit   10.1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lass   3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integer   3.5.4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4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real   3.5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4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Storage_Pool   13.1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_Stream_Type   13.1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ed at a type   3.4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so   8.5.4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   8.5.4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  B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Left   B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_Right   B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ge   8.5.4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 attribute   3.5.10(12), K(20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nding attribute   A.5.3(36), K(207)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   12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System   E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-receiver   E.5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_Receiver   E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S   A.3.3(6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anguage-defined check   11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error   1.1.2(30), 1.1.5(6), 11.5(2), 11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polymorphism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semantics   1.1.2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-tim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ag   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ogram execution   10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ask   D.2.1(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'Adjacent   A.5.3(49), K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Ceiling   A.5.3(34), K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Class'Input   13.13.2(33), K(9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Class'Output   13.13.2(30), K(16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Class'Read   13.13.2(15), K(1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Class'Write   13.13.2(12), K(28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Compose   A.5.3(25), K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Copy_Sign   A.5.3(52), K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Exponent   A.5.3(19), K(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Floor   A.5.3(31), K(7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Fraction   A.5.3(22), K(8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Input   13.13.2(23), K(9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Leading_Part   A.5.3(55), K(1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Machine   A.5.3(61), K(1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Model   A.5.3(69), K(15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Output   13.13.2(20), K(17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Read   13.13.2(7), K(19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Remainder   A.5.3(46), K(20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Rounding   A.5.3(37), K(20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Scaling   A.5.3(28), K(2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Truncation   A.5.3(43), K(25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Unbiased_Rounding   A.5.3(40), K(25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'Write   13.13.2(4), K(28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loating point type   3.5.7(9), 3.5.7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First attribute   A.5.3(71), G.2.2(5), K(2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_Last attribute   A.5.3(72), G.2.2(6), K(2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ty-critical systems   H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   3.5.9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_Conversions   B.4(108), B.4(1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ary_Type   B.4(105), B.4(1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_Denominator   7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is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discriminant constraint   3.7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range constraint   3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dex constraint   3.6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n access value   3.10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   A.5.2(12), A.5.2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_Occurrence   11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type   3.2(3), 3.5(1), N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_constraint   3.2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ecimal fixed point subtype   3.5.10(11), K(2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attribute   3.5.10(11), K(2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ing attribute   A.5.3(27), K(2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_MAX   B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R_MIN   B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dule   3.6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l definition   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(a view of) an entity   8.2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use_clause   8.4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with_clause   10.1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declaration   8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   9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ds_Count   D.8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_Sig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e systems   H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ze   9.4(27), 9.4(28), 9.5.2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entry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om an entry queue   9.5.3(13), 9.5.3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  9.5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alternative   9.7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_statement   9.7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_component   4.1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entry caller   9.5.2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ve_accept   9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or_name   4.1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7.1(3), 4.1.3(2), 4.3.1(5), 6.4(5), 12.3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tic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ne compilation unit upon another   10.1.1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icolon   2.1(15), A.3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 compilation   10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or   2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  4.6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string_literal   2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_of_statements   5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3(2), 5.4(3), 5.5(2), 9.7.1(2), 9.7.1(5), 9.7.1(6), 9.7.2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7.3(2), 9.7.4(3), 9.7.4(5), 11.2(2), 11.2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ons   9.10(11), C.6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access   A.8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 file   A.8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_IO   J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8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   9.1(23), 9.7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entry queue   9.5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  3.9.3(15), 6.4(27), D.12(9), D.1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ol   A.10.1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Component   9.4(31), 9.4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Error   A.10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False   D.1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ndex   A.8.4(14), A.12.1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nput   A.10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Line   A.10.1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Line_Length   A.10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Mask   13.8(13), 13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Mode   A.12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Output   A.10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age_Length   A.10.1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Priority   D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True   D.1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Value   C.7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Im   G.1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_Re   G.1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  3.9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passive library unit   E.2(4), E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tection of   9.10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Array   9.4(31), 9.4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_Passive pragma   E.2.1(3), L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p  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B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Left   B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Right   B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_Right_Arithmetic   B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  13.3(82), B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-circuit control form   4.5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Float   3.5.7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_Integer   3.5.4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t_Down   9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   A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ma   12.1(24), 12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(an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aise   1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nterrupt   C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fined between actions   9.1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l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9.7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integer type   3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char   B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integer_type_definition   3.5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_Zeros attribute   A.5.3(13), K(2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entry call   9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expression   4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5(3), 3.5.4(3), 3.5.7(3), 4.4(3), 13.5.1(5), 13.5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_statement   5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   A.5.1(5), G.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 expected type   8.6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entry   9.5.2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_Precision_Complex_Types   B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_protected_declaration   9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3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_task_declaration   9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3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  11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h   A.5.1(7), G.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A.8.4(15), A.12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object   13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attribute   13.3(40), 13.3(45), K(223), K(2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clause   13.3(7), 13.3(41), 13.3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_t   B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Line   A.10.1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_Page   A.10.1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ce   4.1.2(2), A.4.4(28), A.4.5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ixed point type   3.5.9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attribute   3.5.10(2), K(2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 clause   3.5.10(2), 13.3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ll_Int   3.2.2(15), 3.5.4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  A.3.3(5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_Hyphe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   A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us   2.1(15), A.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 1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   A.3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  A.3.3(8), A.4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_character   2.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graphic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character   2.1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s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Key   3.4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ized Needs Annexes   1.1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able (of an attribute and for an entity)   1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dress for entries   J.7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ddress for stand-alone objects and for program units   13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lignment for first subtypes and objects   13.3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Bit_Order for record types and record extensions   13.5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Component_Size for array types   13.3(7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External_Tag for a tagged type   13.3(75), K(6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Input for a type  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Machine_Radix for decimal first subtypes   F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Output for a type  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Read for a type  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ize for first subtypes   13.3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ize for stand-alone objects   13.3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mall for fixed point types   3.5.10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rage_Pool for a non-derived access-to-object type   13.1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rage_Size for a task first subtype   J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Storage_Size for a non-derived access-to-object type   13.1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Write for a type  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type   3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(not!)   1.1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spect of representation of an entity   13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discriminant   3.7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n   9.7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it   9.6(14), D.8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t   A.5.1(4), B.1(51), G.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e   3.2.2(15), 3.7(35), 12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ing   12.1(22), 12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A.3.3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   12.8(3), 12.8(4), 12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Bool   12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Int   12.8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_Real   12.8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constant   3.3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rresponding to a formal object of mode in   12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object   3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-alone variable   3.3.1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  A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error file   A.10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input file   A.1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   1.1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output file   A.10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storage pool   13.1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_Error   A.10.1(16), A.10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_Input   A.10.1(16), A.10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_Output   A.10.1(16), A.10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   3.8.1(24), 13.5.1(26), A.5.2(11), A.5.2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_Mask   13.5.1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  5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_identifier   5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5.1(7), 5.5(2), 5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  4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ant   4.9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t   4.9(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lta constraint   4.9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gits constraint   4.9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ete_range   4.9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criminant constraint   4.9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ion   4.9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unction   4.9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dex constraint   4.9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  4.9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nge constraint   4.9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calar subtype   4.9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ng subtype   4.9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  4.9(26), 12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 semantics   1.1.2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strained   4.9(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note   4.9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nstraint and a scalar subtype   4.9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constraint and an access or composite subtype   4.9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wo subtypes   4.9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deeper   3.10.2(4), 3.10.2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determined tag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9.2(15), 3.9.2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m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ffect on subtype-specific aspects   13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constraints   4.9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ranges   4.9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ubtypes   4.9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 3.9.2(10), 3.10.2(27), 4.6(12), 4.6(16), 6.3.1(16), 6.3.1(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3.1(23), 7.3(13), 12.5.1(14), 12.5.3(6), 12.5.3(7), 12.5.4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7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ally tagged   3.9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_Error   A.8.1(15), A.8.4(18), A.10.1(85), A.12.1(26), A.1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ecked   13.11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element   13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r-defined   13.1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node   E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onent   13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la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onent   13.5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ool   3.10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ool element   13.1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 pool type   13.11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Array   13.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heck   11.5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11.1(6), 13.3(67), 13.11(17), D.7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Count   13.7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in package System.Storage_Elements   13.7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lement   13.7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System   13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Error   A.1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 by failure of run-time check   4.8(14), 11.1(4), 11.1(6), 11.5(2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3(67), 13.11(17), 13.11(18), A.7(14), D.7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Offset   13.7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Pool attribute   13.11(13), K(2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Pool clause   13.3(7), 13.1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System   13.1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Size   13.1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Size attribute   13.3(60), 13.11(14), J.9(2), K(234), K(2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Size clause   13.3(7), 13.1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pragma Storage_Size   13.3(6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Size pragma   13.3(63), L(3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Unit   13.7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ag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py   B.3(78), B.3.2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  13.13(1), A.12.1(13), A.12.2(4), A.12.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 type   13.1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Access   A.12.1(4), A.12.2(3), A.12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Element   13.1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Element_Array   13.1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Element_Count   13.1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Element_Offset   13.13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eams   A.12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13.1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ct mode   G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  3.6.3(4), A.1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ype   3.6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Access   A.4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element   2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_literal   2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7), 6.1(9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4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Interfaces.C   B.3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len   B.3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ecord type   3.8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   A.3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   A.3.3(5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   A.3.3(6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ggre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rray_aggregate   4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component   3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  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   3.9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call   6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 instance   12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body   6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6), 9.4(8), 10.1.1(7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body_stub   10.1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declaration   6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9.4(5), 9.4(8), 10.1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default   12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2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renaming_declaration   8.5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8.5(2), 10.1.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program_specification   6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6.1(2), 6.1(3), 6.3(2), 8.5.4(2), 10.1.3(3), 12.1(3), 12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   10.1(3), N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   3.9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(of an obj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ctual subtype of an object   3.3(23), 3.3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  3.2(8), N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onformance   6.3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10.2(34), 9.5.4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 3.9.2(10), 3.10.2(32), 4.6(19), 8.5.4(5), 9.5.4(5), 1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implicit subtype conversion   4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ype conversion   4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-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presentation item   1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spect   1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declaration   3.2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indication   3.2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2), 3.3.1(2), 3.4(2), 3.6(6), 3.6(7), 3.6.1(3), 3.10(3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8(2), 7.3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_mark   3.2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2(3), 3.6(4), 3.7(5), 3.10(6), 4.3.2(3), 4.4(3), 4.6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7(2), 6.1(13), 6.1(15), 8.4(4), 8.5.1(2), 12.3(5), 12.4(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.5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file   6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unit   10.1.3(7), 10.1.3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 attribute   3.5(22), K(2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   3.5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   12.1(24), 12.2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view conversion   4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_One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_Three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cript_Two   A.3.3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 pragma   11.5(4), L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ressed check   11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d_Until_True   D.1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ension_Object   D.10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p   12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   6.1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   A.3.3(6), J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ization   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chronous_Task_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D.1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ctic category   1.1.4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listing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ross reference  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ation   1.1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der Syntax heading   1.1.2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  13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Address_To_Access_Conversions   13.7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Machine_Code   13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RPC   E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Storage_Elements   13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Storage_Pools   13.1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_Name   13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s programming   C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   13.11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  3.2.1(15), 3.6(28), 12.5(14), 12.5.3(11), 12.8(5), 12.8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  3.9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attribute   3.9(16), 3.9(18), K(242), K(24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indeterminate   3.9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 of an object   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ass-wide object   3.9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created by an allocator   3.9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eserved by type conversion and parameter passing   3.9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ed by a function   3.9(23), 3.9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and-alone object, component, or aggregate   3.9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Check   11.5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9.2(16), 4.6(42), 4.6(52), 5.2(10), 6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_Error   3.9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ged type   3.9(2), N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3.9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(of a queue)   D.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l   A.4.3(37), A.4.3(38), A.4.4(72), A.4.4(73), A.4.5(67), A.4.5(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   3.9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   A.5.1(5), G.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  A.5.1(7), G.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  E.4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Client   E.4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Driver   E.4.2(4), E.4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_Ptr   E.4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  E.4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  1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ssignment_statement   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n assignment operation   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ent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queue_statement   9.5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equeue_statement   9.5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all on an entry or a protected subprogram   9.5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oto_statement   5.8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 sub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_conversion   4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  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tivation   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ion   9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pendence   9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ecution   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ion   9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eclaration   9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ispatching   D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ispatching point   D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D.2.1(8), D.2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dispatching policy   D.2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D.2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priority   D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normal   9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locked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able   9.9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d   D.1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active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dy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minated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type   N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 unit   9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C.7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dy   9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6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body_stub   10.1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3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efinition   9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1(2), 9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Dispatching_Policy pragma   D.2.2(2), L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C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item   9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type_declaration   9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_ID   C.7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ing_Error   A.1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aised by failure of run-time check   9.2(5), 9.5.3(21), 11.1(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1.2(13), 13.11.2(14), C.7.2(13), D.5(8), D.1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  1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generic unit   1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formal package   12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  4.4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l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9.7.4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_alternative   9.7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1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task state   9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attribute   9.9(3), K(2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rtition   E.1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or_Error   B.3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  B.3(7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Call   B.4(10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External_Formats   B.4(1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_Pointers   B.3.2(4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membership test   4.5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of a program   2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Text_IO   A.12.2(3), A.12.3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_IO   J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10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w (an excep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raise   1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   2.1(15), 13.7(10), D.8(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de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  9.6(10), D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base   9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9.7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ype   9.6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dependent Reset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the random number generator   A.5.2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-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synchronous_select   9.7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selective_accept   9.7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imed_entry_call   9.7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9.7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Error   9.6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First   D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Last   D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pan   D.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pan_First   D.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pan_Last   D.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pan_Unit   D.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Span_Zero   D.8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Unit   D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_Of   9.6(15), D.8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d_entry_call   9.7.2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  9.7.4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operator   4.4(1), 4.5.5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elay_statement   9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M   8.5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Ada   B.3(22), B.3(26), B.3(28), B.3(32), B.3(37), B.3(39), B.4(1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4(19), B.5(13), B.5(14), B.5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Address   13.7.1(10), 13.7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Basic   A.3.2(6), A.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Binary   B.4(45), B.4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Bounded_String   A.4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Character   A.3.2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COBOL   B.4(17), B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Decimal   B.4(35), B.4(40), B.4(44), B.4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Display   B.4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Domain   A.4.2(24), A.4.7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Duration   D.8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Fortran   B.5(13), B.5(14), B.5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Integer   13.7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ISO_646   A.3.2(11), A.3.2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Long_Binary   B.4(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Lower   A.3.2(6), A.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Mapping   A.4.2(23), A.4.7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Packed   B.4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Picture   F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Pointer   13.7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Range   A.4.2(24), A.4.7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Ranges   A.4.2(10), A.4.7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equence   A.4.2(19), A.4.7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et   A.4.2(8), A.4.2(9), A.4.2(17), A.4.2(18), A.4.7(8), A.4.7(9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.7(17), A.4.7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String   A.3.2(16), A.4.4(12), A.4.5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Time_Span   D.8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Unbounded_String   A.4.5(9), A.4.5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Upper   A.3.2(6), A.3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Wide_Character   A.3.2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Wide_String   A.3.2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_C   B.3(21), B.3(25), B.3(27), B.3(32), B.3(36), B.3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lexical element   2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erance   3.3.1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_Nonseparate   B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iling_Separate   B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of control   5.1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late   A.4.3(18), A.4.3(19), A.4.3(20), A.4.3(21), A.4.4(53), A.4.4(5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.4(55), A.4.4(56), A.4.5(48), A.4.5(49), A.4.5(50), A.4.5(5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erse_Tree   6.1(37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_alternative   9.7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ggering_statement   9.7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9.7.4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   A.4.3(31), A.4.3(32), A.4.3(33), A.4.3(34), A.4.4(67), A.4.4(6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4.4(69), A.4.5(61), A.4.5(62), A.4.5(63), A.4.5(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m_End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   3.5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   A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ncation attribute   A.5.3(42), K(2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's com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dular types   3.5.4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_Pi   3.3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  3.2(1), N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tag   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stract   3.9.3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  language-defin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formance   6.3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4(17), 8.3(8), 8.3(26), 10.1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quired   3.11.1(5), 4.1.4(14), 8.6(26), 9.5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   4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qualified_expression   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ccess   4.6(13), 4.6(18), 4.6(4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bitrary order   1.1.4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ray   4.6(9), 4.6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osite (non-array)   4.6(21), 4.6(4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numeration   4.6(21), 4.6(3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  4.6(8), 4.6(2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hecked   1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onversion,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implicit subtype conversion   4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extension   3.9(2), 3.9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 discrete_range   3.6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a range   3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criminant   3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profile, type conformant   6.3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resolution rules   8.6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any type in a specified class of types is expected   8.6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pected type is specific   8.6(2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expected type is universal or class-wide   8.6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tag   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-re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pect   1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resentation item   13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conversion   4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unchecked type conversion   1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declaration   3.2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definition   3.2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2.1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_Set   A.10.1(7), A.10.10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file   6.1(29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C_Icelandic_Eth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Icelandic_Thorn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A_Acute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A_Circumflex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A_Diaeresis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A_Grave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A_Ring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A_Tilde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AE_Diphthong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C_Cedilla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E_Acute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E_Circumflex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E_Diaeresis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E_Grave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I_Acute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I_Circumflex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I_Diaeresis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I_Grave   A.3.3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N_Tilde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O_Acute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O_Circumflex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O_Diaeresis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O_Grave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O_Oblique_Stroke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O_Tilde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U_Acute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U_Circumflex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U_Diaeresis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U_Grave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_Y_Acute   A.3.3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AR_MAX   B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ate ances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ype   3.4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adding operator   4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 operator   4.5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ry_adding_operator   4.5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4.4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ased_Rounding attribute   A.5.3(39), K(25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   A.10.1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   A.4.5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unded_String   A.4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storage deallocation   13.11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 type conversion   1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Access attribute   13.10(3), H.4(18), K(25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Access attribute   3.10.2(2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Conversion   J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13.9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ecked_Deallocation   J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13.11.2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   3.2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bject   3.3.1(9), 3.10(9), 6.4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type   3.2(9), 3.4(6), 3.5(7), 3.5.1(10), 3.5.4(9), 3.5.4(10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.7(11), 3.5.9(13), 3.5.9(16), 3.6(15), 3.6(16), 3.7(26), 3.9(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0(14), K(3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nstrained_array_definition   3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6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fined result   11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line   2.1(15), J.5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2.3(2), 2.4.1(3), 2.4.2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formly_Distributed   A.5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allocator   4.8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nitialized variables   13.9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3.1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on   3.9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 consistency   E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_Set   3.9.3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 type   3.4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5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integer   3.5.4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5.4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al_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3.5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 discriminants   3.7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_discriminant_part   3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7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arshalling   E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luted   13.13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  B.3(9), B.4(23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modular type   3.5.4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_   B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_char   B.3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_long   B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_short   B.3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pecified   1.1.3(1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partial]   2.1(5), 4.5.2(13), 4.5.5(21), 6.2(11), 7.2(5), 9.8(14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2(26), 11.1(6), 11.5(27), 13.1(18), 13.7.2(5), 13.9.1(7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.11(20), A.1(1), A.5.1(34), A.5.2(28), A.5.2(34), A.7(6), A.10(8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10.7(8), A.10.7(12), A.10.7(19), A.14(1), A.15(20), D.2.2(6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.8(19), G.1.1(40), G.1.2(33), G.1.2(48), H(4), H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_To_K   3.2.2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  B.3.1(18), B.3.1(1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value of an object   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_Error   B.3.1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range   3.5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-case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category of Character   A.3.2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_case_identifier_letter   2.1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_Case_Map   A.4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_Set   A.4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   A.3.3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name   3.1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-visible   8.3(4), 8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clause   8.4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11(4), 10.1.2(3), 12.1(5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Error   A.8.1(15), A.8.4(18), A.10.1(85), A.12.1(26), A.13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package_clause   8.4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8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_type_clause   8.4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8.4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 9.1(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assignment   7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heap management   13.1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operator   6.6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defined storage management   13.11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l attribute   3.5.5(5), K(25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  B.4(33), B.4(38), B.4(43), F.3.3(5), F.3.3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attribute   13.9.2(3), H(6), K(26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  A.4.2(21), A.5.2(14), A.5.2(26), B.3.1(13), B.3.1(14), B.3.1(15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.3.1(16), B.3.2(6), B.3.2(7), C.7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attribute   3.5(52), K(26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conversion   4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_Line   3.6.1(1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  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object   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ble view   3.3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   3.8.1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.1(2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also tagged type   3.9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_part   3.8.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3.8(4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  3.6(26), 12.1(24), 12.5.3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compilation unit   E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ttribute   E.3(3), K(26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 line   2.1(1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al_Line   A.3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  3.1(7), N(12), N(4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conversion   4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ee dispatching subprogram   3.9.2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tual_Length   B.3.2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   8.3(2), 8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   8.3(4), 8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clause   8.3(4), 8.4(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ility rules   8.3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  8.3(2), 8.3(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pragma in a context_clause   10.1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pragma that appears at the place of a compilation 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0.1.6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with_clause   10.1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a use_clause in a context_clause   10.1.6(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arent_unit_name of a library unit   10.1.6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in the parent_unit_name of a subunit   10.1.6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ble part   8.2(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formal package   12.7(1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generic unit   8.2(8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ackage (other than a generic formal package)   7.1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protected unit   9.4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task unit   9.1(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view of a callable entity   8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f a view of a composite type   8.2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  C.6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 pragma   C.6(4), L(38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atile_Components pragma   C.6(6), L(39)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   3.5.9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   A.3.3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   A.3.3(1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char_t   B.3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kday   3.5.1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-formed pictur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edited output   F.3.1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Character   3.5.2(3), A.1(3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Character_Mapping   A.4.7(2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Character_Mapping_Function   A.4.7(2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Character_Range   A.4.7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Character_Sequence   A.4.7(1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Character_Set   A.4.7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.Wide_Maps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Image attribute   3.5(28), K(27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   A.4.7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nul   B.3(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Space   A.4.1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String   3.6.3(4), A.1(4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   A.11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Unbou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ild of Ada.Strings   A.4.7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Value attribute   3.5(40), K(274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_Width attribute   3.5(38), K(27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 attribute   3.5(39), K(28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_clause   10.1.2(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  10.1.2(3), P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ntioned in   10.1.2(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mediately   8.1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  13.3(8), 13.5.1(25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_Size   13.7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d number in package System   13.7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r   A.5.2(60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  7.5(19), 7.5(20), 9.1(24), 9.11(8), 9.11(9), 13.13.1(6), A.8.1(12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.8.4(13), A.9(7), A.12.1(18), A.12.1(19), E.5(8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ttribute   13.13.2(3), 13.13.2(11), K(282), K(286)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clause   13.3(7), 13.13.2(3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or operator   4.4(1), 4.5.1(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ar   9.6(13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_Number   9.6(11)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_Sign   A.3.3(2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wo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Gener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1 S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1 Ex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2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3 Conformity of an Implementation with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4 Method of Description and Syntax N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.1.5 Classification of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2 Normative Re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3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Lexical El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1 Characte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2 Lexical Elements, Separators, and Delimi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3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4 Numeric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1 Decimal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.4.2 Based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5 Character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6 String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7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8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9 Reserved Wo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Declarations and 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2 Types and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1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2 Sub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2.3 Classification of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3 Objects and Named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1 Object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3.2 Number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4 Derived Types and Cl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4.1 Derivation Clas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2,1993,1994,1995  Intermetrics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pyright is assigned to the U.S. Government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may be copied, in whole or in part, in any form or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, as is or with alterations, provided that (1) alterations are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d as alterations and (2) this copyright notice is included unmod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opy.  Compiled copies of standard library units and exampl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 this copyright notice so long as the notice is included in all 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ource code and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5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1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2 Charact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3 Boolea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4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5 Operations of Discrete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6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7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8 Operation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9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5.10 Operations of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6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1 Index Constraints and Discrete R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2 Operations of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6.3 String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7 Discrimin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.1 Discriminant Constra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7.2 Operations of Discrimina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8 Recor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8.1 Variant Parts and Discrete Cho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9 Tagged Types and Typ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.1 Typ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.2 Dispatching Operations of Tagg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9.3 Abstract Types and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0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.1 Incomplete Type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0.2 Operations of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11 Declarative P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.11.1 Completions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Names an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1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1 Index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2 Sl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3 Selected Compon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1.4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2 Liter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3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1 Record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2 Extension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3.3 Array Aggreg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4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5 Operators and Expression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1 Logical Operators and Short-circuit Control Fo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2 Relational Operators and Membership T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3 Binary Ad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4 Unary Add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5 Multiplying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5.6 Highest Precedence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6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7 Qualified Expre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8 Alloc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9 Static Expressions and Static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.9.1 Statically Matching Constraints and Subtyp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1 Simple and Compound Statements - Sequences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2 Assignmen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3 I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4 Ca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5 Loop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6 Block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7 Exi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.8 Goto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1 Subprogram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2 Formal Parameter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3 Subprogram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1 Conformance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3.2 Inline Expansion of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4 Sub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.4.1 Parameter Associ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5 Return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6.6 Overloading of Opera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Pack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1 Package Specifications and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2 Package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3 Private Types and Privat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3.1 Privat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4 Deferred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5 Limit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7.6 User-Defined Assignment and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.6.1 Completion and Final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1 Declarative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2 Scope of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3 Vi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4 Use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5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1 Object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2 Exception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3 Package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4 Subprogram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.5.5 Generic Renaming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8.6 The Context of Overload Re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Tasks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 Task Units and Task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2 Task Execution - Task Acti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3 Task Dependence - Termination of T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4 Protected Units and Protected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5 Intertask Commun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.1 Protected Subprograms and Protected 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.2 Entries and Accep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.3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5.4 Requeu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6 Delay Statements, Duration, an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7 Select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7.1 Selective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7.2 Timed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7.3 Conditional Entry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.7.4 Asynchronous Transfer of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8 Abort of a Task - Abort of a Sequence of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9 Task and Entry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0 Shared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9.11 Example of Tasking and Synchro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Program Structure and Compil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1 Separate Compi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1 Compilation Units -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2 Context Clauses - With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3 Subunits of Compilatio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4 The Compilation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5 Pragmas and Program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1.6 Environment-Level Visibility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.2 Program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2.1 Elaboration Contr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1 Exception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2 Exception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3 Raise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4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1 The Package Exce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4.2 Example of Exception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5 Suppressing Ch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1.6 Exceptions and Optim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Generic Un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1 Generic Decla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2 Generic Bod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3 Generic Instant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4 Formal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5 Form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.1 Formal Private and Derived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.2 Formal Scala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.3 Formal Array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5.4 Formal Access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6 Formal Sub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7 Formal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2.8 Example of a Generic Pack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Representation Issu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 Representation I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2 Pragma P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3 Representation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4 Enumeration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5 Record Lay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5.1 Record Representation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5.2 Storage Place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5.3 Bit Ord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6 Change of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7 The Packag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7.1 The Package System.Storage_El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7.2 The Package System.Address_To_Access_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8 Machine Code Inser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9 Unchecked Type Con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9.1 Data Valid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9.2 The Vali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0 Unchecked Access Valu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1 Storag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1.1 The Max_Size_In_Storage_Elements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1.2 Unchecked Storage Deal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1.3 Pragma Contro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2 Pragma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3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3.1 The Package 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13.2 Stream-Orient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3.14 Freez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EX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Predefined Languag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 The Packag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2 The Package 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3 Characte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1 The Package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2 The Package Characters.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3.3 The Package Characters.Latin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4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4.1 The Package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4.2 The Package Strings.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4.3 Fixed-Length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4.4 Bounded-Length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4.5 Unbounded-Length 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4.6 String-Handling Sets and Mapp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4.7 Wide_String Hand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5 The Numerics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5.1 E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5.2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5.3 Attribute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5.4 Attributes of Fixed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6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7 External Files and File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8 Sequential and Dir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8.1 The Generic Package Sequential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8.2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8.3 Sequential Input-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8.4 The Generic Package Direc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8.5 Direct Input-Outpu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9 The Generic Package Storage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0 Tex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1 The Package Text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2 Text File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3 Default Input, Output, and Err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4 Specification of Line and Page Len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5 Operations on Columns, Lines, and P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6 Get and Put Proced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7 Input-Output of Characters and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8 Input-Output for Integer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9 Input-Output for Re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0.10 Input-Output for Enumeration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1 Wide Text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2 Stream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2.1 The Package Streams.Stream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2.2 The Package Text_IO.Text_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12.3 The Package Wide_Text_IO.Text_Str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3 Exceptions in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4 File Sh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.15 The Package Command_L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Interface to Other Langu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1 Interfacing Prag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2 The Package Inter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3 Interfacing with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3.1 The Package Interfaces.C.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3.2 The Generic Package Interfaces.C.Poi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4 Interfacing with CO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.5 Interfacing with Fortra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Systems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1 Access to Machin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2 Required Representation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3 Interrup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3.1 Protected Procedure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3.2 The Package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4 Preelaboration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5 Pragma Discard_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6 Shared Variable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.7 Task Identification an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7.1 The Package Task_Iden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7.2 The Package Task_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Real-Time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1 Task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2 Priority Schedu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2.1 The Task Dispatching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2.2 The Standard Task Dispatching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3 Priority Ceiling Lo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4 Entry Queuing Poli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5 Dynamic Prio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6 Preemptive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7 Tasking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8 Monotonic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9 Delay Accur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10 Synchronous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11 Asynchronous Task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.12 Other Optimizations and Determinism Ru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Distributed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1 Part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2 Categorization of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2.1 Shared Passive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2.2 Remote Types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2.3 Remote Call Interface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3 Consistency of a Distribute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4 Remote Subprogram C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4.1 Pragma Asynchron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4.2 Example of Use of a Remote Access-to-Class-Wide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.5 Partition Communication Sub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Information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1 Machine_Radix Attribute Definition Cl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2 The Package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.3 Edited Output for Decimal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3.1 Picture String 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3.2 Edited Outpu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3.3 The Package Text_IO.Edi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3.4 The Package Wide_Text_IO.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. Numer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1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1.1 Complex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1.2 Complex E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1.3 Complex Input-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1.4 The Package Wide_Text_IO.Complex_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.2 Numeric Performanc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2.1 Model of Floating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2.2 Model-Oriented Attributes of Floating Point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2.3 Model of Fixed Point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2.4 Accuracy Requirements for the Elementary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2.5 Performance Requirements for Random Number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2.6 Accuracy Requirements for Complex Arithmet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. Safety and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1 Pragma Normalize_Sca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2 Documentation of Implementation Deci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3 Reviewable Objec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3.1 Pragma Review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3.2 Pragma Inspection_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.4 Safety and Security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. Obsolesce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1 Renamings of Ada 83 Library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2 Allowed Replacement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3 Reduced Accuracy Sub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4 The Constrained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5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6 Numeric_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7 At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7.1 Interrupt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8 Mod Cl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.9 The Storage_Size Attribu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. Language-Defined Attribu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. Language-Defined Prag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. Implementation-Defined Character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. Gloss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 Syntax Summ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