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40080</wp:posOffset>
                </wp:positionV>
                <wp:extent cx="1554480" cy="822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0.4pt;width:122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20240</wp:posOffset>
                </wp:positionV>
                <wp:extent cx="118872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1.2pt;width:93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2560320</wp:posOffset>
                </wp:positionV>
                <wp:extent cx="1554480" cy="822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01.6pt;width:122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280160</wp:posOffset>
                </wp:positionV>
                <wp:extent cx="155448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100.8pt;width:122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91440</wp:posOffset>
                </wp:positionV>
                <wp:extent cx="1554480" cy="822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7.2pt;width:122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1463040</wp:posOffset>
                </wp:positionV>
                <wp:extent cx="457200" cy="4572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5.2pt" to="104.35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754880</wp:posOffset>
                </wp:positionV>
                <wp:extent cx="155448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74.4pt;width:122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4206240</wp:posOffset>
                </wp:positionV>
                <wp:extent cx="155448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331.2pt;width:122.3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457200</wp:posOffset>
                </wp:positionV>
                <wp:extent cx="1645920" cy="640080"/>
                <wp:effectExtent l="635" t="4445" r="190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36pt" to="248.35pt,8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463040</wp:posOffset>
                </wp:positionV>
                <wp:extent cx="457200" cy="4572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5.2pt" to="97.15pt,151.1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00</wp:posOffset>
                </wp:positionV>
                <wp:extent cx="1280160" cy="640080"/>
                <wp:effectExtent l="0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0pt" to="248.35pt,230.3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00</wp:posOffset>
                </wp:positionV>
                <wp:extent cx="1280160" cy="640080"/>
                <wp:effectExtent l="0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0pt" to="248.35pt,230.3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1280160</wp:posOffset>
                </wp:positionV>
                <wp:extent cx="1645920" cy="365760"/>
                <wp:effectExtent l="0" t="2095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0.8pt" to="248.35pt,12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00</wp:posOffset>
                </wp:positionV>
                <wp:extent cx="1280160" cy="731520"/>
                <wp:effectExtent l="0" t="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0pt" to="248.35pt,23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463040</wp:posOffset>
                </wp:positionV>
                <wp:extent cx="0" cy="1920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5.2pt" to="32.4pt,2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4206240</wp:posOffset>
                </wp:positionV>
                <wp:extent cx="0" cy="54864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31.2pt" to="61.2pt,3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108960</wp:posOffset>
                </wp:positionV>
                <wp:extent cx="1554480" cy="822960"/>
                <wp:effectExtent l="635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4.8pt" to="248.35pt,30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023360</wp:posOffset>
                </wp:positionV>
                <wp:extent cx="1554480" cy="640080"/>
                <wp:effectExtent l="1905" t="444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6.8pt" to="248.35pt,3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22960</wp:posOffset>
                </wp:positionV>
                <wp:extent cx="106299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36pt;mso-wrap-distance-left:9.05pt;mso-wrap-distance-right:9.05pt;mso-wrap-distance-top:0pt;mso-wrap-distance-bottom:0pt;margin-top:64.8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69875</wp:posOffset>
                </wp:positionV>
                <wp:extent cx="1014730" cy="374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9.5pt;mso-wrap-distance-left:9.05pt;mso-wrap-distance-right:9.05pt;mso-wrap-distance-top:0pt;mso-wrap-distance-bottom:0pt;margin-top:21.2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mploy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458595</wp:posOffset>
                </wp:positionV>
                <wp:extent cx="110617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op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114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115</wp:posOffset>
                </wp:positionH>
                <wp:positionV relativeFrom="paragraph">
                  <wp:posOffset>2738755</wp:posOffset>
                </wp:positionV>
                <wp:extent cx="1197610" cy="3746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artment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9.5pt;mso-wrap-distance-left:9.05pt;mso-wrap-distance-right:9.05pt;mso-wrap-distance-top:0pt;mso-wrap-distance-bottom:0pt;margin-top:215.6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artment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2098675</wp:posOffset>
                </wp:positionV>
                <wp:extent cx="740410" cy="2832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2.3pt;mso-wrap-distance-left:9.05pt;mso-wrap-distance-right:9.05pt;mso-wrap-distance-top:0pt;mso-wrap-distance-bottom:0pt;margin-top:165.2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3373755</wp:posOffset>
                </wp:positionV>
                <wp:extent cx="1573530" cy="8420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66.3pt;mso-wrap-distance-left:9.05pt;mso-wrap-distance-right:9.05pt;mso-wrap-distance-top:0pt;mso-wrap-distance-bottom:0pt;margin-top:265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3653155</wp:posOffset>
                </wp:positionV>
                <wp:extent cx="923290" cy="374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287.65pt;mso-position-vertical-relative:text;margin-left:3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595</wp:posOffset>
                </wp:positionH>
                <wp:positionV relativeFrom="paragraph">
                  <wp:posOffset>5024755</wp:posOffset>
                </wp:positionV>
                <wp:extent cx="110617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36.7pt;mso-wrap-distance-left:9.05pt;mso-wrap-distance-right:9.05pt;mso-wrap-distance-top:0pt;mso-wrap-distance-bottom:0pt;margin-top:395.6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4384675</wp:posOffset>
                </wp:positionV>
                <wp:extent cx="923290" cy="3746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x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345.2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ix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8:00Z</dcterms:created>
  <dc:creator>James F Plusquelic</dc:creator>
  <dc:description/>
  <dc:language>en-US</dc:language>
  <cp:lastModifiedBy>James F Plusquelic</cp:lastModifiedBy>
  <cp:lastPrinted>1999-08-05T16:38:00Z</cp:lastPrinted>
  <dcterms:modified xsi:type="dcterms:W3CDTF">1999-08-05T21:38:00Z</dcterms:modified>
  <cp:revision>2</cp:revision>
  <dc:subject/>
  <dc:title/>
</cp:coreProperties>
</file>