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i/>
          <w:i/>
          <w:sz w:val="24"/>
        </w:rPr>
      </w:pPr>
      <w:r>
        <w:rPr>
          <w:i/>
          <w:sz w:val="24"/>
        </w:rPr>
        <w:t>Dr. Alan T. Sherman, Director UMBC Chess Program</w:t>
      </w:r>
    </w:p>
    <w:p>
      <w:pPr>
        <w:pStyle w:val="Heading3"/>
        <w:jc w:val="both"/>
        <w:rPr>
          <w:i/>
          <w:i/>
          <w:sz w:val="24"/>
        </w:rPr>
      </w:pPr>
      <w:r>
        <w:rPr>
          <w:b w:val="false"/>
          <w:sz w:val="24"/>
          <w:szCs w:val="24"/>
        </w:rPr>
        <w:t>Dr. Sherman has been the Director of the UMBC Chess Program since 1991.  Under his leadership UMBC has won (or tied for first place) at seven Pan-Am’s (96, 98-02, 05) and four President’s Cups (03-06)—more than for any other college in the history of college chess.  Sherman organized the 1996 Pan-Am in Baltimore and the 2006 Pan-Am in Washington, DC.  He won the top faculty prize at five Pan-Am Opens (98-99, 01, 03-04).  Sherman earned his PhD from MIT in computer science in 1987.  As Associate Professor of Computer Science, his main research interest is high-integrity voting systems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05:00Z</dcterms:created>
  <dc:creator>Ian</dc:creator>
  <dc:description/>
  <cp:keywords/>
  <dc:language>en-US</dc:language>
  <cp:lastModifiedBy>Alan User</cp:lastModifiedBy>
  <dcterms:modified xsi:type="dcterms:W3CDTF">2008-02-21T23:56:00Z</dcterms:modified>
  <cp:revision>14</cp:revision>
  <dc:subject/>
  <dc:title>Board 1:</dc:title>
</cp:coreProperties>
</file>