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Required and Supplemental Readings</w:t>
      </w:r>
    </w:p>
    <w:p>
      <w:pPr>
        <w:pStyle w:val="Heading"/>
        <w:rPr>
          <w:bCs/>
        </w:rPr>
      </w:pPr>
      <w:r>
        <w:rPr>
          <w:bCs/>
        </w:rPr>
        <w:t>CMSC-652 Crypt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Alan T. Sherman, Fall 2002</w:t>
      </w:r>
    </w:p>
    <w:p>
      <w:pPr>
        <w:pStyle w:val="Normal"/>
        <w:jc w:val="center"/>
        <w:rPr/>
      </w:pPr>
      <w:r>
        <w:rPr/>
        <w:t>Department of CSEE, UMBC</w:t>
      </w:r>
    </w:p>
    <w:p>
      <w:pPr>
        <w:pStyle w:val="Normal"/>
        <w:jc w:val="center"/>
        <w:rPr/>
      </w:pPr>
      <w:r>
        <w:rPr/>
        <w:t>Fall 200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I. Papers Presented (Required Read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[And96]  Anderson, Ross, and Markus Kuhn, “Tamper resistance–A cautionary note,” </w:t>
      </w:r>
      <w:r>
        <w:rPr>
          <w:i/>
          <w:iCs/>
        </w:rPr>
        <w:t xml:space="preserve">Second USENIX </w:t>
      </w:r>
      <w:r>
        <w:rPr/>
        <w:t>Workshop on Electronic Commerce (November 1996), 1–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CK96]  Bellare, Mihir, Ran Canetti, and Hugo Krawczyk, “Keying hash functions for message authentication,”</w:t>
      </w:r>
    </w:p>
    <w:p>
      <w:pPr>
        <w:pStyle w:val="Normal"/>
        <w:rPr/>
      </w:pPr>
      <w:r>
        <w:rPr/>
        <w:t>Technical report (June 1996).  19 pages.  [An abridged version appears in Crypto 1996. LNCS 110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BiS90]  Biham, Eli, and Adi Shamir, “Differential cryptanalysis of DES-like cryptosystems,” </w:t>
      </w:r>
      <w:r>
        <w:rPr>
          <w:i/>
          <w:iCs/>
        </w:rPr>
        <w:t>Crypto 90</w:t>
      </w:r>
      <w:r>
        <w:rPr/>
        <w:t>, LNCS 537 (2000), 2–21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[BiS92]  Biham, Eli, and Adi Shamir, “Differential cryptanalysis of the full 16-round DES,” </w:t>
      </w:r>
      <w:r>
        <w:rPr>
          <w:i/>
          <w:iCs/>
        </w:rPr>
        <w:t>Crypto 92</w:t>
      </w:r>
      <w:r>
        <w:rPr/>
        <w:t>, LNCS 740 (2002), 487</w:t>
        <w:softHyphen/>
        <w:t>–</w:t>
        <w:softHyphen/>
        <w:t>4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Bra79]  Brassard, Gilles, “A note on the complexity of cryptography,” </w:t>
      </w:r>
      <w:r>
        <w:rPr>
          <w:i/>
          <w:iCs/>
        </w:rPr>
        <w:t>IEEE Transactions on Information Theory</w:t>
      </w:r>
      <w:r>
        <w:rPr/>
        <w:t>, vol. IT-25, no. 2 (March 1979), 232–2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ro]  Brown, Daniel R. L., “The exact security of ECDSA,” Univ. of Waterloo technical report CORR 2000-54 (2000), Certicom Research. 19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Cac95]  Cachin, Christian, “On-line secret sharing,” </w:t>
      </w:r>
      <w:r>
        <w:rPr>
          <w:i/>
          <w:iCs/>
        </w:rPr>
        <w:t>Crypto 95?</w:t>
      </w:r>
      <w:r>
        <w:rPr/>
        <w:t>, LNCS 1025, Springer (1995), 190–1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CaS97]  Cain, Thomas R., and Alan T. Sherman, “How to break Gifford’s cipher,” </w:t>
      </w:r>
      <w:r>
        <w:rPr>
          <w:i/>
          <w:iCs/>
        </w:rPr>
        <w:t>Cryptologia</w:t>
      </w:r>
      <w:r>
        <w:rPr/>
        <w:t>, vol. XXI, no. 3 (July 1997), GET-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ha02]  Chaum, David, “Secret-Ballot receipts and transparent integrity,” unpublished manuscript (May 2002). 12 pages.  www.vreceip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DiH79] Diffie, Whitfield, and Martin E. Hellman, “Privacy and authentication:  An introduction to cryptography,” </w:t>
      </w:r>
      <w:r>
        <w:rPr>
          <w:i/>
          <w:iCs/>
        </w:rPr>
        <w:t>Proceedings of the IEEE</w:t>
      </w:r>
      <w:r>
        <w:rPr/>
        <w:t>, vol. 67, no. 3 (March 1979), 397–4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wo02]  Dworkin, Morris, “DRAFT recommendation for block ciphers modes of operation:  The RMAC authentication mode,” NIST Special Publication 800-38B (October 18, 2002).  16 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FiS00]  Fischline, R., and C. P. Schnorr, “Stronger security proofs for RSA and Rabin bits,” </w:t>
      </w:r>
      <w:r>
        <w:rPr>
          <w:i/>
          <w:iCs/>
        </w:rPr>
        <w:t>Journal of Cryptology</w:t>
      </w:r>
      <w:r>
        <w:rPr/>
        <w:t>, vol. 13 (2000), 221–2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FMS01]  Fluhrer, Scott, Itsik Mantin, and Adi Shamir, “Weaknesses in the key scheduling algorithm of RC4” in </w:t>
      </w:r>
      <w:r>
        <w:rPr>
          <w:i/>
          <w:iCs/>
        </w:rPr>
        <w:t xml:space="preserve">Proceedings of SAC 2001 </w:t>
      </w:r>
      <w:r>
        <w:rPr/>
        <w:t>(August 2001) , 1–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GeT00]  Gennaro, Rosario, and Tal Rabin, “RSA-Based undeniable signatures,” </w:t>
      </w:r>
      <w:r>
        <w:rPr>
          <w:i/>
          <w:iCs/>
        </w:rPr>
        <w:t>Journal of Crytology</w:t>
      </w:r>
      <w:r>
        <w:rPr/>
        <w:t>, vol 13 (2000), 397–4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HLA02]  Hopper, Nicholas J., John Langford, and Luis von Ahn, “Provably secure steganography,” </w:t>
      </w:r>
      <w:r>
        <w:rPr>
          <w:i/>
          <w:iCs/>
        </w:rPr>
        <w:t>Crypto 02</w:t>
      </w:r>
      <w:r>
        <w:rPr/>
        <w:t>, LNCS ?, Springer (2002), get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JoG02]  Johnston, Anna M., and Peter S. Gemmell, “Authenticated key exchange provably secure against the Man-in-the-middle Attack,” </w:t>
      </w:r>
      <w:r>
        <w:rPr>
          <w:i/>
          <w:iCs/>
        </w:rPr>
        <w:t>Journal of Cryptology</w:t>
      </w:r>
      <w:r>
        <w:rPr/>
        <w:t>, vol. 15 (2002), 139–1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W02]  Lipmaa, Heiger, Phillip Rogaway, and David Wagner, “Comments to NIST concerning AES modes of operations:  CTR-Mode Encryption,” (get date).   4 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MuR02]  Murphy, Sean, and Mathew J. B. Robshaw, “Essential algebraic structure within the AES,” </w:t>
      </w:r>
      <w:r>
        <w:rPr>
          <w:i/>
          <w:iCs/>
        </w:rPr>
        <w:t>Crypto 2002</w:t>
      </w:r>
      <w:r>
        <w:rPr/>
        <w:t>, LNCS 2442, Springer-Verlag (2002), 1–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Riv90]  Rivest, Ronald L., “Cryptology,” Chapter 13 in </w:t>
      </w:r>
      <w:r>
        <w:rPr>
          <w:i/>
          <w:iCs/>
        </w:rPr>
        <w:t>Handbook of Theoretical Computer Science</w:t>
      </w:r>
      <w:r>
        <w:rPr/>
        <w:t>, vol. A, Jan can Leeuwen, ed., Elsevier / MIT Press (1990), 717–7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RSA78]  Rivest, R. L., A. Shamir, and L. Adleman, “A method for obtaining digital signatures and public-key cryptosystems,” </w:t>
      </w:r>
      <w:r>
        <w:rPr>
          <w:i/>
          <w:iCs/>
        </w:rPr>
        <w:t>CACM</w:t>
      </w:r>
      <w:r>
        <w:rPr/>
        <w:t>, vol. 21, no. 2 (February 1978), 120–1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RiL96]  Rivest, Ronald L., and Butler Lampson, “SDSI:  A simple distributed security infrastructure,” unpublisjed manuscript, MIT (October 1996).  </w:t>
      </w:r>
      <w:hyperlink r:id="rId2">
        <w:r>
          <w:rPr>
            <w:rStyle w:val="InternetLink"/>
          </w:rPr>
          <w:t>http://theory.lcs.mit.edu/~rives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iM02]  Rivest, Ronald L., and Silvio Micali, “Micropayments revisited,” unpublished document, MIT Lab for Computer Science (circa 2002).  16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Sha49]  Shannon, C. E., “Communication theory of secrecy systems,” </w:t>
      </w:r>
      <w:r>
        <w:rPr>
          <w:i/>
          <w:iCs/>
        </w:rPr>
        <w:t>Bell System Technical Journal</w:t>
      </w:r>
      <w:r>
        <w:rPr/>
        <w:t>, vol. 28 (October 1949), 656–715.  [The original confidential report was dated September 1, 194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ShM02]  Sherman, Alan T., and David A. McGrew, “Key establishment in large dynamic groups using one-way function trees,” NAI Labs Technical Report TR-02-017 (July 2002), 37 pages.  Conditionally accepted to </w:t>
      </w:r>
      <w:r>
        <w:rPr>
          <w:i/>
          <w:iCs/>
        </w:rPr>
        <w:t>IEEE T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SHP00]  Shor, Peter W., and John Preskill, “Simple proof of security of the BB84 quantum key distribution protocol,” </w:t>
      </w:r>
      <w:r>
        <w:rPr>
          <w:i/>
          <w:iCs/>
        </w:rPr>
        <w:t>Physical review Letters</w:t>
      </w:r>
      <w:r>
        <w:rPr/>
        <w:t>, vol. 85, no. 2 (July 10, 2000), 441–4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Wag00]  Wagner, David, “Cryptanalysis of the Yi-Lam hash,” </w:t>
      </w:r>
      <w:r>
        <w:rPr>
          <w:i/>
          <w:iCs/>
        </w:rPr>
        <w:t>Asiacrypt 2000</w:t>
      </w:r>
      <w:r>
        <w:rPr/>
        <w:t>, LNCS 1976 (2000), 483–4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Supplemental Pa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AMV93]  Agnew, G. B., R. C. Mullin, and S. A. Vanstone, “An implementation of elliptic curve cryptosystems over </w:t>
      </w:r>
      <w:r>
        <w:rPr>
          <w:i/>
          <w:iCs/>
        </w:rPr>
        <w:t>F</w:t>
      </w:r>
      <w:r>
        <w:rPr/>
        <w:t>(2</w:t>
      </w:r>
      <w:r>
        <w:rPr>
          <w:rFonts w:cs="Times" w:ascii="Times" w:hAnsi="Times"/>
          <w:vertAlign w:val="superscript"/>
        </w:rPr>
        <w:t>155</w:t>
      </w:r>
      <w:r>
        <w:rPr>
          <w:rFonts w:cs="Times" w:ascii="Times" w:hAnsi="Times"/>
        </w:rPr>
        <w:t xml:space="preserve">),” </w:t>
      </w:r>
      <w:r>
        <w:rPr>
          <w:rFonts w:cs="Times" w:ascii="Times" w:hAnsi="Times"/>
          <w:i/>
          <w:iCs/>
        </w:rPr>
        <w:t>IEEE Journal on Selected Areas in Communications</w:t>
      </w:r>
      <w:r>
        <w:rPr>
          <w:rFonts w:cs="Times" w:ascii="Times" w:hAnsi="Times"/>
        </w:rPr>
        <w:t>, vol. 11, no. 5 (June 1993), 804–813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[BeB02]  Bellovin, Steven M., and Matt Blaze, “Cryptographic modes of operation for the Internet,” (get date). 6 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DzM02]  Dziembowski, Stefan, and Ueli Maurer,  “Tight security proofs for the bounded-storage model,”  </w:t>
      </w:r>
      <w:r>
        <w:rPr>
          <w:i/>
          <w:iCs/>
        </w:rPr>
        <w:t>STOC ’02</w:t>
      </w:r>
      <w:r>
        <w:rPr/>
        <w:t xml:space="preserve"> (2002). 10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FuL93]  Fumy, Walter, and Peter Landrock, “Principles of key management,” </w:t>
      </w:r>
      <w:r>
        <w:rPr>
          <w:i/>
          <w:iCs/>
        </w:rPr>
        <w:t>IEEE Journal on Selected Areas in Communications</w:t>
      </w:r>
      <w:r>
        <w:rPr/>
        <w:t>, vol. 11, no. (June 1993), 785–7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GoM84]  Goldwasser, Shafi, and Silvio Micali, “Probabilistic encryption,” </w:t>
      </w:r>
      <w:r>
        <w:rPr>
          <w:i/>
          <w:iCs/>
        </w:rPr>
        <w:t>Journal of Computer and System Sciences</w:t>
      </w:r>
      <w:r>
        <w:rPr/>
        <w:t>, vol. 28, no. 2 (April 1984), 270–2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Hei02]  Heiser, Jay, “My infosec heroes,” </w:t>
      </w:r>
      <w:r>
        <w:rPr>
          <w:i/>
          <w:iCs/>
        </w:rPr>
        <w:t>Information Security</w:t>
      </w:r>
      <w:r>
        <w:rPr/>
        <w:t xml:space="preserve"> (November 2002), 68–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JJV02]  Jaulmes, Eliane, Antonine Joux, and Frederic Valette, “On the security of randomlized CBC-MAC Beyond the birthday paradox limit A new construction,” </w:t>
      </w:r>
      <w:r>
        <w:rPr>
          <w:i/>
          <w:iCs/>
        </w:rPr>
        <w:t xml:space="preserve">FSE 2002, </w:t>
      </w:r>
      <w:r>
        <w:rPr/>
        <w:t>LNCS 2365, Springer-Verlag (2002), 237-2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Joh88]  Johnson, David, “Interactive proof systems for fun and profit” in “The NP-completeness Columns:  An ongoing guide,” </w:t>
      </w:r>
      <w:r>
        <w:rPr>
          <w:i/>
          <w:iCs/>
        </w:rPr>
        <w:t>Journal of Algorithms</w:t>
      </w:r>
      <w:r>
        <w:rPr/>
        <w:t>, vol. 9 (1988), 426–4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JMV01]  Johnson, Don, Alfred Menezes, Scott Vanstone, “The elliptic curve Digital Signature Algorithm (ECDSA),” </w:t>
      </w:r>
      <w:r>
        <w:rPr>
          <w:i/>
          <w:iCs/>
        </w:rPr>
        <w:t>IJIS</w:t>
      </w:r>
      <w:r>
        <w:rPr/>
        <w:t>, vol. 1, issue 1 (2001), 36–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Kol02]  Kolata, Gina, “The key vanishes:  Scientist outlines unbreakable code,” </w:t>
      </w:r>
      <w:r>
        <w:rPr>
          <w:i/>
          <w:iCs/>
        </w:rPr>
        <w:t>New York Times</w:t>
      </w:r>
      <w:r>
        <w:rPr/>
        <w:t xml:space="preserve"> (February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MSST98]  Maughan, D., M. Schertler, M. Schneider, and J. Turner, “Internet Security Association and Key Management Protocol (ISAKMP)” (November 1998), selected pages.  </w:t>
      </w:r>
      <w:hyperlink r:id="rId3">
        <w:r>
          <w:rPr>
            <w:rStyle w:val="InternetLink"/>
          </w:rPr>
          <w:t>http://www.ieft.org/rfc/rfc2408.tex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IST01]  Report on the Second Modes of Operation Workshop (circa August 2001).  16 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NIST02]  Modes of operation for symmetric key block ciphers, NIST, </w:t>
      </w:r>
      <w:hyperlink r:id="rId4">
        <w:r>
          <w:rPr>
            <w:rStyle w:val="InternetLink"/>
          </w:rPr>
          <w:t>http://csrc.nist.gov/encryption/modes/proposedmodes</w:t>
        </w:r>
      </w:hyperlink>
      <w:r>
        <w:rPr/>
        <w:t xml:space="preserve"> (September 18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Pet02]  Peterson, Ivars, “Prime pursuit,” </w:t>
      </w:r>
      <w:r>
        <w:rPr>
          <w:i/>
          <w:iCs/>
        </w:rPr>
        <w:t>Science News</w:t>
      </w:r>
      <w:r>
        <w:rPr/>
        <w:t>, vol. 162 (October 26, 2002), 266–2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C4]  Alleged RC4 source code, anonymous posting to cypherpunks (September 9, 1994).  Message title: “Thank you Bob Anderson.”  Author:  nobody@jpunix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She98]  Rabi, Muhammad, and Alan Sherman, “An observation on associative one-way functions in complexity theory,” </w:t>
      </w:r>
      <w:r>
        <w:rPr>
          <w:i/>
          <w:iCs/>
        </w:rPr>
        <w:t>Information Processing Letters</w:t>
      </w:r>
      <w:r>
        <w:rPr/>
        <w:t>, vol. ?, no. ? (1998), get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Sel92]  Selman, Alan L., “A survey of one-way functions in complexity theory,” </w:t>
      </w:r>
      <w:r>
        <w:rPr>
          <w:i/>
          <w:iCs/>
        </w:rPr>
        <w:t xml:space="preserve">Mathematical Systems Theory, </w:t>
      </w:r>
      <w:r>
        <w:rPr/>
        <w:t>vol. 25, no. 3 (1992), 203–2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ha]  Shamir, Adi, “How to share a secret,” (get ref).</w:t>
      </w:r>
    </w:p>
    <w:p>
      <w:pPr>
        <w:pStyle w:val="Normal"/>
        <w:rPr/>
      </w:pPr>
      <w:r>
        <w:rPr/>
        <w:t>http://szabo.best.vwh.net/secret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iv98]  Rivest, Ronald L., “Part 4:  Block and Stream Ciphers,”  6.857 Computer and Network Security:  Lecture Notes (Draft), (September 26, 1998).  11 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Yao82]  Yao, Andrew C., “Theory and applications of trapdoor functions,” </w:t>
      </w:r>
      <w:r>
        <w:rPr>
          <w:i/>
          <w:iCs/>
        </w:rPr>
        <w:t>Proceedings of the 2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FOCS</w:t>
      </w:r>
      <w:r>
        <w:rPr/>
        <w:t xml:space="preserve"> (November 1982), extended abstract, 80–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YiL97]  Yi, Xun, and Kwok Yan Lam, “Hash function based on block cipher,” </w:t>
      </w:r>
      <w:r>
        <w:rPr>
          <w:i/>
          <w:iCs/>
        </w:rPr>
        <w:t>Electronic Letters</w:t>
      </w:r>
      <w:r>
        <w:rPr/>
        <w:t xml:space="preserve"> , vol. 33, no. 23 (November 6, 1997), 1938–194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Suggested Referenc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[And01]  Anderson, Ross, </w:t>
      </w:r>
      <w:r>
        <w:rPr>
          <w:i/>
          <w:iCs/>
        </w:rPr>
        <w:t>Security Engineering</w:t>
      </w:r>
      <w:r>
        <w:rPr/>
        <w:t>, Wiley (New York, 2001).  ISBN 0-471-38922-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[MOV97]  Menezes, Alfred J., Paul C. van Oorchot, and Scott A. Vanstone, </w:t>
      </w:r>
      <w:r>
        <w:rPr>
          <w:i/>
          <w:iCs/>
        </w:rPr>
        <w:t>Handbook of Applied Cryptography</w:t>
      </w:r>
      <w:r>
        <w:rPr/>
        <w:t>, CRC Press (Boca Raton, 1997).  ISBN 0-8493-8523-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[Sch96]  Schneier, Bruce, </w:t>
      </w:r>
      <w:r>
        <w:rPr>
          <w:i/>
          <w:iCs/>
        </w:rPr>
        <w:t>Applied Cryptography</w:t>
      </w:r>
      <w:r>
        <w:rPr/>
        <w:t>, Wiley, second edition (New York, 1996).  ISBN 0-471-12845-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[Sti02]  Stinson, Douglas, R., </w:t>
      </w:r>
      <w:r>
        <w:rPr>
          <w:i/>
          <w:iCs/>
        </w:rPr>
        <w:t>Cryptography:  Theory and Practice</w:t>
      </w:r>
      <w:r>
        <w:rPr/>
        <w:t>, Chapman &amp; Hall / CRC, second edition (Boca Raton, 2002).  IBSN 1-5848-8206-9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[Crypto02]  Young, Moti, ed., </w:t>
      </w:r>
      <w:r>
        <w:rPr>
          <w:i/>
          <w:iCs/>
        </w:rPr>
        <w:t>Advances in Cryptology–Crypto 2002</w:t>
      </w:r>
      <w:r>
        <w:rPr/>
        <w:t>, LNCS 2442, Springer-Verlag (2002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IV. Abbreviatio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CM</w:t>
        <w:tab/>
        <w:tab/>
        <w:t>Association for Computer Machiner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ES</w:t>
        <w:tab/>
        <w:tab/>
        <w:t>Advanced Encryption Standar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ACM</w:t>
        <w:tab/>
        <w:tab/>
        <w:t>Communications of the AC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rypto</w:t>
        <w:tab/>
        <w:tab/>
        <w:t>Crypto Conference, sponsored by the IAC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SEE</w:t>
        <w:tab/>
        <w:tab/>
        <w:t>Computer Science and Electrical Engineer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SA</w:t>
        <w:tab/>
        <w:tab/>
        <w:t>Digital Signature Algorith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CS</w:t>
        <w:tab/>
        <w:tab/>
        <w:t>Foundations of Computer Scien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SE</w:t>
        <w:tab/>
        <w:tab/>
        <w:t>Fast Software Encryp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ACR</w:t>
        <w:tab/>
        <w:tab/>
        <w:t>International Association for Cryptologic Researc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EEE</w:t>
        <w:tab/>
        <w:tab/>
        <w:t>Institute of Electrical and Electronic Enginee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EFT</w:t>
        <w:tab/>
        <w:tab/>
        <w:t>Internet Engineering Task For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JIS</w:t>
        <w:tab/>
        <w:tab/>
        <w:t>International Journal of Information Securit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NCS</w:t>
        <w:tab/>
        <w:tab/>
        <w:t>Lecture Notes in Computer Science, published by Springer-Ver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AI</w:t>
        <w:tab/>
        <w:tab/>
        <w:t>Network Associates, Inc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IST</w:t>
        <w:tab/>
        <w:tab/>
        <w:t>National Institute for Standards and Technolog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AC</w:t>
        <w:tab/>
        <w:tab/>
        <w:t>Annual Workshop on Selected Areas in Cryptograph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IAM</w:t>
        <w:tab/>
        <w:tab/>
        <w:t>Society of Industrial and Applied Mathematic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OC</w:t>
        <w:tab/>
        <w:tab/>
        <w:t>Symposium on Theory of Compu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SE</w:t>
        <w:tab/>
        <w:tab/>
        <w:t>Transactions on Software Engineer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UMBC</w:t>
        <w:tab/>
        <w:tab/>
        <w:t>University of Maryland, Baltimore Count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USENIX</w:t>
        <w:tab/>
        <w:t>Advanced Computing Systems Association.  Sponsors the USENIX Security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/>
        <w:t>Symposium.</w:t>
      </w:r>
    </w:p>
    <w:sectPr>
      <w:footerReference w:type="defaul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ory.lcs.mit.edu/~rivest" TargetMode="External"/><Relationship Id="rId3" Type="http://schemas.openxmlformats.org/officeDocument/2006/relationships/hyperlink" Target="http://www.ieft.org/rfc/rfc2408.tex" TargetMode="External"/><Relationship Id="rId4" Type="http://schemas.openxmlformats.org/officeDocument/2006/relationships/hyperlink" Target="http://csrc.nist.gov/encryption/modes/proposedmod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0:40:00Z</dcterms:created>
  <dc:creator>Alan T. Sherman</dc:creator>
  <dc:description/>
  <dc:language>en-US</dc:language>
  <cp:lastModifiedBy>Alan T. Sherman</cp:lastModifiedBy>
  <cp:lastPrinted>2002-11-25T11:38:00Z</cp:lastPrinted>
  <dcterms:modified xsi:type="dcterms:W3CDTF">2002-12-02T16:45:00Z</dcterms:modified>
  <cp:revision>244</cp:revision>
  <dc:subject/>
  <dc:title>TITLE</dc:title>
</cp:coreProperties>
</file>