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aps/>
        </w:rPr>
      </w:pPr>
      <w:r>
        <w:rPr>
          <w:caps/>
        </w:rPr>
        <w:t>Maximum likelihood phylogenetic tree reconstruction</w:t>
      </w:r>
    </w:p>
    <w:p>
      <w:pPr>
        <w:pStyle w:val="Heading3"/>
        <w:ind w:hanging="0"/>
        <w:jc w:val="left"/>
        <w:rPr/>
      </w:pPr>
      <w:r>
        <w:rPr>
          <w:i w:val="false"/>
        </w:rPr>
        <w:t>Dr Madhu Nayakkankuppam</w:t>
      </w:r>
      <w:r>
        <w:rPr>
          <w:rFonts w:eastAsia="Symbol" w:cs="Symbol" w:ascii="Symbol" w:hAnsi="Symbol"/>
          <w:i w:val="false"/>
          <w:vertAlign w:val="superscript"/>
        </w:rPr>
        <w:t></w:t>
      </w:r>
      <w:r>
        <w:rPr>
          <w:i w:val="false"/>
        </w:rPr>
        <w:t xml:space="preserve"> and Haimonti Dutta</w:t>
      </w:r>
      <w:r>
        <w:rPr>
          <w:rFonts w:eastAsia="Symbol" w:cs="Symbol" w:ascii="Symbol" w:hAnsi="Symbol"/>
          <w:i w:val="false"/>
          <w:vertAlign w:val="superscript"/>
        </w:rPr>
        <w:t></w:t>
      </w:r>
      <w:r>
        <w:rPr>
          <w:i w:val="false"/>
        </w:rPr>
        <w:t>.</w:t>
      </w:r>
    </w:p>
    <w:p>
      <w:pPr>
        <w:pStyle w:val="Normal"/>
        <w:rPr/>
      </w:pPr>
      <w:r>
        <w:rPr>
          <w:rFonts w:eastAsia="Symbol" w:cs="Symbol" w:ascii="Symbol" w:hAnsi="Symbol"/>
          <w:vertAlign w:val="superscript"/>
        </w:rPr>
        <w:t></w:t>
      </w:r>
      <w:r>
        <w:rPr/>
        <w:t>Department of Computer Science and Electrical Engineering, College of Engineering, University of Maryland Baltimore County.</w:t>
      </w:r>
    </w:p>
    <w:p>
      <w:pPr>
        <w:pStyle w:val="Normal"/>
        <w:rPr/>
      </w:pPr>
      <w:r>
        <w:rPr>
          <w:rFonts w:eastAsia="Symbol" w:cs="Symbol" w:ascii="Symbol" w:hAnsi="Symbol"/>
          <w:vertAlign w:val="superscript"/>
        </w:rPr>
        <w:t></w:t>
      </w:r>
      <w:r>
        <w:rPr/>
        <w:t>Department of Mathematics and Statistics</w:t>
      </w:r>
      <w:r>
        <w:rPr>
          <w:i/>
          <w:iCs/>
        </w:rPr>
        <w:t>,</w:t>
      </w:r>
      <w:r>
        <w:rPr/>
        <w:t xml:space="preserve"> College of Natural Sciences and Mathematics, University of Maryland Baltimore County.</w:t>
      </w:r>
    </w:p>
    <w:p>
      <w:pPr>
        <w:pStyle w:val="Normal"/>
        <w:rPr/>
      </w:pPr>
      <w:r>
        <w:rPr/>
      </w:r>
    </w:p>
    <w:p>
      <w:pPr>
        <w:pStyle w:val="Normal"/>
        <w:rPr/>
      </w:pPr>
      <w:r>
        <w:rPr/>
        <w:t xml:space="preserve">   </w:t>
      </w:r>
      <w:r>
        <w:rPr/>
        <w:t>The problem of inferring phylogenies from DNA / protein sequences has been a well-studied problem for at least the last couple of decades. It is concerned with the determination of the evolutionary history of a population of individuals from popular characteristics, mostly expressed as genetic sequence data. The evolutionary history of a population is expressed as a tree called a phylogenetic tree, which is an undirected graph with no cycles and for our research we assume them to be undirected binary trees. Each node in a tree represents a speciation i.e. the point in time when a species evolves into two distinct species. Several methods are established in literature for determining the best phylogenetic tree for a given set of sequences. Well-known techniques for phylogenetic analysis include maximum likelihood based methods, distance-based methods, parsimony methods, computation of distances and even some artificial intelligence based methods. The maximum likelihood method of phylogenetic tree construction suffers from the problem of being computationally extensive and thus researchers have analyzed several methods for parallelizing the problem. Our current research work involves the development of a sequential algorithm to obtain phylogenetic trees based on the model of Phylogeny Inference Package (PHYLIP) with possible improvements, parallelising it to obtain performance benefits using MPI libraries available for use with C++ language and implement some novel optimization techniques for this problem. Most of the software that is available already is found to be very poorly documented. Several problems also arise when code is written for parallelizing the problem (usually regarding compatibility of MPI and C++ libraries). It is however understood, from the design stage, that a highly modular, object oriented, sequential and parallel algorithm can be made available and work has already begun with this objective. In summary, maximum likelihood phylogenetic tree construction is expected to get a high speedup with parallel implementation and use of optimization techniques utilizing the benefits of object oriented programming techniq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0:12:00Z</dcterms:created>
  <dc:creator>Manoj Pooleery</dc:creator>
  <dc:description/>
  <dc:language>en-US</dc:language>
  <cp:lastModifiedBy>Haimonti</cp:lastModifiedBy>
  <dcterms:modified xsi:type="dcterms:W3CDTF">2006-01-18T18:27:00Z</dcterms:modified>
  <cp:revision>50</cp:revision>
  <dc:subject/>
  <dc:title>Maximum likelihood phylogenetic tree reconstruction</dc:title>
</cp:coreProperties>
</file>